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tellungnahme der max.mobil. Telekommunikation Service GmbH</w:t>
      </w:r>
    </w:p>
    <w:p>
      <w:pPr>
        <w:pStyle w:val="Normal"/>
        <w:jc w:val="center"/>
        <w:rPr>
          <w:b/>
          <w:b/>
          <w:sz w:val="28"/>
        </w:rPr>
      </w:pPr>
      <w:r>
        <w:rPr>
          <w:b/>
          <w:sz w:val="28"/>
        </w:rPr>
      </w:r>
    </w:p>
    <w:p>
      <w:pPr>
        <w:pStyle w:val="Normal"/>
        <w:jc w:val="center"/>
        <w:rPr>
          <w:b/>
          <w:b/>
          <w:sz w:val="28"/>
        </w:rPr>
      </w:pPr>
      <w:r>
        <w:rPr>
          <w:b/>
          <w:sz w:val="28"/>
        </w:rPr>
        <w:t>zur Strafprozessnovelle 2001</w:t>
      </w:r>
    </w:p>
    <w:p>
      <w:pPr>
        <w:pStyle w:val="Normal"/>
        <w:jc w:val="both"/>
        <w:rPr>
          <w:b/>
          <w:b/>
          <w:sz w:val="24"/>
        </w:rPr>
      </w:pPr>
      <w:r>
        <w:rPr>
          <w:b/>
          <w:sz w:val="24"/>
        </w:rPr>
      </w:r>
    </w:p>
    <w:p>
      <w:pPr>
        <w:pStyle w:val="Normal"/>
        <w:jc w:val="both"/>
        <w:rPr>
          <w:sz w:val="24"/>
        </w:rPr>
      </w:pPr>
      <w:r>
        <w:rPr>
          <w:sz w:val="24"/>
        </w:rPr>
      </w:r>
    </w:p>
    <w:p>
      <w:pPr>
        <w:pStyle w:val="TextBody"/>
        <w:jc w:val="both"/>
        <w:rPr/>
      </w:pPr>
      <w:r>
        <w:rPr/>
        <w:t xml:space="preserve">Seitens des Bundesministeriums für Verkehr, Innovation und Technologie, Sektion IV, wurde uns der seitens des Justizministeriums erstellte Entwurf einer Änderung des Telekommunikationsgesetzes in seinem § 89 übermittelt. Dieser Änderungsvorschlag ist Teil einer Gesamtnovellierung der Strafprozessordnung. Die wesentlichen Inhalte dieser Strafprozessordnungsnovelle 2001 sind Änderungen zum § 149 StPO. Diese Änderungen beziehen sich auf im Zusammenhang mit der Fernmeldeüberwachung, nunmehr im neuen Entwurf als Telekommunikationsüberwachung bezeichneten, Bestimmungen. Es verwundert daher umso mehr, dass seitens des Justizministeriums die betroffenen Betreiber nicht offiziell in die Begutachtung eingebunden wurden. </w:t>
      </w:r>
    </w:p>
    <w:p>
      <w:pPr>
        <w:pStyle w:val="TextBody"/>
        <w:jc w:val="both"/>
        <w:rPr/>
      </w:pPr>
      <w:r>
        <w:rPr/>
      </w:r>
    </w:p>
    <w:p>
      <w:pPr>
        <w:pStyle w:val="TextBody"/>
        <w:jc w:val="both"/>
        <w:rPr/>
      </w:pPr>
      <w:r>
        <w:rPr/>
        <w:t>Da wir seitens des Verkehrsministeriums auf die Änderungen in § 89 aufmerksam gemacht wurden, haben wir uns gleichzeitig auch mit den Bestimmungen des neuen § 149 auseinandergesetzt und werden dazu im Anschluss an unsere Erläuterungen zum § 89 ergänzende Anmerkungen machen.</w:t>
      </w:r>
    </w:p>
    <w:p>
      <w:pPr>
        <w:pStyle w:val="Normal"/>
        <w:jc w:val="both"/>
        <w:rPr>
          <w:sz w:val="24"/>
        </w:rPr>
      </w:pPr>
      <w:r>
        <w:rPr>
          <w:sz w:val="24"/>
        </w:rPr>
      </w:r>
    </w:p>
    <w:p>
      <w:pPr>
        <w:pStyle w:val="Normal"/>
        <w:numPr>
          <w:ilvl w:val="0"/>
          <w:numId w:val="4"/>
        </w:numPr>
        <w:jc w:val="both"/>
        <w:rPr>
          <w:b/>
          <w:b/>
          <w:sz w:val="24"/>
          <w:u w:val="single"/>
        </w:rPr>
      </w:pPr>
      <w:r>
        <w:rPr>
          <w:b/>
          <w:sz w:val="24"/>
          <w:u w:val="single"/>
        </w:rPr>
        <w:t>§ 89 TKG</w:t>
      </w:r>
    </w:p>
    <w:p>
      <w:pPr>
        <w:pStyle w:val="Normal"/>
        <w:jc w:val="both"/>
        <w:rPr>
          <w:b/>
          <w:b/>
          <w:sz w:val="24"/>
          <w:u w:val="single"/>
        </w:rPr>
      </w:pPr>
      <w:r>
        <w:rPr>
          <w:b/>
          <w:sz w:val="24"/>
          <w:u w:val="single"/>
        </w:rPr>
      </w:r>
    </w:p>
    <w:p>
      <w:pPr>
        <w:pStyle w:val="TextBodyIndent"/>
        <w:rPr/>
      </w:pPr>
      <w:r>
        <w:rPr/>
        <w:t xml:space="preserve">Dem Ersatz des Wortes Fernmeldeverkehr durch den Begriff Telekommunikation stimmen wir vollinhaltlich zu, da dies dem heutigen Stand der Technik entspricht. </w:t>
      </w:r>
    </w:p>
    <w:p>
      <w:pPr>
        <w:pStyle w:val="Normal"/>
        <w:jc w:val="both"/>
        <w:rPr>
          <w:sz w:val="24"/>
        </w:rPr>
      </w:pPr>
      <w:r>
        <w:rPr>
          <w:sz w:val="24"/>
        </w:rPr>
      </w:r>
    </w:p>
    <w:p>
      <w:pPr>
        <w:pStyle w:val="Normal"/>
        <w:ind w:left="284" w:hanging="0"/>
        <w:jc w:val="both"/>
        <w:rPr/>
      </w:pPr>
      <w:r>
        <w:rPr>
          <w:sz w:val="24"/>
        </w:rPr>
        <w:t xml:space="preserve">Der ursprüngliche § 89, Abs. 2 legt fest, dass den Betreibern für die Mitwirkung an der Überwachung des Fernmeldeverkehrs im Sinne der StPO </w:t>
      </w:r>
      <w:r>
        <w:rPr>
          <w:sz w:val="24"/>
          <w:u w:val="single"/>
        </w:rPr>
        <w:t>der Ersatz der angemessenen Kosten gebührt</w:t>
      </w:r>
      <w:r>
        <w:rPr>
          <w:sz w:val="24"/>
        </w:rPr>
        <w:t>. Diese Bestimmung ist schon mehr als interpretationsbedürftig.</w:t>
      </w:r>
    </w:p>
    <w:p>
      <w:pPr>
        <w:pStyle w:val="Normal"/>
        <w:jc w:val="both"/>
        <w:rPr>
          <w:sz w:val="24"/>
        </w:rPr>
      </w:pPr>
      <w:r>
        <w:rPr>
          <w:sz w:val="24"/>
        </w:rPr>
      </w:r>
    </w:p>
    <w:p>
      <w:pPr>
        <w:pStyle w:val="Normal"/>
        <w:ind w:left="284" w:hanging="0"/>
        <w:jc w:val="both"/>
        <w:rPr/>
      </w:pPr>
      <w:r>
        <w:rPr>
          <w:sz w:val="24"/>
        </w:rPr>
        <w:t xml:space="preserve">Im nunmehr vorliegenden Vorschlag steht, dass Betreiber grundsätzlich </w:t>
      </w:r>
      <w:r>
        <w:rPr>
          <w:b/>
          <w:sz w:val="24"/>
          <w:u w:val="single"/>
        </w:rPr>
        <w:t>einen Antrag</w:t>
      </w:r>
      <w:r>
        <w:rPr>
          <w:sz w:val="24"/>
        </w:rPr>
        <w:t xml:space="preserve"> stellen dürfen, </w:t>
      </w:r>
      <w:r>
        <w:rPr>
          <w:b/>
          <w:sz w:val="24"/>
          <w:u w:val="single"/>
        </w:rPr>
        <w:t>angemessene und ortsübliche</w:t>
      </w:r>
      <w:r>
        <w:rPr>
          <w:sz w:val="24"/>
        </w:rPr>
        <w:t xml:space="preserve"> Kosten zu verlangen. Weiters muss der Betreiber den Nachweis führen, dass ihm diese Kosten </w:t>
      </w:r>
      <w:r>
        <w:rPr>
          <w:b/>
          <w:sz w:val="24"/>
          <w:u w:val="single"/>
        </w:rPr>
        <w:t>notwendigerweise</w:t>
      </w:r>
      <w:r>
        <w:rPr>
          <w:sz w:val="24"/>
        </w:rPr>
        <w:t xml:space="preserve"> durch die Mitwirkung entstanden sind.</w:t>
      </w:r>
    </w:p>
    <w:p>
      <w:pPr>
        <w:pStyle w:val="Normal"/>
        <w:jc w:val="both"/>
        <w:rPr>
          <w:sz w:val="24"/>
        </w:rPr>
      </w:pPr>
      <w:r>
        <w:rPr>
          <w:sz w:val="24"/>
        </w:rPr>
      </w:r>
    </w:p>
    <w:p>
      <w:pPr>
        <w:pStyle w:val="Normal"/>
        <w:ind w:left="284" w:hanging="0"/>
        <w:jc w:val="both"/>
        <w:rPr/>
      </w:pPr>
      <w:r>
        <w:rPr>
          <w:sz w:val="24"/>
        </w:rPr>
        <w:t xml:space="preserve">Als Grundlage des Kostenersatzes wird </w:t>
      </w:r>
      <w:r>
        <w:rPr>
          <w:sz w:val="24"/>
          <w:u w:val="single"/>
        </w:rPr>
        <w:t>§ 38 des Gebührenanspruchsgesetzes 1975</w:t>
      </w:r>
      <w:r>
        <w:rPr>
          <w:sz w:val="24"/>
        </w:rPr>
        <w:t xml:space="preserve"> herangezogen. Ergänzend wird im letzten Satz der neuen Bestimmung festgehalten, dass bei der Bemessung der Kosten auf </w:t>
      </w:r>
      <w:r>
        <w:rPr>
          <w:b/>
          <w:sz w:val="24"/>
          <w:u w:val="single"/>
        </w:rPr>
        <w:t>die öffentliche Aufgabe der Rechtspflege zum Wohle der Allgemeinheit bedacht zu nehmen</w:t>
      </w:r>
      <w:r>
        <w:rPr>
          <w:sz w:val="24"/>
        </w:rPr>
        <w:t xml:space="preserve"> ist.</w:t>
      </w:r>
    </w:p>
    <w:p>
      <w:pPr>
        <w:pStyle w:val="Normal"/>
        <w:jc w:val="both"/>
        <w:rPr>
          <w:sz w:val="24"/>
        </w:rPr>
      </w:pPr>
      <w:r>
        <w:rPr>
          <w:sz w:val="24"/>
        </w:rPr>
      </w:r>
    </w:p>
    <w:p>
      <w:pPr>
        <w:pStyle w:val="Normal"/>
        <w:ind w:left="284" w:hanging="0"/>
        <w:jc w:val="both"/>
        <w:rPr/>
      </w:pPr>
      <w:r>
        <w:rPr>
          <w:sz w:val="24"/>
        </w:rPr>
        <w:t xml:space="preserve">Wir dürfen zu dieser Vorgangsweise anmerken, dass diese Bestimmung einerseits im Hinblick auf ihre Handhabung und Ausgestaltung als höchst problematisch zu verstehen ist </w:t>
      </w:r>
      <w:r>
        <w:rPr>
          <w:b/>
          <w:sz w:val="24"/>
          <w:u w:val="single"/>
        </w:rPr>
        <w:t>und im wesentlichen zu Lasten der Betreiber geht</w:t>
      </w:r>
      <w:r>
        <w:rPr>
          <w:sz w:val="24"/>
        </w:rPr>
        <w:t xml:space="preserve">. Hat die frühere Bestimmung klar und deutlich das </w:t>
      </w:r>
      <w:r>
        <w:rPr>
          <w:sz w:val="24"/>
          <w:u w:val="single"/>
        </w:rPr>
        <w:t>Recht des Betreibers</w:t>
      </w:r>
      <w:r>
        <w:rPr>
          <w:sz w:val="24"/>
        </w:rPr>
        <w:t xml:space="preserve"> festgeschrieben, dass ihm der </w:t>
      </w:r>
      <w:r>
        <w:rPr>
          <w:sz w:val="24"/>
          <w:u w:val="single"/>
        </w:rPr>
        <w:t>Ersatz der angemessenen Kosten gebührt</w:t>
      </w:r>
      <w:r>
        <w:rPr>
          <w:sz w:val="24"/>
        </w:rPr>
        <w:t xml:space="preserve">, so wird ihm im nunmehrigen Vorschlag </w:t>
      </w:r>
      <w:r>
        <w:rPr>
          <w:b/>
          <w:sz w:val="24"/>
          <w:u w:val="single"/>
        </w:rPr>
        <w:t xml:space="preserve">ausschließlich ein Antragsrecht </w:t>
      </w:r>
      <w:r>
        <w:rPr>
          <w:sz w:val="24"/>
        </w:rPr>
        <w:t xml:space="preserve">auf Kostenersatz zuerkannt. Dabei wird dem Betreiber zusätzlich die Verpflichtung aufgetragen, die von ihm in Rechnung gestellten Kosten als </w:t>
      </w:r>
      <w:r>
        <w:rPr>
          <w:sz w:val="24"/>
          <w:u w:val="single"/>
        </w:rPr>
        <w:t xml:space="preserve">angemessen und ortsüblich </w:t>
      </w:r>
      <w:r>
        <w:rPr>
          <w:sz w:val="24"/>
        </w:rPr>
        <w:t xml:space="preserve">zu beweisen und zusätzlich muss er noch entsprechend darlegen, dass ihm die Kosten </w:t>
      </w:r>
      <w:r>
        <w:rPr>
          <w:sz w:val="24"/>
          <w:u w:val="single"/>
        </w:rPr>
        <w:t>notwendigerweise</w:t>
      </w:r>
      <w:r>
        <w:rPr>
          <w:sz w:val="24"/>
        </w:rPr>
        <w:t xml:space="preserve"> durch die Mitwirkung entstanden sind.</w:t>
      </w:r>
    </w:p>
    <w:p>
      <w:pPr>
        <w:pStyle w:val="Normal"/>
        <w:jc w:val="both"/>
        <w:rPr>
          <w:sz w:val="24"/>
        </w:rPr>
      </w:pPr>
      <w:r>
        <w:rPr>
          <w:sz w:val="24"/>
        </w:rPr>
      </w:r>
    </w:p>
    <w:p>
      <w:pPr>
        <w:pStyle w:val="TextBodyIndent"/>
        <w:rPr/>
      </w:pPr>
      <w:r>
        <w:rPr/>
        <w:t>Das bedeutet, dass es aufgrund der Häufung der Gerichtsaufträge und der komplexen, im Zusammenhang mit der Überwachung stehenden, technischen Tätigkeiten unmöglich ist, konkret nachzuweisen, welche Arbeitseinsätze notwendigerweise im Einzelfall entstanden sind oder nicht. Insbesondere auch deswegen, weil verschiedene Personen, die über mehrere Schnittstellen zusammenarbeiten, tätig sind. Auch ist zu begründen, ob eine Überwachung in Vorarlberg teurer ist als eine im Burgenland. Für Kärnten sind wahrscheinlich im Sinne des Wohles der Allgemeinheit Sonderrabatte anzusetzen. Die hier vorgestellte Regelung führt dazu, dass jeder einzelne Handgriff eines einzelnen Mitarbeiters im Zusammenhang mit der Überwachung zugeordneten Tätigkeiten überwacht wird und einzeln aufgezeichnet wird und so zur Verrechnung gelangt. Durch diesen Vorschlag wird ein kostenmäßig nicht mehr zu rechtfertigender Aufwand bei den Betreibern verursacht, der unverhältnismäßig ist. Wird die Bestimmung so umgesetzt werden, wird es notwendigerweise zu Zeitverzögerungen in der Aus- und Durchführung einer Überwachung kommen, weil man sich mehr auf Kostennachweise als auf die eigentliche Arbeit konzentrieren muss.</w:t>
      </w:r>
    </w:p>
    <w:p>
      <w:pPr>
        <w:pStyle w:val="Normal"/>
        <w:jc w:val="both"/>
        <w:rPr>
          <w:sz w:val="24"/>
        </w:rPr>
      </w:pPr>
      <w:r>
        <w:rPr>
          <w:sz w:val="24"/>
        </w:rPr>
      </w:r>
    </w:p>
    <w:p>
      <w:pPr>
        <w:pStyle w:val="Textkrper2"/>
        <w:ind w:left="284" w:hanging="0"/>
        <w:rPr/>
      </w:pPr>
      <w:r>
        <w:rPr/>
        <w:t xml:space="preserve">Was der Gesetzgeber mit dem Satz meint, dass bei der Bemessung der Kosten auch die öffentliche Aufgabe im Rahmen der Rechtspflege zu berücksichtigen ist, ist überhaupt unklar. Wenn das bedeuten sollte, dass ein Kostenersatz dann nicht gebührt, wenn es sich um einen besonders gefährlichen Verbrecher handelt, der unbedingt dingfest gemacht werden muss, dann ist diese Bestimmung so nicht akzeptabel. War schon die Auferlegung der Kostentragung für die Einrichtung der technischen Anlagen auf die Betreiber eine verfassungsrechtlich höchst bedenkliche Maßnahme, so ist festzuhalten, dass nunmehr auch die Verpflichtung der Betreiber im Rahmen ihrer Tätigkeit für die Überwachung, das öffentliche Wohl zu berücksichtigen und allenfalls keine Kosten hier verlangen zu dürfen, ein </w:t>
      </w:r>
      <w:r>
        <w:rPr>
          <w:b/>
          <w:u w:val="single"/>
        </w:rPr>
        <w:t>wesentlicher Eingriff in das verfassungsrechtlich geschützte Grundrecht des</w:t>
      </w:r>
      <w:r>
        <w:rPr/>
        <w:t xml:space="preserve"> </w:t>
      </w:r>
      <w:r>
        <w:rPr>
          <w:b/>
          <w:u w:val="single"/>
        </w:rPr>
        <w:t>Eigentums</w:t>
      </w:r>
      <w:r>
        <w:rPr/>
        <w:t xml:space="preserve"> ist.</w:t>
      </w:r>
    </w:p>
    <w:p>
      <w:pPr>
        <w:pStyle w:val="Normal"/>
        <w:jc w:val="both"/>
        <w:rPr>
          <w:sz w:val="24"/>
        </w:rPr>
      </w:pPr>
      <w:r>
        <w:rPr>
          <w:sz w:val="24"/>
        </w:rPr>
      </w:r>
    </w:p>
    <w:p>
      <w:pPr>
        <w:pStyle w:val="TextBodyIndent"/>
        <w:rPr/>
      </w:pPr>
      <w:r>
        <w:rPr/>
        <w:t xml:space="preserve">Wir müssen ausdrücklich betonen, dass diese Regelung, sollte sie in der vorliegenden Form durchgesetzt werden, umgehend einer </w:t>
      </w:r>
      <w:r>
        <w:rPr>
          <w:u w:val="single"/>
        </w:rPr>
        <w:t>verfassungsrechtlichen Überprüfung</w:t>
      </w:r>
      <w:r>
        <w:rPr/>
        <w:t xml:space="preserve"> zugeführt werden wird.</w:t>
      </w:r>
    </w:p>
    <w:p>
      <w:pPr>
        <w:pStyle w:val="Normal"/>
        <w:jc w:val="both"/>
        <w:rPr>
          <w:sz w:val="24"/>
        </w:rPr>
      </w:pPr>
      <w:r>
        <w:rPr>
          <w:sz w:val="24"/>
        </w:rPr>
      </w:r>
    </w:p>
    <w:p>
      <w:pPr>
        <w:pStyle w:val="Normal"/>
        <w:ind w:left="284" w:hanging="0"/>
        <w:jc w:val="both"/>
        <w:rPr/>
      </w:pPr>
      <w:r>
        <w:rPr>
          <w:sz w:val="24"/>
        </w:rPr>
        <w:t xml:space="preserve">In seinen Ausführungen zum Gesetzesvorschlag hält das Justizministerium fest, dass durch die vorgeschlagene Regelung des § 89, Abs. 2 TKG Kostenbewußtsein geschaffen werden soll. Wir dürfen dem entgegenhalten, dass noch nicht klar hervorgeht, </w:t>
      </w:r>
      <w:r>
        <w:rPr>
          <w:b/>
          <w:sz w:val="24"/>
        </w:rPr>
        <w:t>bei wem ein Kostenbewußtsein geschaffen werden soll.</w:t>
      </w:r>
      <w:r>
        <w:rPr>
          <w:sz w:val="24"/>
        </w:rPr>
        <w:t xml:space="preserve"> Seitens der Betreiber liegt dies bereits heute vor. Seitens der Behörden, die die Überwachungsdienste in Anspruch nehmen, ist aber noch kein wirklicher Fortschritt zu sehen. Es wäre vielmehr wichtig, durch eine klare, den Interessen aller Seiten entsprechenden Regelung, vor allem das Kostenbewußsein der Sicherheitsbehörden und der Gerichte zu erhöhen. Einzig und allein Kosteneinsparungen dadurch zu erzielen, dass man zu Lasten der Betreiber diesen noch höhere Kostentragungspflichten auflädt, wird aller Voraussicht nach zu einem noch größeren Anstieg der einzuleitenden Maßnahmen führen. </w:t>
      </w:r>
    </w:p>
    <w:p>
      <w:pPr>
        <w:pStyle w:val="Normal"/>
        <w:jc w:val="both"/>
        <w:rPr>
          <w:sz w:val="24"/>
        </w:rPr>
      </w:pPr>
      <w:r>
        <w:rPr>
          <w:sz w:val="24"/>
        </w:rPr>
      </w:r>
    </w:p>
    <w:p>
      <w:pPr>
        <w:pStyle w:val="TextBodyIndent"/>
        <w:rPr/>
      </w:pPr>
      <w:r>
        <w:rPr/>
        <w:t>Zusammenfassend ist zu § 89, Abs. 2 TKG festzuhalten, dass dieser verfassungsrechtlich höchst bedenklich ist und den Behörden erlaubt, zu Lasten und auf Kosten der Betreiber rein nach freiem Ermessen zu schalten und zu walten wie es ihnen beliebt. Es ist offensichtlich, dass es sich bei § 89 TKG in der neuen Fassung um eine verfassungsrechtlich bedenkliche Maßnahme handelt.</w:t>
      </w:r>
      <w:r>
        <w:br w:type="page"/>
      </w:r>
    </w:p>
    <w:p>
      <w:pPr>
        <w:pStyle w:val="Normal"/>
        <w:jc w:val="both"/>
        <w:rPr>
          <w:sz w:val="24"/>
        </w:rPr>
      </w:pPr>
      <w:r>
        <w:rPr>
          <w:sz w:val="24"/>
        </w:rPr>
      </w:r>
    </w:p>
    <w:p>
      <w:pPr>
        <w:pStyle w:val="Normal"/>
        <w:jc w:val="both"/>
        <w:rPr>
          <w:b/>
          <w:b/>
          <w:sz w:val="24"/>
        </w:rPr>
      </w:pPr>
      <w:r>
        <w:rPr>
          <w:b/>
          <w:sz w:val="24"/>
        </w:rPr>
        <w:t>Ergänzende Stellungnahme zu § 149 StPO:</w:t>
      </w:r>
    </w:p>
    <w:p>
      <w:pPr>
        <w:pStyle w:val="Normal"/>
        <w:jc w:val="both"/>
        <w:rPr>
          <w:b/>
          <w:b/>
          <w:sz w:val="24"/>
        </w:rPr>
      </w:pPr>
      <w:r>
        <w:rPr>
          <w:b/>
          <w:sz w:val="24"/>
        </w:rPr>
      </w:r>
    </w:p>
    <w:p>
      <w:pPr>
        <w:pStyle w:val="Normal"/>
        <w:numPr>
          <w:ilvl w:val="0"/>
          <w:numId w:val="1"/>
        </w:numPr>
        <w:rPr>
          <w:sz w:val="24"/>
        </w:rPr>
      </w:pPr>
      <w:r>
        <w:rPr>
          <w:b/>
          <w:sz w:val="24"/>
          <w:u w:val="single"/>
        </w:rPr>
        <w:t>§ 149 a) Abs. 1 Ziff 1 StPO</w:t>
      </w:r>
    </w:p>
    <w:p>
      <w:pPr>
        <w:pStyle w:val="Normal"/>
        <w:ind w:left="284" w:hanging="0"/>
        <w:jc w:val="both"/>
        <w:rPr/>
      </w:pPr>
      <w:r>
        <w:rPr>
          <w:b/>
          <w:sz w:val="24"/>
          <w:u w:val="single"/>
        </w:rPr>
        <w:br/>
      </w:r>
      <w:r>
        <w:rPr>
          <w:sz w:val="24"/>
        </w:rPr>
        <w:t>Die Ersetzung des Begriffes Fernmeldeverkehr durch Telekommunikation ist grundsätzlich begrüßenswert, da den neuen technischen Gegebenheiten entsprechend. Die alleinige Bezugnahme auf den § 3 Ziff 13 TKG erscheint aber in diesem Zusammenhang als zu unspezifisch. Genauer gesagt, wäre es notwendig, diesen Begriff auch auf die Bestimmung des § 89 TKG zu erstrecken, um sicherzustellen, dass unter Telekommunikation nie mehr verstanden werden kann, als gemäß den technischen Möglichkeiten in der gemäß § 89, Abs. 3 zu erlassenden Überwachungsverordnung festgeschrieben ist. Die StPO kann nicht von dieser Regelung abgehoben angewandt werden, weil dies dazu führen wird, dass wieder ein Streit zwischen den betroffenen Betreibern und den Sicherheitsbehörden, bzw. Gerichten entsteht, wie weitgehend eine Überwachung technisch durchgeführt werden kann. Zu diesem Zwecke schlagen wir vor, in dieser Bestimmung auch ausdrücklich Bezug auf die Bestimmungen des § 89 und die aus diesem resultierende Überwachungsverordnung zu nehmen, denn deren Aufgabe ist es, die jeweils bestehenden technischen Möglichkeiten sicherzustellen.</w:t>
      </w:r>
    </w:p>
    <w:p>
      <w:pPr>
        <w:pStyle w:val="Normal"/>
        <w:ind w:left="284" w:hanging="0"/>
        <w:jc w:val="both"/>
        <w:rPr>
          <w:sz w:val="24"/>
        </w:rPr>
      </w:pPr>
      <w:r>
        <w:rPr>
          <w:sz w:val="24"/>
        </w:rPr>
      </w:r>
    </w:p>
    <w:p>
      <w:pPr>
        <w:pStyle w:val="Normal"/>
        <w:numPr>
          <w:ilvl w:val="0"/>
          <w:numId w:val="5"/>
        </w:numPr>
        <w:jc w:val="both"/>
        <w:rPr>
          <w:b/>
          <w:b/>
          <w:sz w:val="24"/>
          <w:u w:val="single"/>
        </w:rPr>
      </w:pPr>
      <w:r>
        <w:rPr>
          <w:b/>
          <w:sz w:val="24"/>
          <w:u w:val="single"/>
        </w:rPr>
        <w:t>§ 149 b) Abs. 3 StPO</w:t>
      </w:r>
    </w:p>
    <w:p>
      <w:pPr>
        <w:pStyle w:val="Normal"/>
        <w:jc w:val="both"/>
        <w:rPr>
          <w:b/>
          <w:b/>
          <w:sz w:val="24"/>
          <w:u w:val="single"/>
        </w:rPr>
      </w:pPr>
      <w:r>
        <w:rPr>
          <w:b/>
          <w:sz w:val="24"/>
          <w:u w:val="single"/>
        </w:rPr>
      </w:r>
    </w:p>
    <w:p>
      <w:pPr>
        <w:pStyle w:val="TextBodyIndent"/>
        <w:rPr/>
      </w:pPr>
      <w:r>
        <w:rPr/>
        <w:t xml:space="preserve">Im Sinne der Klarheit schlagen wir vor, ergänzend in § 149 a) eine </w:t>
      </w:r>
      <w:r>
        <w:rPr>
          <w:u w:val="single"/>
        </w:rPr>
        <w:t>Definition des Begriffes der Überwachung</w:t>
      </w:r>
      <w:r>
        <w:rPr/>
        <w:t xml:space="preserve"> einzuführen. Dabei ist eine Differenzierung zwischen einer Überwachung </w:t>
      </w:r>
      <w:r>
        <w:rPr>
          <w:u w:val="single"/>
        </w:rPr>
        <w:t>zu einem künftigen Zeitraum</w:t>
      </w:r>
      <w:r>
        <w:rPr/>
        <w:t xml:space="preserve"> und einer Überwachung für einen </w:t>
      </w:r>
      <w:r>
        <w:rPr>
          <w:u w:val="single"/>
        </w:rPr>
        <w:t xml:space="preserve">vergangenen Zeitraum </w:t>
      </w:r>
      <w:r>
        <w:rPr/>
        <w:t>vorzunehmen. Die Überwachung für einen vergangenen Zeitraum kann nämlich nur sogenannte Rufdatenrückerfassungen betreffen. Es wäre wünschenswert im Sinne der Klarheit, bereits im Gesetz eine entsprechende Begriffsdefinition vorzunehmen.</w:t>
      </w:r>
    </w:p>
    <w:p>
      <w:pPr>
        <w:pStyle w:val="Normal"/>
        <w:ind w:left="284" w:hanging="0"/>
        <w:jc w:val="both"/>
        <w:rPr>
          <w:sz w:val="24"/>
        </w:rPr>
      </w:pPr>
      <w:r>
        <w:rPr>
          <w:sz w:val="24"/>
        </w:rPr>
      </w:r>
    </w:p>
    <w:p>
      <w:pPr>
        <w:pStyle w:val="Normal"/>
        <w:numPr>
          <w:ilvl w:val="0"/>
          <w:numId w:val="6"/>
        </w:numPr>
        <w:jc w:val="both"/>
        <w:rPr>
          <w:b/>
          <w:b/>
          <w:sz w:val="24"/>
          <w:u w:val="single"/>
        </w:rPr>
      </w:pPr>
      <w:r>
        <w:rPr>
          <w:b/>
          <w:sz w:val="24"/>
          <w:u w:val="single"/>
        </w:rPr>
        <w:t>§ 149 c) Abs. 1 StPO</w:t>
      </w:r>
    </w:p>
    <w:p>
      <w:pPr>
        <w:pStyle w:val="Normal"/>
        <w:jc w:val="both"/>
        <w:rPr>
          <w:b/>
          <w:b/>
          <w:sz w:val="24"/>
          <w:u w:val="single"/>
        </w:rPr>
      </w:pPr>
      <w:r>
        <w:rPr>
          <w:b/>
          <w:sz w:val="24"/>
          <w:u w:val="single"/>
        </w:rPr>
      </w:r>
    </w:p>
    <w:p>
      <w:pPr>
        <w:pStyle w:val="TextBodyIndent"/>
        <w:rPr/>
      </w:pPr>
      <w:r>
        <w:rPr/>
        <w:t xml:space="preserve">In dieser Bestimmung wird festgehalten, dass der Untersuchungsrichter oder die beauftragte Sicherheitsbehörde die Überwachung der Telekommunikation durchzuführen hat. Diese Bestimmung stellt die tatsächlichen Gegebenheiten nur verkürzt dar. Richtigerweise müsste sie ausdrücklich festhalten, dass seitens der Ratskammer mittels Beschluss die Überwachung anzuordnen ist und der Untersuchungsrichter, bzw. die Sicherheitsbehörde </w:t>
      </w:r>
      <w:r>
        <w:rPr>
          <w:b/>
          <w:u w:val="single"/>
        </w:rPr>
        <w:t>in Zusammenarbeit mit dem jeweiligen Betreiber</w:t>
      </w:r>
      <w:r>
        <w:rPr/>
        <w:t xml:space="preserve"> die Überwachung der Telekommunikation einzuleiten und durchzuführen hat. Die Aufgabe des Betreibers ist es, die Ergebnisse der Telekommunikation direkt dem Untersuchungsrichter oder der Sicherheitsbehörde zuzuleiten. Die Prüfung ihrer Ergebnisse obliegt dem Untersuchungsrichter oder der Sicherheitsbehörde.</w:t>
      </w:r>
    </w:p>
    <w:p>
      <w:pPr>
        <w:pStyle w:val="Normal"/>
        <w:ind w:left="284" w:hanging="0"/>
        <w:jc w:val="both"/>
        <w:rPr>
          <w:sz w:val="24"/>
        </w:rPr>
      </w:pPr>
      <w:r>
        <w:rPr>
          <w:sz w:val="24"/>
        </w:rPr>
      </w:r>
    </w:p>
    <w:p>
      <w:pPr>
        <w:pStyle w:val="Normal"/>
        <w:numPr>
          <w:ilvl w:val="0"/>
          <w:numId w:val="8"/>
        </w:numPr>
        <w:jc w:val="both"/>
        <w:rPr>
          <w:b/>
          <w:b/>
          <w:sz w:val="24"/>
          <w:u w:val="single"/>
        </w:rPr>
      </w:pPr>
      <w:r>
        <w:rPr>
          <w:b/>
          <w:sz w:val="24"/>
          <w:u w:val="single"/>
        </w:rPr>
        <w:t>§ 149 c) Abs. 3 StPO</w:t>
      </w:r>
    </w:p>
    <w:p>
      <w:pPr>
        <w:pStyle w:val="Normal"/>
        <w:jc w:val="both"/>
        <w:rPr>
          <w:b/>
          <w:b/>
          <w:sz w:val="24"/>
          <w:u w:val="single"/>
        </w:rPr>
      </w:pPr>
      <w:r>
        <w:rPr>
          <w:b/>
          <w:sz w:val="24"/>
          <w:u w:val="single"/>
        </w:rPr>
      </w:r>
    </w:p>
    <w:p>
      <w:pPr>
        <w:pStyle w:val="TextBodyIndent"/>
        <w:rPr/>
      </w:pPr>
      <w:r>
        <w:rPr/>
        <w:t xml:space="preserve">Der Halbsatz </w:t>
      </w:r>
      <w:r>
        <w:rPr>
          <w:b/>
        </w:rPr>
        <w:t>„....... oder hätte angeordnet werden können“</w:t>
      </w:r>
      <w:r>
        <w:rPr/>
        <w:t xml:space="preserve"> verschlechtert wieder die Rechtsposition des betroffenen Betreibers. Er führt nämlich dazu, dass ohne Beschluss seitens der Behörden der Betreiber beauftragt werden kann, entsprechende Maßnahmen zu setzen und erst im Nachhinein wird möglicherweise geprüft, ob eine Überwachung zulässig war oder nicht. Für den Fall, dass die Überwachung nicht hätte angeordnet werden können, diese aber durchgeführt wurde, bedeutet dies, dass der Betreiber hier Maßnahmen setzt und durchführt, für die er dann keinen Anspruch auf Entgelt hat. Die Behörde verfolgt hier die Strategie, </w:t>
      </w:r>
      <w:r>
        <w:rPr>
          <w:b/>
          <w:u w:val="single"/>
        </w:rPr>
        <w:t>was nicht sein darf, das kann auch nicht sein, und wir schauen im Nachhinein nach, ob es hätte sein dürfen, und wenn dem nicht so ist, dann kann es auch nicht gewesen sein</w:t>
      </w:r>
      <w:r>
        <w:rPr/>
        <w:t xml:space="preserve">. Der Betreiber hat somit eine Maßnahme gesetzt, die nicht als eine solche zu verstehen ist. Unberücksichtigt bleiben durch solche Vorgänge die frustrierten Aufwendungen auf Seiten des Betreibers. Im übrigen bedeutet diese Möglichkeit der nachträglichen Sanierung einer unzulässigen Anordnung auch eine </w:t>
      </w:r>
      <w:r>
        <w:rPr>
          <w:u w:val="single"/>
        </w:rPr>
        <w:t>gravierende Verschlechterung der Rechtsposition der potentiell betroffenen Teilnehmer</w:t>
      </w:r>
      <w:r>
        <w:rPr/>
        <w:t xml:space="preserve">. Es ist festzuhalten, dass wir darauf bestehen müssen, dass zumindest eine rechtlich begründete Anordnung eines Untersuchungsrichters vorzuliegen hat, die auch ausreichend Anspruchsgrundlage für die Verrechnung der durch die Überwachungsmaßnahmen entstehenden Kosten bietet. </w:t>
      </w:r>
      <w:r>
        <w:rPr>
          <w:b/>
        </w:rPr>
        <w:t>Im übrigen weisen wir darauf hin, dass die Möglichkeit der nachträglichen Sanierung auch demokratiepolitisch höchst bedenklich erscheint.</w:t>
      </w:r>
      <w:r>
        <w:rPr/>
        <w:t xml:space="preserve"> </w:t>
      </w:r>
    </w:p>
    <w:p>
      <w:pPr>
        <w:pStyle w:val="Normal"/>
        <w:ind w:left="284" w:hanging="0"/>
        <w:jc w:val="both"/>
        <w:rPr>
          <w:sz w:val="24"/>
        </w:rPr>
      </w:pPr>
      <w:r>
        <w:rPr>
          <w:sz w:val="24"/>
        </w:rPr>
      </w:r>
    </w:p>
    <w:p>
      <w:pPr>
        <w:pStyle w:val="Normal"/>
        <w:ind w:left="284" w:hanging="0"/>
        <w:jc w:val="both"/>
        <w:rPr/>
      </w:pPr>
      <w:r>
        <w:rPr>
          <w:sz w:val="24"/>
        </w:rPr>
        <w:t xml:space="preserve">Es ist auch anzumerken, dass auch hier wieder der Gesetzgeber den Grundsatz verfolgt, im Sinne des Kostenbewußtseins und der Kosteneinsparung für die Betreiber entsprechende Schritte zu setzen, nicht aber für die anfragenden Behörden. Gerade eine solche Bestimmung, die die Möglichkeit zur nachträglichen Sanierung bietet, wird dazu führen, dass seitens der Sicherheitsbehörden </w:t>
      </w:r>
      <w:r>
        <w:rPr>
          <w:sz w:val="24"/>
          <w:u w:val="single"/>
        </w:rPr>
        <w:t>grundsätzlich auf Verdacht hin eine Maßnahme</w:t>
      </w:r>
      <w:r>
        <w:rPr>
          <w:sz w:val="24"/>
        </w:rPr>
        <w:t xml:space="preserve"> angeordnet wird, dem Betreiber mitgeteilt wird, dass ein Beschluss nachgebracht wird, und wenn man feststellt, dass man die Ergebnisse dieser Überwachung nicht benötigt, wird man sich weigern, einen entsprechenden Beschluss beizubringen. Aus der praktischen Erfahrung kann hier festgehalten werden, dass die Schaffung einer derartigen Möglichkeit für die Sicherheitsbehörden sicherlich kontraproduktiv ist, weil diese das nächste Mal alles, was interessant für sie erscheint, beauftragen werden und im Nachhinein nur jene Dinge, die sich tatsächlich für die Klärung des Falles als notwendig erweisen, bezahlen werden, bzw. wenn man dem neuen Vorschlag des § 89 zu folgen gedenkt, der Hinweis auf das allgemeine Wohl jene Dinge, die man zur Aufklärung benötigt, als persönlichen Beitrag der Betreiber zur Aufklärung eines schwerwiegenden Verbrechens ebenfalls nicht bezahlen wird. Es besteht der Verdacht, dass man hier versteckt die Möglichkeit zum kostenfreien „Vorsorgeschnüffeln“ einführen möchte. </w:t>
      </w:r>
    </w:p>
    <w:p>
      <w:pPr>
        <w:pStyle w:val="Normal"/>
        <w:ind w:left="284" w:hanging="0"/>
        <w:jc w:val="both"/>
        <w:rPr>
          <w:sz w:val="24"/>
        </w:rPr>
      </w:pPr>
      <w:r>
        <w:rPr>
          <w:sz w:val="24"/>
        </w:rPr>
      </w:r>
    </w:p>
    <w:p>
      <w:pPr>
        <w:pStyle w:val="Normal"/>
        <w:numPr>
          <w:ilvl w:val="0"/>
          <w:numId w:val="7"/>
        </w:numPr>
        <w:jc w:val="both"/>
        <w:rPr>
          <w:b/>
          <w:b/>
          <w:sz w:val="24"/>
          <w:u w:val="single"/>
        </w:rPr>
      </w:pPr>
      <w:r>
        <w:rPr>
          <w:b/>
          <w:sz w:val="24"/>
          <w:u w:val="single"/>
        </w:rPr>
        <w:t>§ 149 g) Abs. 1 StPO</w:t>
      </w:r>
    </w:p>
    <w:p>
      <w:pPr>
        <w:pStyle w:val="Normal"/>
        <w:jc w:val="both"/>
        <w:rPr>
          <w:b/>
          <w:b/>
          <w:sz w:val="24"/>
          <w:u w:val="single"/>
        </w:rPr>
      </w:pPr>
      <w:r>
        <w:rPr>
          <w:b/>
          <w:sz w:val="24"/>
          <w:u w:val="single"/>
        </w:rPr>
      </w:r>
    </w:p>
    <w:p>
      <w:pPr>
        <w:pStyle w:val="TextBodyIndent"/>
        <w:rPr/>
      </w:pPr>
      <w:r>
        <w:rPr/>
        <w:t>Auch hier schlagen wir vor, ausdrücklich festzulegen und zu definieren, was unter Durchführung der Überwachung verstanden wird.</w:t>
      </w:r>
    </w:p>
    <w:p>
      <w:pPr>
        <w:pStyle w:val="Normal"/>
        <w:ind w:left="284" w:hanging="0"/>
        <w:jc w:val="both"/>
        <w:rPr>
          <w:sz w:val="24"/>
        </w:rPr>
      </w:pPr>
      <w:r>
        <w:rPr>
          <w:sz w:val="24"/>
        </w:rPr>
      </w:r>
    </w:p>
    <w:p>
      <w:pPr>
        <w:pStyle w:val="Textkrper2"/>
        <w:rPr>
          <w:b/>
          <w:b/>
        </w:rPr>
      </w:pPr>
      <w:r>
        <w:rPr>
          <w:b/>
        </w:rPr>
        <w:t>Zusammenfassung:</w:t>
      </w:r>
    </w:p>
    <w:p>
      <w:pPr>
        <w:pStyle w:val="Normal"/>
        <w:jc w:val="both"/>
        <w:rPr>
          <w:b/>
          <w:b/>
          <w:sz w:val="24"/>
        </w:rPr>
      </w:pPr>
      <w:r>
        <w:rPr>
          <w:b/>
          <w:sz w:val="24"/>
        </w:rPr>
      </w:r>
    </w:p>
    <w:p>
      <w:pPr>
        <w:pStyle w:val="Normal"/>
        <w:numPr>
          <w:ilvl w:val="0"/>
          <w:numId w:val="3"/>
        </w:numPr>
        <w:jc w:val="both"/>
        <w:rPr>
          <w:sz w:val="24"/>
        </w:rPr>
      </w:pPr>
      <w:r>
        <w:rPr>
          <w:sz w:val="24"/>
        </w:rPr>
        <w:t xml:space="preserve">Die Änderung der Strafprozessordnung und ihre Anpassung an die aktuellen technischen Gegenbenheiten ist ein wichtiger und notwendiger Schritt. Die Art und Weise, wie dies geschieht, ist aber ein weiteres Zeichen für die neue politische Kultur in Österreich, die unter Ausschluss der am meisten Betroffenen, im gegebenen Fall der Netzbetreiber, Regelungen verfasst, die ausschließlich zu deren Lasten gehen. Gesetze werden in diesem Zusammenhang so gemacht, dass diese Betroffenen nicht einmal die Möglichkeit bekommen, konkrete Stellungnahmen und Meinungen einzubringen. Nur durch Zufall gelingt es, auf diese Vorhaben zu stoßen. Im Ergebnis bedeutet dies dann, dass sich der Prozess, eine einheitlich vertretbare Lösung zu finden, unnötigerweise verlängert. Es ist auch verwunderlich, warum man aus den Erkenntnissen im Zusammenhang mit der Überwachungsverordnung nicht gelernt hat. Diese Verordnung sollte schon seit 1997 gemacht werden, wurde aber immer wieder durch unnötige, unabgestimmte Alleingänge des Innenministeriums blockiert. Die demokratiepolitische Problematik dieser Vorgehensweise steht in jedem Fall außer Zweifel. </w:t>
      </w:r>
    </w:p>
    <w:p>
      <w:pPr>
        <w:pStyle w:val="Normal"/>
        <w:jc w:val="both"/>
        <w:rPr>
          <w:sz w:val="24"/>
        </w:rPr>
      </w:pPr>
      <w:r>
        <w:rPr>
          <w:sz w:val="24"/>
        </w:rPr>
      </w:r>
    </w:p>
    <w:p>
      <w:pPr>
        <w:pStyle w:val="Normal"/>
        <w:numPr>
          <w:ilvl w:val="0"/>
          <w:numId w:val="2"/>
        </w:numPr>
        <w:jc w:val="both"/>
        <w:rPr/>
      </w:pPr>
      <w:r>
        <w:rPr>
          <w:sz w:val="24"/>
        </w:rPr>
        <w:t xml:space="preserve">Es ist ausdrücklich festzuhalten, dass es nicht akzeptiert werden kann, dass einzelne Beamte des Justizministeriums sich Themen annehmen, die von ihrer Komplexität her der Expertise der tagtäglich mit diesen Themen befassten Experten bedürfen. Wer ein Mobilfunkgerät bedienen kann, versteht grundsätzlich noch nicht zwingend, was an technischem und geistigem Know-how dahintersteht. Auch ist es falsch, einfach anzunehmen, dass, wenn die Mobiltelefonie oder die Telefonie überhaupt fast nichts mehr kostet, auch die den Gerichten gegenüber zu erbringenden Leistungen nichts mehr kosten können. Es ist nämlich das Gegenteil der Fall. Man bräuchte sich nur die Bilanzen der einzelnen Unternehmen ansehen und würde dies sofort erkennen. Die Vorgangsweise, den betroffenen Betreibern alle Lasten und Kosten aus der Überwachung aufzuerlegen, ohne eine entsprechende Gegenleistung für die dabei erbrachte qualifizierte Dienstleistung zu bezahlen, deutet darauf hin, dass man davon ausgeht, dass die Betreiber, die Milliarden für ihre Lizenzen bezahlt haben, darüber hinaus als </w:t>
      </w:r>
      <w:r>
        <w:rPr>
          <w:sz w:val="24"/>
          <w:u w:val="single"/>
        </w:rPr>
        <w:t>Leibeigene des Staates</w:t>
      </w:r>
      <w:r>
        <w:rPr>
          <w:sz w:val="24"/>
        </w:rPr>
        <w:t xml:space="preserve"> behandelt werden können. Es ist sicherlich begrüßenswert, wenn der Staat in Zukunft die Absicht hat, wirtschaftlich zu handeln und zu denken, doch kann man aus dem hier vorliegenden Vorschlag doch erkennen, dass es in diesem </w:t>
      </w:r>
      <w:r>
        <w:rPr>
          <w:sz w:val="24"/>
          <w:u w:val="single"/>
        </w:rPr>
        <w:t xml:space="preserve">Zusammenhang noch an der notwendigen unternehmerischen Phantasie des Staates </w:t>
      </w:r>
      <w:r>
        <w:rPr>
          <w:sz w:val="24"/>
        </w:rPr>
        <w:t xml:space="preserve">mangelt, da noch nicht unbedingt als wirtschaftlich anzusehen ist, dass man kraft hoheitlicher Macht den „Untertanen“ einfach etwas mehr wegnimmt, bzw. diese zu „Frondiensten“ verdonnert, die unter dem Deckmantel des „Dienstes für die Allgemeinheit“ ohne entsprechende Gegenleistung zu erbringen sind. Dieses Vorgehen erinnert mehr an kommunistische Diktaturen als an den Status einer westlichen Demokratie. </w:t>
      </w:r>
    </w:p>
    <w:p>
      <w:pPr>
        <w:pStyle w:val="Normal"/>
        <w:jc w:val="both"/>
        <w:rPr>
          <w:sz w:val="24"/>
        </w:rPr>
      </w:pPr>
      <w:r>
        <w:rPr>
          <w:sz w:val="24"/>
        </w:rPr>
      </w:r>
    </w:p>
    <w:p>
      <w:pPr>
        <w:pStyle w:val="Normal"/>
        <w:jc w:val="both"/>
        <w:rPr>
          <w:sz w:val="24"/>
        </w:rPr>
      </w:pPr>
      <w:r>
        <w:rPr>
          <w:sz w:val="24"/>
        </w:rPr>
      </w:r>
    </w:p>
    <w:p>
      <w:pPr>
        <w:pStyle w:val="Normal"/>
        <w:jc w:val="both"/>
        <w:rPr>
          <w:sz w:val="12"/>
        </w:rPr>
      </w:pPr>
      <w:r>
        <w:rPr>
          <w:sz w:val="12"/>
        </w:rPr>
        <w:t>stm/Überwachungsverordnung/Stellungnahme StPO-Novelle 2001/schi</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rPr>
  </w:style>
  <w:style w:type="paragraph" w:styleId="TextBodyIndent">
    <w:name w:val="Body Text Indent"/>
    <w:basedOn w:val="Normal"/>
    <w:pPr>
      <w:ind w:left="284"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2T20:22:00Z</dcterms:created>
  <dc:creator>admin</dc:creator>
  <dc:description/>
  <dc:language>en-US</dc:language>
  <cp:lastModifiedBy>Superuser</cp:lastModifiedBy>
  <cp:lastPrinted>2001-08-31T10:30:00Z</cp:lastPrinted>
  <dcterms:modified xsi:type="dcterms:W3CDTF">2001-09-02T20:22:00Z</dcterms:modified>
  <cp:revision>2</cp:revision>
  <dc:subject/>
  <dc:title>Stellungnahme der max</dc:title>
</cp:coreProperties>
</file>