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40"/>
        </w:rPr>
      </w:pPr>
      <w:r>
        <w:rPr>
          <w:sz w:val="40"/>
        </w:rPr>
        <w:t>ETSI TC Security WG LI, Hamburg 15</w:t>
      </w:r>
      <w:r>
        <w:rPr>
          <w:sz w:val="40"/>
          <w:vertAlign w:val="superscript"/>
        </w:rPr>
        <w:t>th</w:t>
      </w:r>
      <w:r>
        <w:rPr>
          <w:sz w:val="40"/>
        </w:rPr>
        <w:t>-17</w:t>
      </w:r>
      <w:r>
        <w:rPr>
          <w:sz w:val="40"/>
          <w:vertAlign w:val="superscript"/>
        </w:rPr>
        <w:t>th</w:t>
      </w:r>
      <w:r>
        <w:rPr>
          <w:sz w:val="40"/>
        </w:rPr>
        <w:t xml:space="preserve"> May 2001 </w:t>
      </w:r>
      <w:r>
        <w:rPr>
          <w:b/>
          <w:sz w:val="40"/>
        </w:rPr>
        <w:t xml:space="preserve">TD004 </w:t>
      </w:r>
    </w:p>
    <w:tbl>
      <w:tblPr>
        <w:tblW w:w="9150" w:type="dxa"/>
        <w:jc w:val="left"/>
        <w:tblInd w:w="0" w:type="dxa"/>
        <w:tblLayout w:type="fixed"/>
        <w:tblCellMar>
          <w:top w:w="0" w:type="dxa"/>
          <w:left w:w="108" w:type="dxa"/>
          <w:bottom w:w="0" w:type="dxa"/>
          <w:right w:w="108" w:type="dxa"/>
        </w:tblCellMar>
      </w:tblPr>
      <w:tblGrid>
        <w:gridCol w:w="2400"/>
        <w:gridCol w:w="1521"/>
        <w:gridCol w:w="548"/>
        <w:gridCol w:w="1957"/>
        <w:gridCol w:w="239"/>
        <w:gridCol w:w="2448"/>
        <w:gridCol w:w="37"/>
      </w:tblGrid>
      <w:tr>
        <w:trPr/>
        <w:tc>
          <w:tcPr>
            <w:tcW w:w="2400" w:type="dxa"/>
            <w:tcBorders/>
          </w:tcPr>
          <w:p>
            <w:pPr>
              <w:pStyle w:val="Normal"/>
              <w:spacing w:before="120" w:after="0"/>
              <w:jc w:val="right"/>
              <w:rPr>
                <w:b/>
                <w:b/>
              </w:rPr>
            </w:pPr>
            <w:r>
              <w:rPr>
                <w:b/>
              </w:rPr>
              <w:t>Source:</w:t>
            </w:r>
          </w:p>
        </w:tc>
        <w:tc>
          <w:tcPr>
            <w:tcW w:w="6713" w:type="dxa"/>
            <w:gridSpan w:val="5"/>
            <w:tcBorders/>
          </w:tcPr>
          <w:p>
            <w:pPr>
              <w:pStyle w:val="Normal"/>
              <w:keepLines/>
              <w:widowControl/>
              <w:bidi w:val="0"/>
              <w:spacing w:lineRule="atLeast" w:line="260" w:before="120" w:after="0"/>
              <w:jc w:val="both"/>
              <w:rPr/>
            </w:pPr>
            <w:r>
              <w:rPr/>
              <w:t>Acting Secretary WG LI</w:t>
            </w:r>
            <w:ins w:id="0" w:author="Kai Sjöblom" w:date="2000-12-21T23:56:00Z">
              <w:r>
                <w:rPr/>
                <w:t xml:space="preserve"> </w:t>
              </w:r>
            </w:ins>
          </w:p>
        </w:tc>
        <w:tc>
          <w:tcPr>
            <w:tcW w:w="37" w:type="dxa"/>
            <w:tcBorders/>
            <w:tcMar>
              <w:left w:w="0" w:type="dxa"/>
              <w:right w:w="0" w:type="dxa"/>
            </w:tcMar>
          </w:tcPr>
          <w:p>
            <w:pPr>
              <w:pStyle w:val="Normal"/>
              <w:snapToGrid w:val="false"/>
              <w:spacing w:before="120" w:after="0"/>
              <w:rPr/>
            </w:pPr>
            <w:r>
              <w:rPr/>
            </w:r>
          </w:p>
        </w:tc>
      </w:tr>
      <w:tr>
        <w:trPr/>
        <w:tc>
          <w:tcPr>
            <w:tcW w:w="2400" w:type="dxa"/>
            <w:tcBorders/>
          </w:tcPr>
          <w:p>
            <w:pPr>
              <w:pStyle w:val="Normal"/>
              <w:spacing w:before="120" w:after="0"/>
              <w:jc w:val="right"/>
              <w:rPr>
                <w:b/>
                <w:b/>
              </w:rPr>
            </w:pPr>
            <w:r>
              <w:rPr>
                <w:b/>
              </w:rPr>
              <w:t>Title:</w:t>
            </w:r>
          </w:p>
        </w:tc>
        <w:tc>
          <w:tcPr>
            <w:tcW w:w="6713" w:type="dxa"/>
            <w:gridSpan w:val="5"/>
            <w:tcBorders/>
          </w:tcPr>
          <w:p>
            <w:pPr>
              <w:pStyle w:val="Normal"/>
              <w:keepLines/>
              <w:widowControl/>
              <w:bidi w:val="0"/>
              <w:spacing w:lineRule="atLeast" w:line="260" w:before="120" w:after="0"/>
              <w:jc w:val="both"/>
              <w:rPr/>
            </w:pPr>
            <w:r>
              <w:rPr/>
              <w:t>Meeting Report, Grimstad 3-5 April 2001</w:t>
            </w:r>
          </w:p>
        </w:tc>
        <w:tc>
          <w:tcPr>
            <w:tcW w:w="37" w:type="dxa"/>
            <w:tcBorders/>
            <w:tcMar>
              <w:left w:w="0" w:type="dxa"/>
              <w:right w:w="0" w:type="dxa"/>
            </w:tcMar>
          </w:tcPr>
          <w:p>
            <w:pPr>
              <w:pStyle w:val="Normal"/>
              <w:snapToGrid w:val="false"/>
              <w:spacing w:before="120" w:after="0"/>
              <w:rPr/>
            </w:pPr>
            <w:r>
              <w:rPr/>
            </w:r>
          </w:p>
        </w:tc>
      </w:tr>
      <w:tr>
        <w:trPr/>
        <w:tc>
          <w:tcPr>
            <w:tcW w:w="2400" w:type="dxa"/>
            <w:tcBorders/>
          </w:tcPr>
          <w:p>
            <w:pPr>
              <w:pStyle w:val="Normal"/>
              <w:spacing w:before="120" w:after="0"/>
              <w:jc w:val="right"/>
              <w:rPr>
                <w:b/>
                <w:b/>
              </w:rPr>
            </w:pPr>
            <w:r>
              <w:rPr>
                <w:b/>
              </w:rPr>
              <w:t>Date:</w:t>
            </w:r>
          </w:p>
        </w:tc>
        <w:tc>
          <w:tcPr>
            <w:tcW w:w="6713" w:type="dxa"/>
            <w:gridSpan w:val="5"/>
            <w:tcBorders/>
          </w:tcPr>
          <w:p>
            <w:pPr>
              <w:pStyle w:val="Normal"/>
              <w:keepLines/>
              <w:widowControl/>
              <w:bidi w:val="0"/>
              <w:spacing w:lineRule="atLeast" w:line="260" w:before="120" w:after="0"/>
              <w:jc w:val="both"/>
              <w:rPr/>
            </w:pPr>
            <w:r>
              <w:rPr/>
              <w:t>6 April 2001</w:t>
            </w:r>
          </w:p>
        </w:tc>
        <w:tc>
          <w:tcPr>
            <w:tcW w:w="37" w:type="dxa"/>
            <w:tcBorders/>
            <w:tcMar>
              <w:left w:w="0" w:type="dxa"/>
              <w:right w:w="0" w:type="dxa"/>
            </w:tcMar>
          </w:tcPr>
          <w:p>
            <w:pPr>
              <w:pStyle w:val="Normal"/>
              <w:snapToGrid w:val="false"/>
              <w:spacing w:before="120" w:after="0"/>
              <w:rPr/>
            </w:pPr>
            <w:r>
              <w:rPr/>
            </w:r>
          </w:p>
        </w:tc>
      </w:tr>
      <w:tr>
        <w:trPr/>
        <w:tc>
          <w:tcPr>
            <w:tcW w:w="2400" w:type="dxa"/>
            <w:tcBorders/>
          </w:tcPr>
          <w:p>
            <w:pPr>
              <w:pStyle w:val="Normal"/>
              <w:spacing w:before="120" w:after="0"/>
              <w:jc w:val="right"/>
              <w:rPr>
                <w:b/>
                <w:b/>
              </w:rPr>
            </w:pPr>
            <w:r>
              <w:rPr>
                <w:b/>
              </w:rPr>
              <w:t>Notice:</w:t>
            </w:r>
          </w:p>
        </w:tc>
        <w:tc>
          <w:tcPr>
            <w:tcW w:w="6713" w:type="dxa"/>
            <w:gridSpan w:val="5"/>
            <w:tcBorders/>
          </w:tcPr>
          <w:p>
            <w:pPr>
              <w:pStyle w:val="Normal"/>
              <w:spacing w:before="120" w:after="0"/>
              <w:jc w:val="left"/>
              <w:rPr>
                <w:rFonts w:ascii="Arial" w:hAnsi="Arial" w:cs="Arial"/>
                <w:b/>
                <w:b/>
                <w:color w:val="FF0000"/>
                <w:u w:val="single"/>
              </w:rPr>
            </w:pPr>
            <w:r>
              <w:rPr>
                <w:rFonts w:cs="Arial" w:ascii="Arial" w:hAnsi="Arial"/>
                <w:b/>
                <w:color w:val="FF0000"/>
                <w:u w:val="single"/>
              </w:rPr>
              <w:t>This document is not to be made publicly available</w:t>
            </w:r>
          </w:p>
        </w:tc>
        <w:tc>
          <w:tcPr>
            <w:tcW w:w="37" w:type="dxa"/>
            <w:tcBorders/>
            <w:tcMar>
              <w:left w:w="0" w:type="dxa"/>
              <w:right w:w="0" w:type="dxa"/>
            </w:tcMar>
          </w:tcPr>
          <w:p>
            <w:pPr>
              <w:pStyle w:val="Normal"/>
              <w:snapToGrid w:val="false"/>
              <w:spacing w:before="120" w:after="0"/>
              <w:rPr/>
            </w:pPr>
            <w:r>
              <w:rPr/>
            </w:r>
          </w:p>
        </w:tc>
      </w:tr>
      <w:tr>
        <w:trPr/>
        <w:tc>
          <w:tcPr>
            <w:tcW w:w="2400" w:type="dxa"/>
            <w:tcBorders/>
          </w:tcPr>
          <w:p>
            <w:pPr>
              <w:pStyle w:val="Normal"/>
              <w:spacing w:before="120" w:after="0"/>
              <w:jc w:val="right"/>
              <w:rPr>
                <w:b/>
                <w:b/>
                <w:sz w:val="18"/>
              </w:rPr>
            </w:pPr>
            <w:r>
              <w:rPr>
                <w:b/>
              </w:rPr>
              <w:t>Document fo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Decision:</w:t>
            </w:r>
          </w:p>
        </w:tc>
        <w:tc>
          <w:tcPr>
            <w:tcW w:w="548"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4681" w:type="dxa"/>
            <w:gridSpan w:val="4"/>
            <w:tcBorders/>
            <w:tcMar>
              <w:left w:w="0" w:type="dxa"/>
              <w:right w:w="0" w:type="dxa"/>
            </w:tcMar>
          </w:tcPr>
          <w:p>
            <w:pPr>
              <w:pStyle w:val="Normal"/>
              <w:snapToGrid w:val="false"/>
              <w:spacing w:before="120" w:after="0"/>
              <w:rPr>
                <w:sz w:val="18"/>
              </w:rPr>
            </w:pPr>
            <w:r>
              <w:rPr>
                <w:sz w:val="18"/>
              </w:rPr>
            </w:r>
          </w:p>
        </w:tc>
      </w:tr>
      <w:tr>
        <w:trPr/>
        <w:tc>
          <w:tcPr>
            <w:tcW w:w="2400" w:type="dxa"/>
            <w:tcBorders/>
          </w:tcPr>
          <w:p>
            <w:pPr>
              <w:pStyle w:val="Normal"/>
              <w:snapToGrid w:val="false"/>
              <w:spacing w:before="120" w:after="0"/>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Discussion:</w:t>
            </w:r>
          </w:p>
        </w:tc>
        <w:tc>
          <w:tcPr>
            <w:tcW w:w="548"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4681" w:type="dxa"/>
            <w:gridSpan w:val="4"/>
            <w:tcBorders/>
            <w:tcMar>
              <w:left w:w="0" w:type="dxa"/>
              <w:right w:w="0" w:type="dxa"/>
            </w:tcMar>
          </w:tcPr>
          <w:p>
            <w:pPr>
              <w:pStyle w:val="Normal"/>
              <w:snapToGrid w:val="false"/>
              <w:spacing w:before="120" w:after="0"/>
              <w:rPr>
                <w:sz w:val="18"/>
              </w:rPr>
            </w:pPr>
            <w:r>
              <w:rPr>
                <w:sz w:val="18"/>
              </w:rPr>
            </w:r>
          </w:p>
        </w:tc>
      </w:tr>
      <w:tr>
        <w:trPr/>
        <w:tc>
          <w:tcPr>
            <w:tcW w:w="2400" w:type="dxa"/>
            <w:tcBorders/>
          </w:tcPr>
          <w:p>
            <w:pPr>
              <w:pStyle w:val="Normal"/>
              <w:snapToGrid w:val="false"/>
              <w:spacing w:before="120" w:after="0"/>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Meeting Report:</w:t>
            </w:r>
          </w:p>
        </w:tc>
        <w:tc>
          <w:tcPr>
            <w:tcW w:w="548" w:type="dxa"/>
            <w:tcBorders>
              <w:top w:val="single" w:sz="6" w:space="0" w:color="000000"/>
              <w:bottom w:val="single" w:sz="6" w:space="0" w:color="000000"/>
              <w:right w:val="single" w:sz="6" w:space="0" w:color="000000"/>
            </w:tcBorders>
            <w:vAlign w:val="center"/>
          </w:tcPr>
          <w:p>
            <w:pPr>
              <w:pStyle w:val="Normal"/>
              <w:spacing w:before="40" w:after="40"/>
              <w:jc w:val="center"/>
              <w:rPr>
                <w:b/>
                <w:b/>
                <w:sz w:val="18"/>
              </w:rPr>
            </w:pPr>
            <w:r>
              <w:rPr>
                <w:b/>
                <w:sz w:val="18"/>
              </w:rPr>
              <w:t>X</w:t>
            </w:r>
          </w:p>
        </w:tc>
        <w:tc>
          <w:tcPr>
            <w:tcW w:w="4681" w:type="dxa"/>
            <w:gridSpan w:val="4"/>
            <w:tcBorders/>
            <w:tcMar>
              <w:left w:w="0" w:type="dxa"/>
              <w:right w:w="0" w:type="dxa"/>
            </w:tcMar>
          </w:tcPr>
          <w:p>
            <w:pPr>
              <w:pStyle w:val="Normal"/>
              <w:snapToGrid w:val="false"/>
              <w:spacing w:before="120" w:after="0"/>
              <w:rPr>
                <w:b/>
                <w:b/>
                <w:sz w:val="18"/>
              </w:rPr>
            </w:pPr>
            <w:r>
              <w:rPr>
                <w:b/>
                <w:sz w:val="18"/>
              </w:rPr>
            </w:r>
          </w:p>
        </w:tc>
      </w:tr>
      <w:tr>
        <w:trPr/>
        <w:tc>
          <w:tcPr>
            <w:tcW w:w="2400" w:type="dxa"/>
            <w:tcBorders/>
          </w:tcPr>
          <w:p>
            <w:pPr>
              <w:pStyle w:val="Normal"/>
              <w:snapToGrid w:val="false"/>
              <w:spacing w:before="120" w:after="0"/>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Liaison:</w:t>
            </w:r>
          </w:p>
        </w:tc>
        <w:tc>
          <w:tcPr>
            <w:tcW w:w="548"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b/>
                <w:b/>
                <w:sz w:val="18"/>
              </w:rPr>
            </w:pPr>
            <w:r>
              <w:rPr>
                <w:b/>
                <w:sz w:val="18"/>
              </w:rPr>
            </w:r>
          </w:p>
        </w:tc>
        <w:tc>
          <w:tcPr>
            <w:tcW w:w="4681" w:type="dxa"/>
            <w:gridSpan w:val="4"/>
            <w:tcBorders/>
            <w:tcMar>
              <w:left w:w="0" w:type="dxa"/>
              <w:right w:w="0" w:type="dxa"/>
            </w:tcMar>
          </w:tcPr>
          <w:p>
            <w:pPr>
              <w:pStyle w:val="Normal"/>
              <w:snapToGrid w:val="false"/>
              <w:spacing w:before="120" w:after="0"/>
              <w:rPr>
                <w:b/>
                <w:b/>
                <w:sz w:val="18"/>
              </w:rPr>
            </w:pPr>
            <w:r>
              <w:rPr>
                <w:b/>
                <w:sz w:val="18"/>
              </w:rPr>
            </w:r>
          </w:p>
        </w:tc>
      </w:tr>
      <w:tr>
        <w:trPr/>
        <w:tc>
          <w:tcPr>
            <w:tcW w:w="2400" w:type="dxa"/>
            <w:tcBorders/>
          </w:tcPr>
          <w:p>
            <w:pPr>
              <w:pStyle w:val="Normal"/>
              <w:snapToGrid w:val="false"/>
              <w:spacing w:before="120" w:after="0"/>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Information:</w:t>
            </w:r>
          </w:p>
        </w:tc>
        <w:tc>
          <w:tcPr>
            <w:tcW w:w="548"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4681" w:type="dxa"/>
            <w:gridSpan w:val="4"/>
            <w:tcBorders/>
            <w:tcMar>
              <w:left w:w="0" w:type="dxa"/>
              <w:right w:w="0" w:type="dxa"/>
            </w:tcMar>
          </w:tcPr>
          <w:p>
            <w:pPr>
              <w:pStyle w:val="Normal"/>
              <w:snapToGrid w:val="false"/>
              <w:spacing w:before="120" w:after="0"/>
              <w:rPr>
                <w:sz w:val="18"/>
              </w:rPr>
            </w:pPr>
            <w:r>
              <w:rPr>
                <w:sz w:val="18"/>
              </w:rPr>
            </w:r>
          </w:p>
        </w:tc>
      </w:tr>
      <w:tr>
        <w:trPr/>
        <w:tc>
          <w:tcPr>
            <w:tcW w:w="2400" w:type="dxa"/>
            <w:tcBorders/>
          </w:tcPr>
          <w:p>
            <w:pPr>
              <w:pStyle w:val="Normal"/>
              <w:spacing w:before="120" w:after="0"/>
              <w:jc w:val="right"/>
              <w:rPr>
                <w:b/>
                <w:b/>
              </w:rPr>
            </w:pPr>
            <w:r>
              <w:rPr>
                <w:b/>
              </w:rPr>
              <w:t>Contact details:</w:t>
            </w:r>
          </w:p>
        </w:tc>
        <w:tc>
          <w:tcPr>
            <w:tcW w:w="4026" w:type="dxa"/>
            <w:gridSpan w:val="3"/>
            <w:tcBorders/>
          </w:tcPr>
          <w:p>
            <w:pPr>
              <w:pStyle w:val="Normal"/>
              <w:keepLines/>
              <w:widowControl/>
              <w:bidi w:val="0"/>
              <w:spacing w:lineRule="atLeast" w:line="260" w:before="120" w:after="0"/>
              <w:jc w:val="both"/>
              <w:rPr>
                <w:lang w:val="en-US"/>
              </w:rPr>
            </w:pPr>
            <w:hyperlink r:id="rId2">
              <w:r>
                <w:rPr>
                  <w:rStyle w:val="InternetLink"/>
                  <w:lang w:val="en-US"/>
                </w:rPr>
                <w:t>Rupert.thorogood@homeoffice.gsi.gov.uk</w:t>
              </w:r>
            </w:hyperlink>
          </w:p>
        </w:tc>
        <w:tc>
          <w:tcPr>
            <w:tcW w:w="239" w:type="dxa"/>
            <w:tcBorders/>
          </w:tcPr>
          <w:p>
            <w:pPr>
              <w:pStyle w:val="Normal"/>
              <w:snapToGrid w:val="false"/>
              <w:spacing w:before="120" w:after="0"/>
              <w:rPr>
                <w:lang w:val="en-US"/>
              </w:rPr>
            </w:pPr>
            <w:r>
              <w:rPr>
                <w:lang w:val="en-US"/>
              </w:rPr>
            </w:r>
          </w:p>
        </w:tc>
        <w:tc>
          <w:tcPr>
            <w:tcW w:w="2485" w:type="dxa"/>
            <w:gridSpan w:val="2"/>
            <w:tcBorders/>
          </w:tcPr>
          <w:p>
            <w:pPr>
              <w:pStyle w:val="Normal"/>
              <w:snapToGrid w:val="false"/>
              <w:spacing w:before="120" w:after="0"/>
              <w:rPr/>
            </w:pPr>
            <w:r>
              <w:rPr/>
            </w:r>
          </w:p>
        </w:tc>
      </w:tr>
    </w:tbl>
    <w:p>
      <w:pPr>
        <w:pStyle w:val="Heading"/>
        <w:rPr>
          <w:sz w:val="50"/>
        </w:rPr>
      </w:pPr>
      <w:r>
        <w:rPr>
          <w:sz w:val="50"/>
        </w:rPr>
        <w:t>Report of WG LI meeting Grimstad 3-5 April 2001</w:t>
      </w:r>
    </w:p>
    <w:p>
      <w:pPr>
        <w:pStyle w:val="Heading1"/>
        <w:keepNext w:val="false"/>
        <w:pBdr>
          <w:top w:val="single" w:sz="6" w:space="1" w:color="000000"/>
          <w:left w:val="single" w:sz="6" w:space="1" w:color="000000"/>
          <w:bottom w:val="single" w:sz="6" w:space="3" w:color="000000"/>
          <w:right w:val="single" w:sz="6" w:space="1" w:color="000000"/>
        </w:pBdr>
        <w:rPr/>
      </w:pPr>
      <w:r>
        <w:rPr/>
        <w:t>1. Introduction</w:t>
      </w:r>
    </w:p>
    <w:p>
      <w:pPr>
        <w:pStyle w:val="Normal"/>
        <w:rPr/>
      </w:pPr>
      <w:r>
        <w:rPr/>
        <w:t>The twenty-seventh meeting of the TC Security Working Group on Lawful Interception took place 3-5 April in Grimstad, Norway, by kind invitation of Telenor.</w:t>
      </w:r>
    </w:p>
    <w:p>
      <w:pPr>
        <w:pStyle w:val="Normal"/>
        <w:rPr/>
      </w:pPr>
      <w:r>
        <w:rPr/>
        <w:t>There was a joint workshop with 3GPP SA3 LI and TIPHON on 4 and 5 April.</w:t>
      </w:r>
    </w:p>
    <w:p>
      <w:pPr>
        <w:pStyle w:val="Normal"/>
        <w:rPr/>
      </w:pPr>
      <w:r>
        <w:rPr/>
      </w:r>
    </w:p>
    <w:p>
      <w:pPr>
        <w:pStyle w:val="Normal"/>
        <w:rPr/>
      </w:pPr>
      <w:r>
        <w:rPr/>
        <w:t>Robin Gape welcomed all delegates in his rôle as Chair and asked the delegates to introduce themselves.</w:t>
      </w:r>
    </w:p>
    <w:p>
      <w:pPr>
        <w:pStyle w:val="Normal"/>
        <w:rPr/>
      </w:pPr>
      <w:r>
        <w:rPr/>
        <w:t xml:space="preserve">Rupert Thorogood acted as the meeting secretary in the absence of Bernd Adams. </w:t>
      </w:r>
    </w:p>
    <w:p>
      <w:pPr>
        <w:pStyle w:val="Heading1"/>
        <w:rPr/>
      </w:pPr>
      <w:r>
        <w:rPr/>
        <w:t>1.1 Attendees</w:t>
      </w:r>
    </w:p>
    <w:p>
      <w:pPr>
        <w:pStyle w:val="Normal"/>
        <w:rPr/>
      </w:pPr>
      <w:r>
        <w:rPr/>
        <w:t>The meeting attendees are listed in Annexe A. (Attendees at the Chair’s invitation are marked with *).</w:t>
      </w:r>
    </w:p>
    <w:p>
      <w:pPr>
        <w:pStyle w:val="Normal"/>
        <w:rPr/>
      </w:pPr>
      <w:r>
        <w:rPr/>
        <w:t xml:space="preserve">Apologies for non-attendance were received from: Bernd Adams, </w:t>
      </w:r>
      <w:ins w:id="1" w:author="Robin Gape" w:date="2001-04-10T16:02:00Z">
        <w:r>
          <w:rPr/>
          <w:t xml:space="preserve">Alan Dubberley, </w:t>
        </w:r>
      </w:ins>
      <w:r>
        <w:rPr/>
        <w:t>Ja</w:t>
      </w:r>
      <w:ins w:id="2" w:author="Robin Gape" w:date="2001-04-10T16:03:00Z">
        <w:r>
          <w:rPr/>
          <w:t>a</w:t>
        </w:r>
      </w:ins>
      <w:del w:id="3" w:author="Robin Gape" w:date="2001-04-10T16:03:00Z">
        <w:r>
          <w:rPr/>
          <w:delText>r</w:delText>
        </w:r>
      </w:del>
      <w:r>
        <w:rPr/>
        <w:t>ri Haatainen, Laurent Perrine</w:t>
      </w:r>
      <w:ins w:id="4" w:author="Robin Gape" w:date="2001-04-10T16:04:00Z">
        <w:r>
          <w:rPr/>
          <w:t>, Ronen Priel,</w:t>
        </w:r>
      </w:ins>
      <w:del w:id="5" w:author="Robin Gape" w:date="2001-04-10T16:04:00Z">
        <w:r>
          <w:rPr/>
          <w:delText xml:space="preserve"> and</w:delText>
        </w:r>
      </w:del>
      <w:r>
        <w:rPr/>
        <w:t xml:space="preserve"> Wolf Schumacher</w:t>
      </w:r>
      <w:ins w:id="6" w:author="Robin Gape" w:date="2001-04-10T16:03:00Z">
        <w:r>
          <w:rPr/>
          <w:t xml:space="preserve"> and Kai Sjöblom</w:t>
        </w:r>
      </w:ins>
      <w:r>
        <w:rPr/>
        <w:t>.</w:t>
      </w:r>
    </w:p>
    <w:p>
      <w:pPr>
        <w:pStyle w:val="Heading1"/>
        <w:pBdr>
          <w:top w:val="single" w:sz="6" w:space="0" w:color="000000"/>
          <w:left w:val="single" w:sz="6" w:space="1" w:color="000000"/>
          <w:bottom w:val="single" w:sz="6" w:space="1" w:color="000000"/>
          <w:right w:val="single" w:sz="6" w:space="1" w:color="000000"/>
        </w:pBdr>
        <w:rPr/>
      </w:pPr>
      <w:r>
        <w:rPr/>
        <w:t>1.2  Agenda &amp; Timetable</w:t>
      </w:r>
    </w:p>
    <w:p>
      <w:pPr>
        <w:pStyle w:val="Normal"/>
        <w:rPr/>
      </w:pPr>
      <w:r>
        <w:rPr/>
        <w:t>New documents were allocated to the appropriate agenda items. The agenda, TD 001r1 was approved with no objections. The meeting approved the timetable, TD 002r1, with no objections.</w:t>
      </w:r>
    </w:p>
    <w:p>
      <w:pPr>
        <w:pStyle w:val="Normal"/>
        <w:rPr/>
      </w:pPr>
      <w:r>
        <w:rPr/>
      </w:r>
    </w:p>
    <w:p>
      <w:pPr>
        <w:pStyle w:val="Normal"/>
        <w:rPr/>
      </w:pPr>
      <w:r>
        <w:rPr/>
      </w:r>
    </w:p>
    <w:p>
      <w:pPr>
        <w:pStyle w:val="Heading1"/>
        <w:rPr/>
      </w:pPr>
      <w:r>
        <w:rPr/>
        <w:t>1.3 Minutes and action points of the previous meeting</w:t>
      </w:r>
    </w:p>
    <w:p>
      <w:pPr>
        <w:pStyle w:val="Normal"/>
        <w:rPr>
          <w:b/>
          <w:b/>
        </w:rPr>
      </w:pPr>
      <w:r>
        <w:rPr/>
        <w:t xml:space="preserve">The report from the previous meeting in Les Ulis (TD004) </w:t>
      </w:r>
      <w:del w:id="7" w:author="Robin Gape" w:date="2001-04-10T16:04:00Z">
        <w:r>
          <w:rPr/>
          <w:delText xml:space="preserve">were </w:delText>
        </w:r>
      </w:del>
      <w:ins w:id="8" w:author="Robin Gape" w:date="2001-04-10T16:04:00Z">
        <w:r>
          <w:rPr/>
          <w:t xml:space="preserve">was </w:t>
        </w:r>
      </w:ins>
      <w:r>
        <w:rPr/>
        <w:t>read and r</w:t>
      </w:r>
      <w:del w:id="9" w:author="Robin Gape" w:date="2001-04-10T16:04:00Z">
        <w:r>
          <w:rPr/>
          <w:delText>f</w:delText>
        </w:r>
      </w:del>
      <w:r>
        <w:rPr/>
        <w:t xml:space="preserve">evised as TD004r1 following notes from </w:t>
      </w:r>
      <w:del w:id="10" w:author="Robin Gape" w:date="2001-04-10T18:32:00Z">
        <w:r>
          <w:rPr/>
          <w:delText>Dr W</w:delText>
        </w:r>
      </w:del>
      <w:ins w:id="11" w:author="Robin Gape" w:date="2001-04-10T18:32:00Z">
        <w:r>
          <w:rPr/>
          <w:t>Bill</w:t>
        </w:r>
      </w:ins>
      <w:r>
        <w:rPr/>
        <w:t xml:space="preserve"> Harbi</w:t>
      </w:r>
      <w:del w:id="12" w:author="Robin Gape" w:date="2001-04-10T16:04:00Z">
        <w:r>
          <w:rPr/>
          <w:delText>n</w:delText>
        </w:r>
      </w:del>
      <w:r>
        <w:rPr/>
        <w:t>son and Peter van der Arend. TD040. Giorgi Gulbari of Nokia presented TD040 verbatim regarding the Minutes</w:t>
      </w:r>
      <w:ins w:id="13" w:author="Robin Gape" w:date="2001-04-10T16:05:00Z">
        <w:r>
          <w:rPr/>
          <w:t>,</w:t>
        </w:r>
      </w:ins>
      <w:r>
        <w:rPr/>
        <w:t xml:space="preserve"> which </w:t>
      </w:r>
      <w:del w:id="14" w:author="Robin Gape" w:date="2001-04-10T16:05:00Z">
        <w:r>
          <w:rPr/>
          <w:delText>were not accepted by</w:delText>
        </w:r>
      </w:del>
      <w:ins w:id="15" w:author="Robin Gape" w:date="2001-04-10T16:05:00Z">
        <w:r>
          <w:rPr/>
          <w:t>changes</w:t>
        </w:r>
      </w:ins>
      <w:r>
        <w:rPr/>
        <w:t xml:space="preserve"> the Chair</w:t>
      </w:r>
      <w:ins w:id="16" w:author="Robin Gape" w:date="2001-04-10T16:06:00Z">
        <w:r>
          <w:rPr/>
          <w:t xml:space="preserve"> was unable to recommend</w:t>
        </w:r>
      </w:ins>
      <w:r>
        <w:rPr/>
        <w:t xml:space="preserve">.  Peter van der Arend suggested that there was insufficient depth on how and when a document was agreed or objected to and that the minute taker needs to note that </w:t>
      </w:r>
      <w:ins w:id="17" w:author="Robin Gape" w:date="2001-04-10T16:06:00Z">
        <w:r>
          <w:rPr/>
          <w:t xml:space="preserve">an </w:t>
        </w:r>
      </w:ins>
      <w:r>
        <w:rPr/>
        <w:t xml:space="preserve">amendment </w:t>
      </w:r>
      <w:ins w:id="18" w:author="Robin Gape" w:date="2001-04-10T16:06:00Z">
        <w:r>
          <w:rPr/>
          <w:t xml:space="preserve">is </w:t>
        </w:r>
      </w:ins>
      <w:r>
        <w:rPr/>
        <w:t xml:space="preserve">agreed. The Chair suggested that </w:t>
      </w:r>
      <w:r>
        <w:rPr>
          <w:b/>
        </w:rPr>
        <w:t>items should be accurately and clearly recorded in the minutes</w:t>
      </w:r>
      <w:ins w:id="19" w:author="Robin Gape" w:date="2001-04-10T18:32:00Z">
        <w:r>
          <w:rPr>
            <w:b/>
          </w:rPr>
          <w:t xml:space="preserve">, </w:t>
        </w:r>
      </w:ins>
      <w:ins w:id="20" w:author="Robin Gape" w:date="2001-04-10T18:32:00Z">
        <w:r>
          <w:rPr/>
          <w:t>and asked for the assistance of delegates in this endeavour</w:t>
        </w:r>
      </w:ins>
      <w:r>
        <w:rPr>
          <w:rPrChange w:id="0" w:author="Robin Gape" w:date="2001-04-10T18:33:00Z"/>
        </w:rPr>
        <w:t>.</w:t>
      </w:r>
    </w:p>
    <w:p>
      <w:pPr>
        <w:pStyle w:val="Normal"/>
        <w:rPr>
          <w:b/>
          <w:b/>
        </w:rPr>
      </w:pPr>
      <w:r>
        <w:rPr>
          <w:b/>
        </w:rPr>
      </w:r>
    </w:p>
    <w:p>
      <w:pPr>
        <w:pStyle w:val="Normal"/>
        <w:rPr/>
      </w:pPr>
      <w:r>
        <w:rPr/>
        <w:t xml:space="preserve">There was a suggestion that a subdirectory be set up to contain </w:t>
      </w:r>
      <w:ins w:id="22" w:author="Robin Gape" w:date="2001-04-10T16:08:00Z">
        <w:r>
          <w:rPr/>
          <w:t xml:space="preserve">copies of </w:t>
        </w:r>
      </w:ins>
      <w:r>
        <w:rPr/>
        <w:t xml:space="preserve">the </w:t>
      </w:r>
      <w:ins w:id="23" w:author="Robin Gape" w:date="2001-04-10T16:08:00Z">
        <w:r>
          <w:rPr/>
          <w:t xml:space="preserve">finally agreed </w:t>
        </w:r>
      </w:ins>
      <w:r>
        <w:rPr/>
        <w:t xml:space="preserve">minutes. The Meeting </w:t>
      </w:r>
      <w:r>
        <w:rPr>
          <w:b/>
          <w:rPrChange w:id="0" w:author="Robin Gape" w:date="2001-04-10T16:08:00Z"/>
        </w:rPr>
        <w:t>agreed</w:t>
      </w:r>
      <w:r>
        <w:rPr/>
        <w:t xml:space="preserve"> with the proposal.</w:t>
      </w:r>
      <w:ins w:id="25" w:author="Robin Gape" w:date="2001-04-10T16:08:00Z">
        <w:r>
          <w:rPr/>
          <w:t xml:space="preserve"> The meeting also agreed, on a suggestion from Peter van der Arend, to move earlier meeting subdirectories to the current common area.</w:t>
        </w:r>
      </w:ins>
    </w:p>
    <w:p>
      <w:pPr>
        <w:pStyle w:val="Normal"/>
        <w:rPr>
          <w:b/>
          <w:b/>
          <w:del w:id="27" w:author="Robin Gape" w:date="2001-04-10T18:33:00Z"/>
        </w:rPr>
      </w:pPr>
      <w:del w:id="26" w:author="Robin Gape" w:date="2001-04-10T18:33:00Z">
        <w:r>
          <w:rPr>
            <w:b/>
          </w:rPr>
        </w:r>
      </w:del>
    </w:p>
    <w:p>
      <w:pPr>
        <w:pStyle w:val="Normal"/>
        <w:rPr/>
      </w:pPr>
      <w:r>
        <w:rPr>
          <w:b/>
          <w:rPrChange w:id="0" w:author="Robin Gape" w:date="2001-04-10T18:33:00Z"/>
        </w:rPr>
        <w:t>AP126/2001</w:t>
      </w:r>
      <w:r>
        <w:rPr/>
        <w:t xml:space="preserve"> </w:t>
      </w:r>
      <w:r>
        <w:rPr>
          <w:b/>
          <w:rPrChange w:id="0" w:author="Robin Gape" w:date="2001-04-10T18:33:00Z"/>
        </w:rPr>
        <w:t>Harri Rasilainen</w:t>
      </w:r>
      <w:r>
        <w:rPr/>
        <w:t xml:space="preserve"> will put the meeting subdirectories and the meeting minutes to a common area</w:t>
      </w:r>
    </w:p>
    <w:p>
      <w:pPr>
        <w:pStyle w:val="Normal"/>
        <w:rPr/>
      </w:pPr>
      <w:r>
        <w:rPr/>
        <w:t xml:space="preserve">The action points were reviewed, the ongoing and new action points can be found further below; a complete list of all action points (new, ongoing or discharged) are contained in the Standing Document (SD on AP). </w:t>
      </w:r>
    </w:p>
    <w:p>
      <w:pPr>
        <w:pStyle w:val="Heading1"/>
        <w:pBdr>
          <w:top w:val="single" w:sz="6" w:space="0" w:color="000000"/>
          <w:left w:val="single" w:sz="6" w:space="1" w:color="000000"/>
          <w:bottom w:val="single" w:sz="6" w:space="1" w:color="000000"/>
          <w:right w:val="single" w:sz="6" w:space="1" w:color="000000"/>
        </w:pBdr>
        <w:rPr/>
      </w:pPr>
      <w:r>
        <w:rPr/>
        <w:t>Chair’s report(s) to the meeting</w:t>
      </w:r>
    </w:p>
    <w:p>
      <w:pPr>
        <w:pStyle w:val="Normal"/>
        <w:rPr/>
      </w:pPr>
      <w:r>
        <w:rPr/>
        <w:t>The Chair presented TD003, the Chair´s report to the Grimstad meeting. Comments from the meeting to TD003 were received only with respects to the new structure of the WG LI. The issue was dealt with below under Management Issues.</w:t>
      </w:r>
    </w:p>
    <w:p>
      <w:pPr>
        <w:pStyle w:val="Normal"/>
        <w:rPr/>
      </w:pPr>
      <w:r>
        <w:rPr/>
        <w:t xml:space="preserve">The Chairman said that </w:t>
      </w:r>
      <w:del w:id="30" w:author="Robin Gape" w:date="2001-04-10T16:11:00Z">
        <w:r>
          <w:rPr/>
          <w:delText xml:space="preserve">there </w:delText>
        </w:r>
      </w:del>
      <w:ins w:id="31" w:author="Robin Gape" w:date="2001-04-10T16:11:00Z">
        <w:r>
          <w:rPr/>
          <w:t xml:space="preserve">he </w:t>
        </w:r>
      </w:ins>
      <w:r>
        <w:rPr/>
        <w:t xml:space="preserve">had </w:t>
      </w:r>
      <w:del w:id="32" w:author="Robin Gape" w:date="2001-04-10T16:11:00Z">
        <w:r>
          <w:rPr/>
          <w:delText xml:space="preserve">been </w:delText>
        </w:r>
      </w:del>
      <w:ins w:id="33" w:author="Robin Gape" w:date="2001-04-10T16:11:00Z">
        <w:r>
          <w:rPr/>
          <w:t xml:space="preserve">heard of </w:t>
        </w:r>
      </w:ins>
      <w:r>
        <w:rPr/>
        <w:t xml:space="preserve">some criticism of the work of </w:t>
      </w:r>
      <w:del w:id="34" w:author="Robin Gape" w:date="2001-04-10T16:12:00Z">
        <w:r>
          <w:rPr/>
          <w:delText>Laurent  Perrine</w:delText>
        </w:r>
      </w:del>
      <w:ins w:id="35" w:author="Robin Gape" w:date="2001-04-10T16:12:00Z">
        <w:r>
          <w:rPr/>
          <w:t>Laurent Perrine</w:t>
        </w:r>
      </w:ins>
      <w:r>
        <w:rPr/>
        <w:t xml:space="preserve"> </w:t>
      </w:r>
      <w:del w:id="36" w:author="Robin Gape" w:date="2001-04-10T16:12:00Z">
        <w:r>
          <w:rPr/>
          <w:delText>for his work on</w:delText>
        </w:r>
      </w:del>
      <w:ins w:id="37" w:author="Robin Gape" w:date="2001-04-10T16:12:00Z">
        <w:r>
          <w:rPr/>
          <w:t>as editor of</w:t>
        </w:r>
      </w:ins>
      <w:r>
        <w:rPr/>
        <w:t xml:space="preserve"> 201 671. The Chairman stated</w:t>
      </w:r>
      <w:ins w:id="38" w:author="Robin Gape" w:date="2001-04-10T18:34:00Z">
        <w:r>
          <w:rPr/>
          <w:t>, and asked for it to be noted,</w:t>
        </w:r>
      </w:ins>
      <w:r>
        <w:rPr/>
        <w:t xml:space="preserve"> that he is absolutely satisfied with </w:t>
      </w:r>
      <w:del w:id="39" w:author="Robin Gape" w:date="2001-04-10T16:12:00Z">
        <w:r>
          <w:rPr/>
          <w:delText xml:space="preserve">his </w:delText>
        </w:r>
      </w:del>
      <w:ins w:id="40" w:author="Robin Gape" w:date="2001-04-10T16:12:00Z">
        <w:r>
          <w:rPr/>
          <w:t xml:space="preserve">the </w:t>
        </w:r>
      </w:ins>
      <w:r>
        <w:rPr/>
        <w:t>work</w:t>
      </w:r>
      <w:ins w:id="41" w:author="Robin Gape" w:date="2001-04-10T16:12:00Z">
        <w:r>
          <w:rPr/>
          <w:t xml:space="preserve"> of Laurent</w:t>
        </w:r>
      </w:ins>
      <w:r>
        <w:rPr/>
        <w:t>.</w:t>
      </w:r>
    </w:p>
    <w:p>
      <w:pPr>
        <w:pStyle w:val="Heading1"/>
        <w:keepNext w:val="false"/>
        <w:rPr/>
      </w:pPr>
      <w:r>
        <w:rPr/>
        <w:t>Management issues</w:t>
      </w:r>
    </w:p>
    <w:p>
      <w:pPr>
        <w:pStyle w:val="Textkrper2"/>
        <w:rPr>
          <w:spacing w:val="0"/>
        </w:rPr>
      </w:pPr>
      <w:r>
        <w:rPr>
          <w:spacing w:val="0"/>
        </w:rPr>
        <w:t>2.1 Future organisation of the LI WG and TC Security</w:t>
      </w:r>
    </w:p>
    <w:p>
      <w:pPr>
        <w:pStyle w:val="Normal"/>
        <w:rPr/>
      </w:pPr>
      <w:r>
        <w:rPr/>
        <w:t>There was some discussion on the future of TC Security. Harri Rasilainen pointed out that the final decision would be taken by the ETSI Board on 25 and 26 April. Ray Forbes noted the difference between a technical competence centre and a project (which has a finite life).  The Chairman proposed that he should prepare a paper for the Board setting out his proposals for the future of the LI WG. He will circulate the draft to WG LI members by e-mail.</w:t>
      </w:r>
    </w:p>
    <w:p>
      <w:pPr>
        <w:pStyle w:val="Normal"/>
        <w:rPr>
          <w:b/>
          <w:b/>
          <w:del w:id="43" w:author="Robin Gape" w:date="2001-04-10T18:34:00Z"/>
        </w:rPr>
      </w:pPr>
      <w:del w:id="42" w:author="Robin Gape" w:date="2001-04-10T18:34:00Z">
        <w:r>
          <w:rPr>
            <w:b/>
          </w:rPr>
        </w:r>
      </w:del>
    </w:p>
    <w:p>
      <w:pPr>
        <w:pStyle w:val="Normal"/>
        <w:rPr/>
      </w:pPr>
      <w:r>
        <w:rPr>
          <w:b/>
          <w:rPrChange w:id="0" w:author="Robin Gape" w:date="2001-04-10T18:34:00Z"/>
        </w:rPr>
        <w:t>AP 127/2001</w:t>
      </w:r>
      <w:r>
        <w:rPr/>
        <w:t xml:space="preserve"> </w:t>
      </w:r>
      <w:del w:id="45" w:author="Robin Gape" w:date="2001-04-10T18:34:00Z">
        <w:r>
          <w:rPr>
            <w:b/>
          </w:rPr>
          <w:delText xml:space="preserve">Chairman </w:delText>
        </w:r>
      </w:del>
      <w:ins w:id="46" w:author="Robin Gape" w:date="2001-04-10T18:34:00Z">
        <w:r>
          <w:rPr>
            <w:b/>
          </w:rPr>
          <w:t>Chair WG LI</w:t>
        </w:r>
      </w:ins>
      <w:ins w:id="47" w:author="Robin Gape" w:date="2001-04-10T18:34:00Z">
        <w:r>
          <w:rPr/>
          <w:t xml:space="preserve"> </w:t>
        </w:r>
      </w:ins>
      <w:r>
        <w:rPr/>
        <w:t xml:space="preserve">to propose note to </w:t>
      </w:r>
      <w:ins w:id="48" w:author="Robin Gape" w:date="2001-04-10T16:57:00Z">
        <w:r>
          <w:rPr/>
          <w:t xml:space="preserve">ETSI </w:t>
        </w:r>
      </w:ins>
      <w:r>
        <w:rPr/>
        <w:t>Board on the status and future and circulate to the group for comment</w:t>
      </w:r>
    </w:p>
    <w:p>
      <w:pPr>
        <w:pStyle w:val="Normal"/>
        <w:rPr>
          <w:ins w:id="51" w:author="Robin Gape" w:date="2001-04-10T16:59:00Z"/>
        </w:rPr>
      </w:pPr>
      <w:ins w:id="49" w:author="Robin Gape" w:date="2001-04-10T16:59:00Z">
        <w:r>
          <w:rPr>
            <w:b/>
          </w:rPr>
          <w:t>Chair introduces TD015</w:t>
        </w:r>
      </w:ins>
      <w:ins w:id="50" w:author="Robin Gape" w:date="2001-04-10T16:59:00Z">
        <w:r>
          <w:rPr/>
          <w:t xml:space="preserve"> (future organisation of WG LI by Chair). Document will go to the ETSI board if agreed. Summarises troubles in TC sec and WG LI thought about future. Shows existing TORs, then notes the independence since TC Sec, then discusses the future, then debates whether it should be a TB or go under another umbrella. (Presses for TB in its own right) (Ray disagrees) finally provides new TORs.</w:t>
        </w:r>
      </w:ins>
    </w:p>
    <w:p>
      <w:pPr>
        <w:pStyle w:val="Normal"/>
        <w:rPr>
          <w:ins w:id="53" w:author="Robin Gape" w:date="2001-04-10T16:59:00Z"/>
        </w:rPr>
      </w:pPr>
      <w:ins w:id="52" w:author="Robin Gape" w:date="2001-04-10T16:59:00Z">
        <w:r>
          <w:rPr/>
          <w:t>This provoked some discussion especially with the proposed TORs. Harri intervened to warn that the Board might be confused and should stay with Bill Harbison’s submission. Action on Chair to revise the TORs for presentation at Hamburg</w:t>
        </w:r>
      </w:ins>
    </w:p>
    <w:p>
      <w:pPr>
        <w:pStyle w:val="Actionpoint"/>
        <w:rPr>
          <w:ins w:id="59" w:author="Robin Gape" w:date="2001-04-10T16:59:00Z"/>
        </w:rPr>
      </w:pPr>
      <w:ins w:id="54" w:author="Robin Gape" w:date="2001-04-10T16:59:00Z">
        <w:r>
          <w:rPr>
            <w:b/>
          </w:rPr>
          <w:t>AP134/2001</w:t>
        </w:r>
      </w:ins>
      <w:ins w:id="55" w:author="Robin Gape" w:date="2001-04-10T16:59:00Z">
        <w:r>
          <w:rPr/>
          <w:t xml:space="preserve"> </w:t>
        </w:r>
      </w:ins>
      <w:ins w:id="56" w:author="Robin Gape" w:date="2001-04-10T16:59:00Z">
        <w:r>
          <w:rPr>
            <w:b/>
          </w:rPr>
          <w:t>Chair</w:t>
        </w:r>
      </w:ins>
      <w:ins w:id="57" w:author="Robin Gape" w:date="2001-04-10T18:35:00Z">
        <w:r>
          <w:rPr>
            <w:b/>
          </w:rPr>
          <w:t xml:space="preserve"> WG LI</w:t>
        </w:r>
      </w:ins>
      <w:ins w:id="58" w:author="Robin Gape" w:date="2001-04-10T16:59:00Z">
        <w:r>
          <w:rPr/>
          <w:t xml:space="preserve"> to revise the TORs in TD015 for review at the Hamburg meeting.</w:t>
        </w:r>
      </w:ins>
    </w:p>
    <w:p>
      <w:pPr>
        <w:pStyle w:val="Normal"/>
        <w:rPr/>
      </w:pPr>
      <w:r>
        <w:rPr/>
      </w:r>
    </w:p>
    <w:p>
      <w:pPr>
        <w:pStyle w:val="Normal"/>
        <w:rPr/>
      </w:pPr>
      <w:r>
        <w:rPr>
          <w:b/>
          <w:i/>
        </w:rPr>
        <w:t>2.2 ETSI work plan</w:t>
      </w:r>
      <w:r>
        <w:rPr>
          <w:b/>
        </w:rPr>
        <w:t>.</w:t>
      </w:r>
      <w:del w:id="60" w:author="Robin Gape" w:date="2001-04-10T16:59:00Z">
        <w:r>
          <w:rPr/>
          <w:delText xml:space="preserve"> </w:delText>
        </w:r>
      </w:del>
    </w:p>
    <w:p>
      <w:pPr>
        <w:pStyle w:val="Normal"/>
        <w:rPr/>
      </w:pPr>
      <w:del w:id="61" w:author="Robin Gape" w:date="2001-04-10T16:16:00Z">
        <w:r>
          <w:rPr/>
          <w:delText>***</w:delText>
        </w:r>
      </w:del>
      <w:r>
        <w:rPr/>
        <w:t xml:space="preserve">TD012 future funding estimates. Some discussion on funding </w:t>
      </w:r>
      <w:del w:id="62" w:author="Robin Gape" w:date="2001-04-10T16:16:00Z">
        <w:r>
          <w:rPr/>
          <w:delText xml:space="preserve">ivo </w:delText>
        </w:r>
      </w:del>
      <w:ins w:id="63" w:author="Robin Gape" w:date="2001-04-10T16:16:00Z">
        <w:r>
          <w:rPr/>
          <w:t xml:space="preserve">in </w:t>
        </w:r>
      </w:ins>
      <w:r>
        <w:rPr/>
        <w:t xml:space="preserve">absence of TC Sec. Scott explained STFs. Outcome of the workshop may define requirements. Chair proposes to make a request and identify one or more work items. Chair </w:t>
      </w:r>
      <w:del w:id="64" w:author="Robin Gape" w:date="2001-04-10T16:17:00Z">
        <w:r>
          <w:rPr/>
          <w:delText xml:space="preserve">proposes </w:delText>
        </w:r>
      </w:del>
      <w:ins w:id="65" w:author="Robin Gape" w:date="2001-04-10T16:17:00Z">
        <w:r>
          <w:rPr/>
          <w:t xml:space="preserve">proposed </w:t>
        </w:r>
      </w:ins>
      <w:r>
        <w:rPr/>
        <w:t>two amounts of six man-months. (One in each financial year 2002 and 2003.</w:t>
      </w:r>
      <w:del w:id="66" w:author="Robin Gape" w:date="2001-04-10T16:17:00Z">
        <w:r>
          <w:rPr/>
          <w:delText xml:space="preserve"> </w:delText>
        </w:r>
      </w:del>
      <w:r>
        <w:rPr/>
        <w:t xml:space="preserve">) </w:t>
      </w:r>
      <w:ins w:id="67" w:author="Robin Gape" w:date="2001-04-10T16:17:00Z">
        <w:r>
          <w:rPr/>
          <w:t>After further discussion TD 044 was prepared, including a further 6 mm for conformance specifications in 2002 and 2003. It was noted that these are budgetary estimates only, and are not tied to specific work items.</w:t>
        </w:r>
      </w:ins>
    </w:p>
    <w:p>
      <w:pPr>
        <w:pStyle w:val="Normal"/>
        <w:rPr>
          <w:b/>
          <w:b/>
          <w:del w:id="69" w:author="Robin Gape" w:date="2001-04-10T18:35:00Z"/>
        </w:rPr>
      </w:pPr>
      <w:del w:id="68" w:author="Robin Gape" w:date="2001-04-10T18:35:00Z">
        <w:r>
          <w:rPr>
            <w:b/>
          </w:rPr>
        </w:r>
      </w:del>
    </w:p>
    <w:p>
      <w:pPr>
        <w:pStyle w:val="Normal"/>
        <w:rPr/>
      </w:pPr>
      <w:r>
        <w:rPr>
          <w:b/>
          <w:rPrChange w:id="0" w:author="Robin Gape" w:date="2001-04-10T18:35:00Z"/>
        </w:rPr>
        <w:t>AP128/2001</w:t>
      </w:r>
      <w:r>
        <w:rPr/>
        <w:t xml:space="preserve"> </w:t>
      </w:r>
      <w:r>
        <w:rPr>
          <w:b/>
          <w:rPrChange w:id="0" w:author="Robin Gape" w:date="2001-04-10T18:35:00Z"/>
        </w:rPr>
        <w:t xml:space="preserve">Chair </w:t>
      </w:r>
      <w:ins w:id="72" w:author="Robin Gape" w:date="2001-04-10T18:35:00Z">
        <w:r>
          <w:rPr>
            <w:b/>
          </w:rPr>
          <w:t>WG LI</w:t>
        </w:r>
      </w:ins>
      <w:ins w:id="73" w:author="Robin Gape" w:date="2001-04-10T18:35:00Z">
        <w:r>
          <w:rPr/>
          <w:t xml:space="preserve"> </w:t>
        </w:r>
      </w:ins>
      <w:r>
        <w:rPr/>
        <w:t xml:space="preserve">to respond to TD012 to Julian on the financial requirements for 2002/3.  </w:t>
      </w:r>
    </w:p>
    <w:p>
      <w:pPr>
        <w:pStyle w:val="Normal"/>
        <w:rPr>
          <w:del w:id="75" w:author="Robin Gape" w:date="2001-04-10T18:35:00Z"/>
        </w:rPr>
      </w:pPr>
      <w:del w:id="74" w:author="Robin Gape" w:date="2001-04-10T18:35:00Z">
        <w:r>
          <w:rPr/>
        </w:r>
      </w:del>
    </w:p>
    <w:p>
      <w:pPr>
        <w:pStyle w:val="Normal"/>
        <w:rPr/>
      </w:pPr>
      <w:r>
        <w:rPr>
          <w:b/>
          <w:i/>
        </w:rPr>
        <w:t>2.3 Data LI Workshop</w:t>
      </w:r>
      <w:r>
        <w:rPr/>
        <w:t xml:space="preserve"> TD008 and TD021. T</w:t>
      </w:r>
      <w:del w:id="76" w:author="Robin Gape" w:date="2001-04-10T18:52:00Z">
        <w:r>
          <w:rPr/>
          <w:delText>t</w:delText>
        </w:r>
      </w:del>
      <w:r>
        <w:rPr/>
        <w:t xml:space="preserve">his is a joint workshop between TIPHON, 3GPP SA3 and </w:t>
      </w:r>
      <w:del w:id="77" w:author="Robin Gape" w:date="2001-04-10T16:56:00Z">
        <w:r>
          <w:rPr/>
          <w:delText>SPAM14</w:delText>
        </w:r>
      </w:del>
      <w:ins w:id="78" w:author="Robin Gape" w:date="2001-04-10T16:56:00Z">
        <w:r>
          <w:rPr/>
          <w:t>SPAN14</w:t>
        </w:r>
      </w:ins>
      <w:r>
        <w:rPr/>
        <w:t xml:space="preserve">. All the documents for the workshop </w:t>
      </w:r>
      <w:del w:id="79" w:author="Robin Gape" w:date="2001-04-10T16:56:00Z">
        <w:r>
          <w:rPr/>
          <w:delText xml:space="preserve">are </w:delText>
        </w:r>
      </w:del>
      <w:ins w:id="80" w:author="Robin Gape" w:date="2001-04-10T16:56:00Z">
        <w:r>
          <w:rPr/>
          <w:t xml:space="preserve">were </w:t>
        </w:r>
      </w:ins>
      <w:ins w:id="81" w:author="Robin Gape" w:date="2001-04-10T16:20:00Z">
        <w:r>
          <w:rPr/>
          <w:t xml:space="preserve">made available </w:t>
        </w:r>
      </w:ins>
      <w:r>
        <w:rPr/>
        <w:t>as TD</w:t>
      </w:r>
      <w:ins w:id="82" w:author="Robin Gape" w:date="2001-04-10T16:20:00Z">
        <w:r>
          <w:rPr/>
          <w:t>s</w:t>
        </w:r>
      </w:ins>
      <w:r>
        <w:rPr/>
        <w:t xml:space="preserve"> to this meeting.</w:t>
      </w:r>
    </w:p>
    <w:p>
      <w:pPr>
        <w:pStyle w:val="Normal"/>
        <w:rPr/>
      </w:pPr>
      <w:r>
        <w:rPr/>
      </w:r>
    </w:p>
    <w:p>
      <w:pPr>
        <w:pStyle w:val="Normal"/>
        <w:rPr/>
      </w:pPr>
      <w:r>
        <w:rPr/>
      </w:r>
    </w:p>
    <w:tbl>
      <w:tblPr>
        <w:tblW w:w="9503" w:type="dxa"/>
        <w:jc w:val="left"/>
        <w:tblInd w:w="-113" w:type="dxa"/>
        <w:tblLayout w:type="fixed"/>
        <w:tblCellMar>
          <w:top w:w="0" w:type="dxa"/>
          <w:left w:w="108" w:type="dxa"/>
          <w:bottom w:w="0" w:type="dxa"/>
          <w:right w:w="108" w:type="dxa"/>
        </w:tblCellMar>
      </w:tblPr>
      <w:tblGrid>
        <w:gridCol w:w="9503"/>
      </w:tblGrid>
      <w:tr>
        <w:trPr/>
        <w:tc>
          <w:tcPr>
            <w:tcW w:w="9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b/>
              </w:rPr>
              <w:t>Scott gave a presentation on LI Architecture</w:t>
            </w:r>
            <w:r>
              <w:rPr/>
              <w:t xml:space="preserve"> “Recommendations for progress” </w:t>
            </w:r>
            <w:del w:id="83" w:author="Robin Gape" w:date="2001-04-10T16:21:00Z">
              <w:r>
                <w:rPr/>
                <w:delText>will be</w:delText>
              </w:r>
            </w:del>
            <w:ins w:id="84" w:author="Robin Gape" w:date="2001-04-10T16:21:00Z">
              <w:r>
                <w:rPr/>
                <w:t>which was tabled as</w:t>
              </w:r>
            </w:ins>
            <w:r>
              <w:rPr/>
              <w:t xml:space="preserve"> </w:t>
            </w:r>
            <w:r>
              <w:rPr>
                <w:b/>
              </w:rPr>
              <w:t>TD045</w:t>
            </w:r>
            <w:r>
              <w:rPr/>
              <w:t>.</w:t>
            </w:r>
          </w:p>
          <w:p>
            <w:pPr>
              <w:pStyle w:val="Normal"/>
              <w:rPr/>
            </w:pPr>
            <w:r>
              <w:rPr/>
              <w:t xml:space="preserve">This will be set of recommendations. </w:t>
            </w:r>
            <w:ins w:id="85" w:author="Robin Gape" w:date="2001-04-10T16:48:00Z">
              <w:r>
                <w:rPr/>
                <w:t xml:space="preserve">The </w:t>
              </w:r>
            </w:ins>
            <w:r>
              <w:rPr/>
              <w:t>curren</w:t>
            </w:r>
            <w:del w:id="86" w:author="Robin Gape" w:date="2001-04-10T16:22:00Z">
              <w:r>
                <w:rPr/>
                <w:delText>b</w:delText>
              </w:r>
            </w:del>
            <w:r>
              <w:rPr/>
              <w:t>t arch</w:t>
            </w:r>
            <w:ins w:id="87" w:author="Robin Gape" w:date="2001-04-10T16:22:00Z">
              <w:r>
                <w:rPr/>
                <w:t>itecture</w:t>
              </w:r>
            </w:ins>
            <w:r>
              <w:rPr/>
              <w:t xml:space="preserve"> </w:t>
            </w:r>
            <w:ins w:id="88" w:author="Robin Gape" w:date="2001-04-10T16:48:00Z">
              <w:r>
                <w:rPr/>
                <w:t xml:space="preserve">document </w:t>
              </w:r>
            </w:ins>
            <w:r>
              <w:rPr/>
              <w:t>ie EG</w:t>
            </w:r>
            <w:ins w:id="89" w:author="Robin Gape" w:date="2001-04-10T16:22:00Z">
              <w:r>
                <w:rPr/>
                <w:t xml:space="preserve"> </w:t>
              </w:r>
            </w:ins>
            <w:r>
              <w:rPr/>
              <w:t xml:space="preserve">201 </w:t>
            </w:r>
            <w:del w:id="90" w:author="Robin Gape" w:date="2001-04-10T16:22:00Z">
              <w:r>
                <w:rPr/>
                <w:delText xml:space="preserve">954 </w:delText>
              </w:r>
            </w:del>
            <w:ins w:id="91" w:author="Robin Gape" w:date="2001-04-10T16:22:00Z">
              <w:r>
                <w:rPr/>
                <w:t xml:space="preserve">943 </w:t>
              </w:r>
            </w:ins>
            <w:ins w:id="92" w:author="Robin Gape" w:date="2001-04-10T16:48:00Z">
              <w:r>
                <w:rPr/>
                <w:t xml:space="preserve">it is </w:t>
              </w:r>
            </w:ins>
            <w:r>
              <w:rPr/>
              <w:t>suggest</w:t>
            </w:r>
            <w:ins w:id="93" w:author="Robin Gape" w:date="2001-04-10T16:48:00Z">
              <w:r>
                <w:rPr/>
                <w:t>ed should be</w:t>
              </w:r>
            </w:ins>
            <w:r>
              <w:rPr/>
              <w:t xml:space="preserve"> published </w:t>
            </w:r>
            <w:ins w:id="94" w:author="Robin Gape" w:date="2001-04-10T16:23:00Z">
              <w:r>
                <w:rPr/>
                <w:t xml:space="preserve">instead </w:t>
              </w:r>
            </w:ins>
            <w:r>
              <w:rPr/>
              <w:t xml:space="preserve">as a TR 101 943 with some changes. Suggests a new ETSI guide for </w:t>
            </w:r>
            <w:ins w:id="95" w:author="Robin Gape" w:date="2001-04-10T16:23:00Z">
              <w:r>
                <w:rPr/>
                <w:t xml:space="preserve">an abstract </w:t>
              </w:r>
            </w:ins>
            <w:r>
              <w:rPr/>
              <w:t>Arch</w:t>
            </w:r>
            <w:ins w:id="96" w:author="Robin Gape" w:date="2001-04-10T16:23:00Z">
              <w:r>
                <w:rPr/>
                <w:t>itecture</w:t>
              </w:r>
            </w:ins>
            <w:r>
              <w:rPr/>
              <w:t xml:space="preserve"> to assist future work in LI on how to work with 201 671. This is important for TIPHON and 3GPP. </w:t>
            </w:r>
            <w:del w:id="97" w:author="Robin Gape" w:date="2001-04-10T16:24:00Z">
              <w:r>
                <w:rPr/>
                <w:delText xml:space="preserve">Leading </w:delText>
              </w:r>
            </w:del>
            <w:ins w:id="98" w:author="Robin Gape" w:date="2001-04-10T16:24:00Z">
              <w:r>
                <w:rPr/>
                <w:t xml:space="preserve">This would lead </w:t>
              </w:r>
            </w:ins>
            <w:r>
              <w:rPr/>
              <w:t xml:space="preserve">to a service </w:t>
            </w:r>
            <w:del w:id="99" w:author="Robin Gape" w:date="2001-04-10T16:23:00Z">
              <w:r>
                <w:rPr/>
                <w:delText>independant</w:delText>
              </w:r>
            </w:del>
            <w:ins w:id="100" w:author="Robin Gape" w:date="2001-04-10T16:23:00Z">
              <w:r>
                <w:rPr/>
                <w:t>independent</w:t>
              </w:r>
            </w:ins>
            <w:r>
              <w:rPr/>
              <w:t xml:space="preserve"> handover.  </w:t>
            </w:r>
            <w:ins w:id="101" w:author="Robin Gape" w:date="2001-04-10T16:49:00Z">
              <w:r>
                <w:rPr/>
                <w:t xml:space="preserve">Scott </w:t>
              </w:r>
            </w:ins>
            <w:r>
              <w:rPr/>
              <w:t xml:space="preserve">suggests that </w:t>
            </w:r>
            <w:del w:id="102" w:author="Robin Gape" w:date="2001-04-10T16:41:00Z">
              <w:r>
                <w:rPr/>
                <w:delText xml:space="preserve">671 </w:delText>
              </w:r>
            </w:del>
            <w:ins w:id="103" w:author="Robin Gape" w:date="2001-04-10T16:41:00Z">
              <w:r>
                <w:rPr/>
                <w:t xml:space="preserve">WG LI develop </w:t>
              </w:r>
            </w:ins>
            <w:del w:id="104" w:author="Robin Gape" w:date="2001-04-10T16:41:00Z">
              <w:r>
                <w:rPr/>
                <w:delText xml:space="preserve">is </w:delText>
              </w:r>
            </w:del>
            <w:r>
              <w:rPr/>
              <w:t xml:space="preserve">an abstract model </w:t>
            </w:r>
            <w:del w:id="105" w:author="Robin Gape" w:date="2001-04-10T16:41:00Z">
              <w:r>
                <w:rPr/>
                <w:delText xml:space="preserve">(ie </w:delText>
              </w:r>
            </w:del>
            <w:ins w:id="106" w:author="Robin Gape" w:date="2001-04-10T16:41:00Z">
              <w:r>
                <w:rPr/>
                <w:t xml:space="preserve">which would be a </w:t>
              </w:r>
            </w:ins>
            <w:r>
              <w:rPr/>
              <w:t>big change</w:t>
            </w:r>
            <w:ins w:id="107" w:author="Robin Gape" w:date="2001-04-10T16:41:00Z">
              <w:r>
                <w:rPr/>
                <w:t xml:space="preserve"> from the concrete model </w:t>
              </w:r>
            </w:ins>
            <w:ins w:id="108" w:author="Robin Gape" w:date="2001-04-10T16:49:00Z">
              <w:r>
                <w:rPr/>
                <w:t>of</w:t>
              </w:r>
            </w:ins>
            <w:ins w:id="109" w:author="Robin Gape" w:date="2001-04-10T16:41:00Z">
              <w:r>
                <w:rPr/>
                <w:t xml:space="preserve"> circuit switched and GPRS handover</w:t>
              </w:r>
            </w:ins>
            <w:del w:id="110" w:author="Robin Gape" w:date="2001-04-10T16:42:00Z">
              <w:r>
                <w:rPr/>
                <w:delText>)</w:delText>
              </w:r>
            </w:del>
            <w:r>
              <w:rPr/>
              <w:t xml:space="preserve">. </w:t>
            </w:r>
            <w:del w:id="111" w:author="Robin Gape" w:date="2001-04-10T16:50:00Z">
              <w:r>
                <w:rPr/>
                <w:delText xml:space="preserve">He </w:delText>
              </w:r>
            </w:del>
            <w:del w:id="112" w:author="Robin Gape" w:date="2001-04-10T16:42:00Z">
              <w:r>
                <w:rPr/>
                <w:delText xml:space="preserve">thinks </w:delText>
              </w:r>
            </w:del>
            <w:del w:id="113" w:author="Robin Gape" w:date="2001-04-10T16:50:00Z">
              <w:r>
                <w:rPr/>
                <w:delText xml:space="preserve">that </w:delText>
              </w:r>
            </w:del>
            <w:r>
              <w:rPr/>
              <w:t xml:space="preserve">The technology </w:t>
            </w:r>
            <w:del w:id="114" w:author="Robin Gape" w:date="2001-04-10T16:42:00Z">
              <w:r>
                <w:rPr/>
                <w:delText xml:space="preserve">should </w:delText>
              </w:r>
            </w:del>
            <w:ins w:id="115" w:author="Robin Gape" w:date="2001-04-10T16:42:00Z">
              <w:r>
                <w:rPr/>
                <w:t xml:space="preserve">would </w:t>
              </w:r>
            </w:ins>
            <w:r>
              <w:rPr/>
              <w:t>be dropped</w:t>
            </w:r>
            <w:ins w:id="116" w:author="Robin Gape" w:date="2001-04-10T16:42:00Z">
              <w:r>
                <w:rPr/>
                <w:t xml:space="preserve"> from an abstract document which would</w:t>
              </w:r>
            </w:ins>
            <w:del w:id="117" w:author="Robin Gape" w:date="2001-04-10T16:44:00Z">
              <w:r>
                <w:rPr/>
                <w:delText>. He recommends that 671 is augmented using</w:delText>
              </w:r>
            </w:del>
            <w:ins w:id="118" w:author="Robin Gape" w:date="2001-04-10T16:44:00Z">
              <w:r>
                <w:rPr/>
                <w:t xml:space="preserve"> incorporate</w:t>
              </w:r>
            </w:ins>
            <w:r>
              <w:rPr/>
              <w:t xml:space="preserve"> SDL</w:t>
            </w:r>
            <w:ins w:id="119" w:author="Robin Gape" w:date="2001-04-10T16:51:00Z">
              <w:r>
                <w:rPr/>
                <w:t xml:space="preserve"> to describe behaviour</w:t>
              </w:r>
            </w:ins>
            <w:r>
              <w:rPr/>
              <w:t xml:space="preserve">. Then </w:t>
            </w:r>
            <w:del w:id="120" w:author="Robin Gape" w:date="2001-04-10T16:51:00Z">
              <w:r>
                <w:rPr/>
                <w:delText xml:space="preserve">to </w:delText>
              </w:r>
            </w:del>
            <w:ins w:id="121" w:author="Robin Gape" w:date="2001-04-10T16:51:00Z">
              <w:r>
                <w:rPr/>
                <w:t xml:space="preserve">the group would </w:t>
              </w:r>
            </w:ins>
            <w:r>
              <w:rPr/>
              <w:t xml:space="preserve">ensure that </w:t>
            </w:r>
            <w:del w:id="122" w:author="Robin Gape" w:date="2001-04-10T16:45:00Z">
              <w:r>
                <w:rPr/>
                <w:delText xml:space="preserve">671 </w:delText>
              </w:r>
            </w:del>
            <w:ins w:id="123" w:author="Robin Gape" w:date="2001-04-10T16:45:00Z">
              <w:r>
                <w:rPr/>
                <w:t xml:space="preserve">the abstract handover interface </w:t>
              </w:r>
            </w:ins>
            <w:r>
              <w:rPr/>
              <w:t xml:space="preserve">can </w:t>
            </w:r>
            <w:ins w:id="124" w:author="Robin Gape" w:date="2001-04-10T16:46:00Z">
              <w:r>
                <w:rPr/>
                <w:t xml:space="preserve">readily </w:t>
              </w:r>
            </w:ins>
            <w:r>
              <w:rPr/>
              <w:t xml:space="preserve">be mapped </w:t>
            </w:r>
            <w:del w:id="125" w:author="Robin Gape" w:date="2001-04-10T16:46:00Z">
              <w:r>
                <w:rPr/>
                <w:delText xml:space="preserve">into </w:delText>
              </w:r>
            </w:del>
            <w:ins w:id="126" w:author="Robin Gape" w:date="2001-04-10T16:46:00Z">
              <w:r>
                <w:rPr/>
                <w:t xml:space="preserve">onto </w:t>
              </w:r>
            </w:ins>
            <w:r>
              <w:rPr/>
              <w:t xml:space="preserve">specific </w:t>
            </w:r>
            <w:del w:id="127" w:author="Robin Gape" w:date="2001-04-10T16:46:00Z">
              <w:r>
                <w:rPr/>
                <w:delText>tech development groups</w:delText>
              </w:r>
            </w:del>
            <w:ins w:id="128" w:author="Robin Gape" w:date="2001-04-10T16:46:00Z">
              <w:r>
                <w:rPr/>
                <w:t>technologies</w:t>
              </w:r>
            </w:ins>
            <w:r>
              <w:rPr/>
              <w:t>. Also to ensure that 671 does not define syntax for spec</w:t>
            </w:r>
            <w:ins w:id="129" w:author="Robin Gape" w:date="2001-04-10T16:52:00Z">
              <w:r>
                <w:rPr/>
                <w:t>ific</w:t>
              </w:r>
            </w:ins>
            <w:r>
              <w:rPr/>
              <w:t xml:space="preserve"> tech</w:t>
            </w:r>
            <w:ins w:id="130" w:author="Robin Gape" w:date="2001-04-10T16:52:00Z">
              <w:r>
                <w:rPr/>
                <w:t xml:space="preserve">nologies, but rather </w:t>
              </w:r>
            </w:ins>
            <w:del w:id="131" w:author="Robin Gape" w:date="2001-04-10T16:52:00Z">
              <w:r>
                <w:rPr/>
                <w:delText xml:space="preserve">. Lastly to ensure </w:delText>
              </w:r>
            </w:del>
            <w:r>
              <w:rPr/>
              <w:t xml:space="preserve">that </w:t>
            </w:r>
            <w:ins w:id="132" w:author="Robin Gape" w:date="2001-04-10T16:53:00Z">
              <w:r>
                <w:rPr/>
                <w:t xml:space="preserve">the </w:t>
              </w:r>
            </w:ins>
            <w:r>
              <w:rPr/>
              <w:t>tech</w:t>
            </w:r>
            <w:ins w:id="133" w:author="Robin Gape" w:date="2001-04-10T16:53:00Z">
              <w:r>
                <w:rPr/>
                <w:t>nology</w:t>
              </w:r>
            </w:ins>
            <w:r>
              <w:rPr/>
              <w:t xml:space="preserve"> spec</w:t>
            </w:r>
            <w:ins w:id="134" w:author="Robin Gape" w:date="2001-04-10T16:53:00Z">
              <w:r>
                <w:rPr/>
                <w:t>ific</w:t>
              </w:r>
            </w:ins>
            <w:r>
              <w:rPr/>
              <w:t xml:space="preserve"> LI doc</w:t>
            </w:r>
            <w:ins w:id="135" w:author="Robin Gape" w:date="2001-04-10T16:53:00Z">
              <w:r>
                <w:rPr/>
                <w:t>uments</w:t>
              </w:r>
            </w:ins>
            <w:del w:id="136" w:author="Robin Gape" w:date="2001-04-10T16:53:00Z">
              <w:r>
                <w:rPr/>
                <w:delText>s</w:delText>
              </w:r>
            </w:del>
            <w:r>
              <w:rPr/>
              <w:t xml:space="preserve"> </w:t>
            </w:r>
            <w:ins w:id="137" w:author="Robin Gape" w:date="2001-04-10T16:53:00Z">
              <w:r>
                <w:rPr/>
                <w:t xml:space="preserve">would </w:t>
              </w:r>
            </w:ins>
            <w:r>
              <w:rPr/>
              <w:t xml:space="preserve">provide explicit mapping to </w:t>
            </w:r>
            <w:del w:id="138" w:author="Robin Gape" w:date="2001-04-10T16:53:00Z">
              <w:r>
                <w:rPr/>
                <w:delText>671</w:delText>
              </w:r>
            </w:del>
            <w:ins w:id="139" w:author="Robin Gape" w:date="2001-04-10T16:53:00Z">
              <w:r>
                <w:rPr/>
                <w:t>the abstract handover interface</w:t>
              </w:r>
            </w:ins>
            <w:r>
              <w:rPr/>
              <w:t>.</w:t>
            </w:r>
            <w:del w:id="140" w:author="Robin Gape" w:date="2001-04-10T16:54:00Z">
              <w:r>
                <w:rPr/>
                <w:delText xml:space="preserve"> </w:delText>
              </w:r>
            </w:del>
          </w:p>
          <w:p>
            <w:pPr>
              <w:pStyle w:val="Normal"/>
              <w:rPr/>
            </w:pPr>
            <w:r>
              <w:rPr/>
            </w:r>
          </w:p>
          <w:p>
            <w:pPr>
              <w:pStyle w:val="Normal"/>
              <w:rPr/>
            </w:pPr>
            <w:r>
              <w:rPr/>
              <w:t>John H</w:t>
            </w:r>
            <w:ins w:id="141" w:author="Robin Gape" w:date="2001-04-10T16:54:00Z">
              <w:r>
                <w:rPr/>
                <w:t>orrocks</w:t>
              </w:r>
            </w:ins>
            <w:r>
              <w:rPr/>
              <w:t xml:space="preserve"> </w:t>
            </w:r>
            <w:del w:id="142" w:author="Robin Gape" w:date="2001-04-10T16:54:00Z">
              <w:r>
                <w:rPr/>
                <w:delText xml:space="preserve">suggests </w:delText>
              </w:r>
            </w:del>
            <w:ins w:id="143" w:author="Robin Gape" w:date="2001-04-10T16:54:00Z">
              <w:r>
                <w:rPr/>
                <w:t xml:space="preserve">suggested </w:t>
              </w:r>
            </w:ins>
            <w:r>
              <w:rPr/>
              <w:t>that different tech</w:t>
            </w:r>
            <w:ins w:id="144" w:author="Robin Gape" w:date="2001-04-10T16:54:00Z">
              <w:r>
                <w:rPr/>
                <w:t>nology</w:t>
              </w:r>
            </w:ins>
            <w:r>
              <w:rPr/>
              <w:t xml:space="preserve"> areas should build </w:t>
            </w:r>
            <w:r>
              <w:rPr>
                <w:b/>
              </w:rPr>
              <w:t>into</w:t>
            </w:r>
            <w:r>
              <w:rPr/>
              <w:t xml:space="preserve"> their docs the</w:t>
            </w:r>
            <w:ins w:id="145" w:author="Robin Gape" w:date="2001-04-10T16:55:00Z">
              <w:r>
                <w:rPr/>
                <w:t xml:space="preserve"> specific handover</w:t>
              </w:r>
            </w:ins>
            <w:r>
              <w:rPr/>
              <w:t xml:space="preserve"> but they should reflect back to basic LI doc</w:t>
            </w:r>
            <w:ins w:id="146" w:author="Robin Gape" w:date="2001-04-10T16:55:00Z">
              <w:r>
                <w:rPr/>
                <w:t>ument</w:t>
              </w:r>
            </w:ins>
            <w:r>
              <w:rPr/>
              <w:t>s.</w:t>
            </w:r>
          </w:p>
          <w:p>
            <w:pPr>
              <w:pStyle w:val="Normal"/>
              <w:rPr/>
            </w:pPr>
            <w:r>
              <w:rPr/>
            </w:r>
          </w:p>
          <w:p>
            <w:pPr>
              <w:pStyle w:val="Normal"/>
              <w:rPr/>
            </w:pPr>
            <w:r>
              <w:rPr/>
              <w:t xml:space="preserve">Chair summarises that </w:t>
            </w:r>
            <w:ins w:id="147" w:author="Robin Gape" w:date="2001-04-10T16:58:00Z">
              <w:r>
                <w:rPr/>
                <w:t xml:space="preserve">the </w:t>
              </w:r>
            </w:ins>
            <w:r>
              <w:rPr/>
              <w:t xml:space="preserve">proposal is for an abstract architecture. Not clear how to design it... </w:t>
            </w:r>
            <w:del w:id="148" w:author="Robin Gape" w:date="2001-04-10T16:57:00Z">
              <w:r>
                <w:rPr/>
                <w:delText>Chair proposes do discuss td015 - bit later</w:delText>
              </w:r>
            </w:del>
          </w:p>
          <w:p>
            <w:pPr>
              <w:pStyle w:val="Normal"/>
              <w:rPr/>
            </w:pPr>
            <w:r>
              <w:rPr/>
            </w:r>
          </w:p>
          <w:p>
            <w:pPr>
              <w:pStyle w:val="Normal"/>
              <w:rPr/>
            </w:pPr>
            <w:r>
              <w:rPr>
                <w:b/>
              </w:rPr>
              <w:t xml:space="preserve">John H </w:t>
            </w:r>
            <w:del w:id="149" w:author="Robin Gape" w:date="2001-04-10T17:01:00Z">
              <w:r>
                <w:rPr>
                  <w:b/>
                </w:rPr>
                <w:delText xml:space="preserve">presents </w:delText>
              </w:r>
            </w:del>
            <w:ins w:id="150" w:author="Robin Gape" w:date="2001-04-10T17:01:00Z">
              <w:r>
                <w:rPr>
                  <w:b/>
                </w:rPr>
                <w:t xml:space="preserve">presented </w:t>
              </w:r>
            </w:ins>
            <w:r>
              <w:rPr>
                <w:b/>
              </w:rPr>
              <w:t>his diagram</w:t>
            </w:r>
            <w:r>
              <w:rPr/>
              <w:t xml:space="preserve"> TD046</w:t>
            </w:r>
            <w:ins w:id="151" w:author="Robin Gape" w:date="2001-04-10T17:02:00Z">
              <w:r>
                <w:rPr/>
                <w:t xml:space="preserve"> “LI Roadmap”</w:t>
              </w:r>
            </w:ins>
            <w:r>
              <w:rPr/>
              <w:t xml:space="preserve">. </w:t>
            </w:r>
            <w:del w:id="152" w:author="Robin Gape" w:date="2001-04-10T17:03:00Z">
              <w:r>
                <w:rPr/>
                <w:delText xml:space="preserve">Which </w:delText>
              </w:r>
            </w:del>
            <w:ins w:id="153" w:author="Robin Gape" w:date="2001-04-10T17:03:00Z">
              <w:r>
                <w:rPr/>
                <w:t xml:space="preserve">He suggested </w:t>
              </w:r>
            </w:ins>
            <w:del w:id="154" w:author="Robin Gape" w:date="2001-04-10T17:03:00Z">
              <w:r>
                <w:rPr/>
                <w:delText xml:space="preserve">will require </w:delText>
              </w:r>
            </w:del>
            <w:r>
              <w:rPr/>
              <w:t xml:space="preserve">that members of LI WG </w:t>
            </w:r>
            <w:del w:id="155" w:author="Robin Gape" w:date="2001-04-10T17:03:00Z">
              <w:r>
                <w:rPr/>
                <w:delText>will have to</w:delText>
              </w:r>
            </w:del>
            <w:ins w:id="156" w:author="Robin Gape" w:date="2001-04-10T17:03:00Z">
              <w:r>
                <w:rPr/>
                <w:t>should</w:t>
              </w:r>
            </w:ins>
            <w:r>
              <w:rPr/>
              <w:t xml:space="preserve"> work in </w:t>
            </w:r>
            <w:del w:id="157" w:author="Robin Gape" w:date="2001-04-10T17:03:00Z">
              <w:r>
                <w:rPr/>
                <w:delText xml:space="preserve">the </w:delText>
              </w:r>
            </w:del>
            <w:r>
              <w:rPr/>
              <w:t>other groups to ensure that the structures are cor</w:t>
            </w:r>
            <w:ins w:id="158" w:author="Robin Gape" w:date="2001-04-10T16:58:00Z">
              <w:r>
                <w:rPr/>
                <w:t>r</w:t>
              </w:r>
            </w:ins>
            <w:r>
              <w:rPr/>
              <w:t xml:space="preserve">ect. </w:t>
            </w:r>
          </w:p>
          <w:p>
            <w:pPr>
              <w:pStyle w:val="Normal"/>
              <w:rPr/>
            </w:pPr>
            <w:r>
              <w:rPr/>
            </w:r>
          </w:p>
          <w:p>
            <w:pPr>
              <w:pStyle w:val="Normal"/>
              <w:rPr>
                <w:del w:id="161" w:author="Robin Gape" w:date="2001-04-10T16:58:00Z"/>
              </w:rPr>
            </w:pPr>
            <w:del w:id="159" w:author="Robin Gape" w:date="2001-04-10T16:58:00Z">
              <w:r>
                <w:rPr>
                  <w:b/>
                </w:rPr>
                <w:delText>Chair introduces td015</w:delText>
              </w:r>
            </w:del>
            <w:del w:id="160" w:author="Robin Gape" w:date="2001-04-10T16:58:00Z">
              <w:r>
                <w:rPr/>
                <w:delText xml:space="preserve"> (future organisation of WG LI by Chair). Document will go to the ETSI board if agreed. Summaries troubles in TC sec and WG LI thought about future. Shows existing TORs, then notes the independence since TC Sec, then discusses the future, then debates whether it should be a TB or go under another umbrella. (Presses for TB in its own right) (Ray disagrees) finally provides new TORs.</w:delText>
              </w:r>
            </w:del>
          </w:p>
          <w:p>
            <w:pPr>
              <w:pStyle w:val="Normal"/>
              <w:rPr>
                <w:del w:id="163" w:author="Robin Gape" w:date="2001-04-10T16:58:00Z"/>
              </w:rPr>
            </w:pPr>
            <w:del w:id="162" w:author="Robin Gape" w:date="2001-04-10T16:58:00Z">
              <w:r>
                <w:rPr/>
              </w:r>
            </w:del>
          </w:p>
          <w:p>
            <w:pPr>
              <w:pStyle w:val="Normal"/>
              <w:rPr>
                <w:del w:id="165" w:author="Robin Gape" w:date="2001-04-10T16:58:00Z"/>
              </w:rPr>
            </w:pPr>
            <w:del w:id="164" w:author="Robin Gape" w:date="2001-04-10T16:58:00Z">
              <w:r>
                <w:rPr/>
                <w:delText>This provoked some discussion esp with the proposed TORs. Harri intervened to warn that the Board might be confused and should stay with Bills submision. Action on chair to revise the TORs for presentation at Hamburg</w:delText>
              </w:r>
            </w:del>
          </w:p>
          <w:p>
            <w:pPr>
              <w:pStyle w:val="Normal"/>
              <w:rPr>
                <w:del w:id="167" w:author="Robin Gape" w:date="2001-04-10T16:58:00Z"/>
              </w:rPr>
            </w:pPr>
            <w:del w:id="166" w:author="Robin Gape" w:date="2001-04-10T16:58:00Z">
              <w:r>
                <w:rPr/>
              </w:r>
            </w:del>
          </w:p>
          <w:p>
            <w:pPr>
              <w:pStyle w:val="Normal"/>
              <w:rPr>
                <w:b/>
                <w:b/>
                <w:del w:id="169" w:author="Robin Gape" w:date="2001-04-10T16:58:00Z"/>
              </w:rPr>
            </w:pPr>
            <w:del w:id="168" w:author="Robin Gape" w:date="2001-04-10T16:58:00Z">
              <w:r>
                <w:rPr>
                  <w:b/>
                </w:rPr>
                <w:delText>AP134/2001 Chairman to revise the TORs in TD015 for review at the Hamburg meeting.</w:delText>
              </w:r>
            </w:del>
          </w:p>
          <w:p>
            <w:pPr>
              <w:pStyle w:val="Normal"/>
              <w:rPr>
                <w:del w:id="171" w:author="Robin Gape" w:date="2001-04-10T16:58:00Z"/>
              </w:rPr>
            </w:pPr>
            <w:del w:id="170" w:author="Robin Gape" w:date="2001-04-10T16:58:00Z">
              <w:r>
                <w:rPr/>
              </w:r>
            </w:del>
          </w:p>
          <w:p>
            <w:pPr>
              <w:pStyle w:val="Normal"/>
              <w:rPr>
                <w:del w:id="173" w:author="Robin Gape" w:date="2001-04-10T16:58:00Z"/>
              </w:rPr>
            </w:pPr>
            <w:del w:id="172" w:author="Robin Gape" w:date="2001-04-10T16:58:00Z">
              <w:r>
                <w:rPr/>
                <w:delText>Lunch</w:delText>
              </w:r>
            </w:del>
          </w:p>
          <w:p>
            <w:pPr>
              <w:pStyle w:val="Normal"/>
              <w:rPr>
                <w:del w:id="175" w:author="Robin Gape" w:date="2001-04-10T17:03:00Z"/>
              </w:rPr>
            </w:pPr>
            <w:del w:id="174" w:author="Robin Gape" w:date="2001-04-10T17:03:00Z">
              <w:r>
                <w:rPr/>
              </w:r>
            </w:del>
          </w:p>
          <w:p>
            <w:pPr>
              <w:pStyle w:val="Normal"/>
              <w:rPr>
                <w:del w:id="177" w:author="Robin Gape" w:date="2001-04-10T17:03:00Z"/>
              </w:rPr>
            </w:pPr>
            <w:del w:id="176" w:author="Robin Gape" w:date="2001-04-10T17:03:00Z">
              <w:r>
                <w:rPr/>
                <w:delText xml:space="preserve">resumed at 1430. </w:delText>
              </w:r>
            </w:del>
          </w:p>
          <w:p>
            <w:pPr>
              <w:pStyle w:val="Normal"/>
              <w:rPr>
                <w:del w:id="179" w:author="Robin Gape" w:date="2001-04-10T17:03:00Z"/>
              </w:rPr>
            </w:pPr>
            <w:del w:id="178" w:author="Robin Gape" w:date="2001-04-10T17:03:00Z">
              <w:r>
                <w:rPr/>
              </w:r>
            </w:del>
          </w:p>
          <w:p>
            <w:pPr>
              <w:pStyle w:val="Normal"/>
              <w:rPr/>
            </w:pPr>
            <w:r>
              <w:rPr/>
              <w:t>Presentation by John Horrocks: The Impact of VoIP. (The Home Office presentation). Now TD048.</w:t>
            </w:r>
          </w:p>
          <w:p>
            <w:pPr>
              <w:pStyle w:val="Normal"/>
              <w:rPr>
                <w:del w:id="181" w:author="Robin Gape" w:date="2001-04-10T18:36:00Z"/>
              </w:rPr>
            </w:pPr>
            <w:del w:id="180" w:author="Robin Gape" w:date="2001-04-10T18:36:00Z">
              <w:r>
                <w:rPr/>
              </w:r>
            </w:del>
          </w:p>
          <w:p>
            <w:pPr>
              <w:pStyle w:val="Normal"/>
              <w:rPr/>
            </w:pPr>
            <w:r>
              <w:rPr/>
              <w:t xml:space="preserve">Presentation by Scott Cadzow </w:t>
            </w:r>
            <w:del w:id="182" w:author="Robin Gape" w:date="2001-04-10T17:04:00Z">
              <w:r>
                <w:rPr/>
                <w:delText xml:space="preserve">on </w:delText>
              </w:r>
            </w:del>
            <w:ins w:id="183" w:author="Robin Gape" w:date="2001-04-10T17:04:00Z">
              <w:r>
                <w:rPr/>
                <w:t xml:space="preserve">of a detailed overview of </w:t>
              </w:r>
            </w:ins>
            <w:r>
              <w:rPr/>
              <w:t>TIPHON</w:t>
            </w:r>
            <w:ins w:id="184" w:author="Robin Gape" w:date="2001-04-10T18:36:00Z">
              <w:r>
                <w:rPr/>
                <w:t xml:space="preserve"> (TD 047)</w:t>
              </w:r>
            </w:ins>
            <w:r>
              <w:rPr/>
              <w:t>.</w:t>
            </w:r>
            <w:del w:id="185" w:author="Robin Gape" w:date="2001-04-10T17:05:00Z">
              <w:r>
                <w:rPr/>
                <w:delText xml:space="preserve"> Very detailed for an overview.......td047.</w:delText>
              </w:r>
            </w:del>
          </w:p>
          <w:p>
            <w:pPr>
              <w:pStyle w:val="Normal"/>
              <w:rPr/>
            </w:pPr>
            <w:r>
              <w:rPr/>
            </w:r>
          </w:p>
          <w:p>
            <w:pPr>
              <w:pStyle w:val="Normal"/>
              <w:rPr/>
            </w:pPr>
            <w:ins w:id="186" w:author="Robin Gape" w:date="2001-04-10T17:05:00Z">
              <w:r>
                <w:rPr/>
                <w:t xml:space="preserve">The </w:t>
              </w:r>
            </w:ins>
            <w:r>
              <w:rPr/>
              <w:t xml:space="preserve">Chair </w:t>
            </w:r>
            <w:del w:id="187" w:author="Robin Gape" w:date="2001-04-10T17:05:00Z">
              <w:r>
                <w:rPr/>
                <w:delText xml:space="preserve">summary </w:delText>
              </w:r>
            </w:del>
            <w:ins w:id="188" w:author="Robin Gape" w:date="2001-04-10T17:05:00Z">
              <w:r>
                <w:rPr/>
                <w:t xml:space="preserve">summarised </w:t>
              </w:r>
            </w:ins>
            <w:r>
              <w:rPr/>
              <w:t>- identified a number of issues - earlier Scott suggested an abstract arch</w:t>
            </w:r>
            <w:ins w:id="189" w:author="Robin Gape" w:date="2001-04-10T18:36:00Z">
              <w:r>
                <w:rPr/>
                <w:t>itecture</w:t>
              </w:r>
            </w:ins>
            <w:r>
              <w:rPr/>
              <w:t xml:space="preserve"> would be a better development for data. We know about the problem of working procedures of the groups present - and there are a number of technical issues </w:t>
            </w:r>
            <w:del w:id="190" w:author="Robin Gape" w:date="2001-04-10T17:06:00Z">
              <w:r>
                <w:rPr/>
                <w:delText>-</w:delText>
              </w:r>
            </w:del>
            <w:ins w:id="191" w:author="Robin Gape" w:date="2001-04-10T17:06:00Z">
              <w:r>
                <w:rPr/>
                <w:t>–</w:t>
              </w:r>
            </w:ins>
            <w:r>
              <w:rPr/>
              <w:t xml:space="preserve"> Stefan</w:t>
            </w:r>
            <w:ins w:id="192" w:author="Robin Gape" w:date="2001-04-10T17:06:00Z">
              <w:r>
                <w:rPr/>
                <w:t>’s</w:t>
              </w:r>
            </w:ins>
            <w:r>
              <w:rPr/>
              <w:t xml:space="preserve"> paper on GTP* and IPV6. </w:t>
            </w:r>
          </w:p>
          <w:p>
            <w:pPr>
              <w:pStyle w:val="Normal"/>
              <w:rPr>
                <w:del w:id="194" w:author="Robin Gape" w:date="2001-04-10T18:37:00Z"/>
              </w:rPr>
            </w:pPr>
            <w:del w:id="193" w:author="Robin Gape" w:date="2001-04-10T18:37:00Z">
              <w:r>
                <w:rPr/>
              </w:r>
            </w:del>
          </w:p>
          <w:p>
            <w:pPr>
              <w:pStyle w:val="Normal"/>
              <w:rPr>
                <w:ins w:id="196" w:author="Robin Gape" w:date="2001-04-10T18:37:00Z"/>
              </w:rPr>
            </w:pPr>
            <w:ins w:id="195" w:author="Robin Gape" w:date="2001-04-10T18:37:00Z">
              <w:r>
                <w:rPr/>
              </w:r>
            </w:ins>
          </w:p>
          <w:p>
            <w:pPr>
              <w:pStyle w:val="Normal"/>
              <w:rPr/>
            </w:pPr>
            <w:r>
              <w:rPr/>
              <w:t xml:space="preserve">Chair suggests that </w:t>
            </w:r>
            <w:del w:id="197" w:author="Robin Gape" w:date="2001-04-10T17:06:00Z">
              <w:r>
                <w:rPr/>
                <w:delText xml:space="preserve">we </w:delText>
              </w:r>
            </w:del>
            <w:ins w:id="198" w:author="Robin Gape" w:date="2001-04-10T17:06:00Z">
              <w:r>
                <w:rPr/>
                <w:t xml:space="preserve">the meeting might </w:t>
              </w:r>
            </w:ins>
            <w:r>
              <w:rPr/>
              <w:t>split into three groups -</w:t>
            </w:r>
          </w:p>
          <w:p>
            <w:pPr>
              <w:pStyle w:val="Normal"/>
              <w:rPr>
                <w:del w:id="200" w:author="Robin Gape" w:date="2001-04-10T17:06:00Z"/>
              </w:rPr>
            </w:pPr>
            <w:del w:id="199" w:author="Robin Gape" w:date="2001-04-10T17:06:00Z">
              <w:r>
                <w:rPr/>
              </w:r>
            </w:del>
          </w:p>
          <w:p>
            <w:pPr>
              <w:pStyle w:val="Normal"/>
              <w:ind w:left="720" w:right="720" w:hanging="0"/>
              <w:rPr/>
            </w:pPr>
            <w:r>
              <w:rPr/>
              <w:t xml:space="preserve">a) is an abstract architecture for handover a sensible approach ? </w:t>
            </w:r>
          </w:p>
          <w:p>
            <w:pPr>
              <w:pStyle w:val="Normal"/>
              <w:rPr>
                <w:del w:id="202" w:author="Robin Gape" w:date="2001-04-10T17:07:00Z"/>
              </w:rPr>
            </w:pPr>
            <w:del w:id="201" w:author="Robin Gape" w:date="2001-04-10T17:07:00Z">
              <w:r>
                <w:rPr/>
              </w:r>
            </w:del>
          </w:p>
          <w:p>
            <w:pPr>
              <w:pStyle w:val="Normal"/>
              <w:ind w:left="720" w:right="720" w:hanging="0"/>
              <w:rPr/>
            </w:pPr>
            <w:r>
              <w:rPr/>
              <w:t xml:space="preserve">b) identification of technical issues in relation to LI of data and </w:t>
            </w:r>
          </w:p>
          <w:p>
            <w:pPr>
              <w:pStyle w:val="Normal"/>
              <w:rPr>
                <w:del w:id="204" w:author="Robin Gape" w:date="2001-04-10T17:07:00Z"/>
              </w:rPr>
            </w:pPr>
            <w:del w:id="203" w:author="Robin Gape" w:date="2001-04-10T17:07:00Z">
              <w:r>
                <w:rPr/>
              </w:r>
            </w:del>
          </w:p>
          <w:p>
            <w:pPr>
              <w:pStyle w:val="Normal"/>
              <w:ind w:left="720" w:right="720" w:hanging="0"/>
              <w:rPr/>
            </w:pPr>
            <w:r>
              <w:rPr/>
              <w:t>c) working procedures for WG LI, S3-LI and TIPHON, relationships and approach tor WG LI</w:t>
            </w:r>
          </w:p>
          <w:p>
            <w:pPr>
              <w:pStyle w:val="Normal"/>
              <w:rPr>
                <w:del w:id="206" w:author="Robin Gape" w:date="2001-04-10T17:07:00Z"/>
              </w:rPr>
            </w:pPr>
            <w:del w:id="205" w:author="Robin Gape" w:date="2001-04-10T17:07:00Z">
              <w:r>
                <w:rPr/>
              </w:r>
            </w:del>
          </w:p>
          <w:p>
            <w:pPr>
              <w:pStyle w:val="Normal"/>
              <w:ind w:left="720" w:right="720" w:hanging="0"/>
              <w:rPr>
                <w:del w:id="208" w:author="Robin Gape" w:date="2001-04-10T17:07:00Z"/>
              </w:rPr>
            </w:pPr>
            <w:del w:id="207" w:author="Robin Gape" w:date="2001-04-10T17:07:00Z">
              <w:r>
                <w:rPr/>
              </w:r>
            </w:del>
          </w:p>
          <w:p>
            <w:pPr>
              <w:pStyle w:val="Normal"/>
              <w:rPr>
                <w:del w:id="210" w:author="Robin Gape" w:date="2001-04-10T17:07:00Z"/>
              </w:rPr>
            </w:pPr>
            <w:del w:id="209" w:author="Robin Gape" w:date="2001-04-10T17:07:00Z">
              <w:r>
                <w:rPr/>
              </w:r>
            </w:del>
          </w:p>
          <w:p>
            <w:pPr>
              <w:pStyle w:val="Normal"/>
              <w:rPr>
                <w:del w:id="212" w:author="Robin Gape" w:date="2001-04-10T17:07:00Z"/>
              </w:rPr>
            </w:pPr>
            <w:del w:id="211" w:author="Robin Gape" w:date="2001-04-10T17:07:00Z">
              <w:r>
                <w:rPr/>
                <w:delText>with a report back by 1100 tomorrow for presentation and list of work items with an agreed approach</w:delText>
              </w:r>
            </w:del>
          </w:p>
          <w:p>
            <w:pPr>
              <w:pStyle w:val="Normal"/>
              <w:rPr>
                <w:del w:id="214" w:author="Robin Gape" w:date="2001-04-10T17:07:00Z"/>
              </w:rPr>
            </w:pPr>
            <w:del w:id="213" w:author="Robin Gape" w:date="2001-04-10T17:07:00Z">
              <w:r>
                <w:rPr/>
              </w:r>
            </w:del>
          </w:p>
          <w:p>
            <w:pPr>
              <w:pStyle w:val="Normal"/>
              <w:rPr>
                <w:ins w:id="217" w:author="Robin Gape" w:date="2001-04-10T17:09:00Z"/>
              </w:rPr>
            </w:pPr>
            <w:del w:id="215" w:author="Robin Gape" w:date="2001-04-10T17:09:00Z">
              <w:r>
                <w:rPr/>
                <w:delText>some unhappiness with this approach.</w:delText>
              </w:r>
            </w:del>
            <w:ins w:id="216" w:author="Robin Gape" w:date="2001-04-10T17:09:00Z">
              <w:r>
                <w:rPr/>
                <w:t>But the meeting felt that it would be more useful to continue in a plenary session.</w:t>
              </w:r>
            </w:ins>
          </w:p>
          <w:p>
            <w:pPr>
              <w:pStyle w:val="Normal"/>
              <w:rPr>
                <w:del w:id="228" w:author="Robin Gape" w:date="2001-04-10T17:12:00Z"/>
              </w:rPr>
            </w:pPr>
            <w:del w:id="218" w:author="Robin Gape" w:date="2001-04-10T17:09:00Z">
              <w:r>
                <w:rPr>
                  <w:rFonts w:eastAsia="Book Antiqua;Times New Roman"/>
                </w:rPr>
                <w:delText xml:space="preserve"> </w:delText>
              </w:r>
            </w:del>
            <w:r>
              <w:rPr/>
              <w:t xml:space="preserve">Ray Forbes </w:t>
            </w:r>
            <w:del w:id="219" w:author="Robin Gape" w:date="2001-04-10T17:11:00Z">
              <w:r>
                <w:rPr/>
                <w:delText xml:space="preserve">suggests </w:delText>
              </w:r>
            </w:del>
            <w:ins w:id="220" w:author="Robin Gape" w:date="2001-04-10T17:11:00Z">
              <w:r>
                <w:rPr/>
                <w:t xml:space="preserve">suggested </w:t>
              </w:r>
            </w:ins>
            <w:del w:id="221" w:author="Robin Gape" w:date="2001-04-10T17:11:00Z">
              <w:r>
                <w:rPr/>
                <w:delText>a mutual</w:delText>
              </w:r>
            </w:del>
            <w:ins w:id="222" w:author="Robin Gape" w:date="2001-04-10T17:11:00Z">
              <w:r>
                <w:rPr/>
                <w:t>asking the</w:t>
              </w:r>
            </w:ins>
            <w:r>
              <w:rPr/>
              <w:t xml:space="preserve"> question</w:t>
            </w:r>
            <w:del w:id="223" w:author="Robin Gape" w:date="2001-04-10T17:12:00Z">
              <w:r>
                <w:rPr/>
                <w:delText>s</w:delText>
              </w:r>
            </w:del>
            <w:r>
              <w:rPr/>
              <w:t xml:space="preserve"> </w:t>
            </w:r>
            <w:del w:id="224" w:author="Robin Gape" w:date="2001-04-10T17:12:00Z">
              <w:r>
                <w:rPr/>
                <w:delText xml:space="preserve">such </w:delText>
              </w:r>
            </w:del>
            <w:r>
              <w:rPr/>
              <w:t>as</w:t>
            </w:r>
            <w:ins w:id="225" w:author="Robin Gape" w:date="2001-04-10T17:12:00Z">
              <w:r>
                <w:rPr/>
                <w:t xml:space="preserve"> to</w:t>
              </w:r>
            </w:ins>
            <w:r>
              <w:rPr/>
              <w:t xml:space="preserve"> whether we sufficient knowledge of abstract architecture </w:t>
            </w:r>
            <w:del w:id="226" w:author="Robin Gape" w:date="2001-04-10T17:12:00Z">
              <w:r>
                <w:rPr/>
                <w:delText xml:space="preserve">- </w:delText>
              </w:r>
            </w:del>
            <w:ins w:id="227" w:author="Robin Gape" w:date="2001-04-10T17:12:00Z">
              <w:r>
                <w:rPr/>
                <w:t xml:space="preserve">and </w:t>
              </w:r>
            </w:ins>
          </w:p>
          <w:p>
            <w:pPr>
              <w:pStyle w:val="Normal"/>
              <w:rPr>
                <w:ins w:id="238" w:author="Robin Gape" w:date="2001-04-10T17:13:00Z"/>
              </w:rPr>
            </w:pPr>
            <w:r>
              <w:rPr/>
              <w:t xml:space="preserve">what </w:t>
            </w:r>
            <w:del w:id="229" w:author="Robin Gape" w:date="2001-04-10T17:12:00Z">
              <w:r>
                <w:rPr/>
                <w:delText xml:space="preserve">do </w:delText>
              </w:r>
            </w:del>
            <w:ins w:id="230" w:author="Robin Gape" w:date="2001-04-10T17:12:00Z">
              <w:r>
                <w:rPr/>
                <w:t xml:space="preserve">would </w:t>
              </w:r>
            </w:ins>
            <w:r>
              <w:rPr/>
              <w:t>we need to get more informed</w:t>
            </w:r>
            <w:del w:id="231" w:author="Robin Gape" w:date="2001-04-10T17:12:00Z">
              <w:r>
                <w:rPr/>
                <w:delText xml:space="preserve"> </w:delText>
              </w:r>
            </w:del>
            <w:r>
              <w:rPr/>
              <w:t xml:space="preserve">. Ian </w:t>
            </w:r>
            <w:ins w:id="232" w:author="Robin Gape" w:date="2001-04-10T17:12:00Z">
              <w:r>
                <w:rPr/>
                <w:t xml:space="preserve">Cooper </w:t>
              </w:r>
            </w:ins>
            <w:del w:id="233" w:author="Robin Gape" w:date="2001-04-10T17:12:00Z">
              <w:r>
                <w:rPr/>
                <w:delText xml:space="preserve">suggests </w:delText>
              </w:r>
            </w:del>
            <w:ins w:id="234" w:author="Robin Gape" w:date="2001-04-10T17:12:00Z">
              <w:r>
                <w:rPr/>
                <w:t xml:space="preserve">suggested that </w:t>
              </w:r>
            </w:ins>
            <w:r>
              <w:rPr/>
              <w:t xml:space="preserve">he could make up his mind better if he knew what impact </w:t>
            </w:r>
            <w:del w:id="235" w:author="Robin Gape" w:date="2001-04-10T17:13:00Z">
              <w:r>
                <w:rPr/>
                <w:delText xml:space="preserve">an </w:delText>
              </w:r>
            </w:del>
            <w:ins w:id="236" w:author="Robin Gape" w:date="2001-04-10T17:13:00Z">
              <w:r>
                <w:rPr/>
                <w:t xml:space="preserve">the </w:t>
              </w:r>
            </w:ins>
            <w:r>
              <w:rPr/>
              <w:t>abstract arch</w:t>
            </w:r>
            <w:ins w:id="237" w:author="Robin Gape" w:date="2001-04-10T17:13:00Z">
              <w:r>
                <w:rPr/>
                <w:t>itecture approach</w:t>
              </w:r>
            </w:ins>
            <w:r>
              <w:rPr/>
              <w:t xml:space="preserve"> would have on LEAs.</w:t>
            </w:r>
          </w:p>
          <w:p>
            <w:pPr>
              <w:pStyle w:val="Normal"/>
              <w:rPr>
                <w:del w:id="251" w:author="Robin Gape" w:date="2001-04-10T17:16:00Z"/>
              </w:rPr>
            </w:pPr>
            <w:del w:id="239" w:author="Robin Gape" w:date="2001-04-10T17:13:00Z">
              <w:r>
                <w:rPr>
                  <w:rFonts w:eastAsia="Book Antiqua;Times New Roman"/>
                </w:rPr>
                <w:delText xml:space="preserve"> </w:delText>
              </w:r>
            </w:del>
            <w:del w:id="240" w:author="Robin Gape" w:date="2001-04-10T17:13:00Z">
              <w:r>
                <w:rPr/>
                <w:delText xml:space="preserve">Peter van der Arend prefers to stay together - chair retracts and agrees that we should stay in session - then </w:delText>
              </w:r>
            </w:del>
            <w:del w:id="241" w:author="Robin Gape" w:date="2001-04-10T17:15:00Z">
              <w:r>
                <w:rPr/>
                <w:delText xml:space="preserve">calls for volunteers to compile a paper on abstract architecture - </w:delText>
              </w:r>
            </w:del>
            <w:r>
              <w:rPr/>
              <w:t>J</w:t>
            </w:r>
            <w:ins w:id="242" w:author="Robin Gape" w:date="2001-04-10T17:15:00Z">
              <w:r>
                <w:rPr/>
                <w:t xml:space="preserve">ohn </w:t>
              </w:r>
            </w:ins>
            <w:r>
              <w:rPr/>
              <w:t>H</w:t>
            </w:r>
            <w:ins w:id="243" w:author="Robin Gape" w:date="2001-04-10T17:15:00Z">
              <w:r>
                <w:rPr/>
                <w:t>orrocks</w:t>
              </w:r>
            </w:ins>
            <w:r>
              <w:rPr/>
              <w:t xml:space="preserve"> suggest</w:t>
            </w:r>
            <w:del w:id="244" w:author="Robin Gape" w:date="2001-04-10T17:15:00Z">
              <w:r>
                <w:rPr/>
                <w:delText>s</w:delText>
              </w:r>
            </w:del>
            <w:ins w:id="245" w:author="Robin Gape" w:date="2001-04-10T17:15:00Z">
              <w:r>
                <w:rPr/>
                <w:t>ed</w:t>
              </w:r>
            </w:ins>
            <w:r>
              <w:rPr/>
              <w:t xml:space="preserve"> a</w:t>
            </w:r>
            <w:ins w:id="246" w:author="Robin Gape" w:date="2001-04-10T17:15:00Z">
              <w:r>
                <w:rPr/>
                <w:t xml:space="preserve"> Socratic</w:t>
              </w:r>
            </w:ins>
            <w:r>
              <w:rPr/>
              <w:t xml:space="preserve"> Q&amp;A </w:t>
            </w:r>
            <w:del w:id="247" w:author="Robin Gape" w:date="2001-04-10T17:14:00Z">
              <w:r>
                <w:rPr/>
                <w:delText xml:space="preserve">to </w:delText>
              </w:r>
            </w:del>
            <w:ins w:id="248" w:author="Robin Gape" w:date="2001-04-10T17:14:00Z">
              <w:r>
                <w:rPr/>
                <w:t xml:space="preserve">for </w:t>
              </w:r>
            </w:ins>
            <w:r>
              <w:rPr/>
              <w:t>the knows to tutor the don</w:t>
            </w:r>
            <w:ins w:id="249" w:author="Robin Gape" w:date="2001-04-10T17:14:00Z">
              <w:r>
                <w:rPr/>
                <w:t>’</w:t>
              </w:r>
            </w:ins>
            <w:r>
              <w:rPr/>
              <w:t xml:space="preserve">t knows. </w:t>
            </w:r>
            <w:ins w:id="250" w:author="Robin Gape" w:date="2001-04-10T17:16:00Z">
              <w:r>
                <w:rPr/>
                <w:t xml:space="preserve">After considerable discussion </w:t>
              </w:r>
            </w:ins>
          </w:p>
          <w:p>
            <w:pPr>
              <w:pStyle w:val="Normal"/>
              <w:rPr>
                <w:del w:id="253" w:author="Robin Gape" w:date="2001-04-10T17:16:00Z"/>
              </w:rPr>
            </w:pPr>
            <w:del w:id="252" w:author="Robin Gape" w:date="2001-04-10T17:16:00Z">
              <w:r>
                <w:rPr/>
              </w:r>
            </w:del>
          </w:p>
          <w:p>
            <w:pPr>
              <w:pStyle w:val="Normal"/>
              <w:rPr>
                <w:del w:id="255" w:author="Robin Gape" w:date="2001-04-10T17:16:00Z"/>
              </w:rPr>
            </w:pPr>
            <w:del w:id="254" w:author="Robin Gape" w:date="2001-04-10T17:16:00Z">
              <w:r>
                <w:rPr/>
                <w:delText xml:space="preserve">JH asks referring to the HO interface - we have two different areas - one is the form of the interface (cct of packet) and the form of the service that could be either cct of packet. Then wants to see some examples - ie what is the dialogue about the target. Because there are various types of info coming back and form of defining them. Does the arch refer to the list of type of data or the function of the. Ray says there must be a filter for the type of information you want. </w:delText>
              </w:r>
            </w:del>
          </w:p>
          <w:p>
            <w:pPr>
              <w:pStyle w:val="Normal"/>
              <w:rPr>
                <w:del w:id="257" w:author="Robin Gape" w:date="2001-04-10T17:16:00Z"/>
              </w:rPr>
            </w:pPr>
            <w:del w:id="256" w:author="Robin Gape" w:date="2001-04-10T17:16:00Z">
              <w:r>
                <w:rPr/>
              </w:r>
            </w:del>
          </w:p>
          <w:p>
            <w:pPr>
              <w:pStyle w:val="Normal"/>
              <w:rPr>
                <w:del w:id="259" w:author="Robin Gape" w:date="2001-04-10T17:16:00Z"/>
              </w:rPr>
            </w:pPr>
            <w:del w:id="258" w:author="Robin Gape" w:date="2001-04-10T17:16:00Z">
              <w:r>
                <w:rPr/>
                <w:delText>Scott elects to respond......................blah about meta protocols and Ray suggesting that it should be the superset</w:delText>
              </w:r>
            </w:del>
          </w:p>
          <w:p>
            <w:pPr>
              <w:pStyle w:val="Normal"/>
              <w:rPr>
                <w:del w:id="261" w:author="Robin Gape" w:date="2001-04-10T17:16:00Z"/>
              </w:rPr>
            </w:pPr>
            <w:del w:id="260" w:author="Robin Gape" w:date="2001-04-10T17:16:00Z">
              <w:r>
                <w:rPr/>
              </w:r>
            </w:del>
          </w:p>
          <w:p>
            <w:pPr>
              <w:pStyle w:val="Normal"/>
              <w:rPr>
                <w:del w:id="263" w:author="Robin Gape" w:date="2001-04-10T17:16:00Z"/>
              </w:rPr>
            </w:pPr>
            <w:del w:id="262" w:author="Robin Gape" w:date="2001-04-10T17:16:00Z">
              <w:r>
                <w:rPr/>
                <w:delText>back to the original question - after much discussion tried a show of hands</w:delText>
              </w:r>
            </w:del>
          </w:p>
          <w:p>
            <w:pPr>
              <w:pStyle w:val="Normal"/>
              <w:rPr/>
            </w:pPr>
            <w:del w:id="264" w:author="Robin Gape" w:date="2001-04-10T17:16:00Z">
              <w:r>
                <w:rPr/>
                <w:delText xml:space="preserve">does it </w:delText>
              </w:r>
            </w:del>
            <w:ins w:id="265" w:author="Robin Gape" w:date="2001-04-10T17:16:00Z">
              <w:r>
                <w:rPr/>
                <w:t xml:space="preserve">it was agreed, on a show of hands, that the proposal to develop future handover interfaces based on an abstract model </w:t>
              </w:r>
            </w:ins>
            <w:r>
              <w:rPr/>
              <w:t>warrant</w:t>
            </w:r>
            <w:ins w:id="266" w:author="Robin Gape" w:date="2001-04-10T17:17:00Z">
              <w:r>
                <w:rPr/>
                <w:t>s</w:t>
              </w:r>
            </w:ins>
            <w:r>
              <w:rPr/>
              <w:t xml:space="preserve"> more consideration and a written proposal to the next meeting of WG LI</w:t>
            </w:r>
            <w:del w:id="267" w:author="Robin Gape" w:date="2001-04-10T17:17:00Z">
              <w:r>
                <w:rPr/>
                <w:delText xml:space="preserve"> 18-1</w:delText>
              </w:r>
            </w:del>
            <w:r>
              <w:rPr/>
              <w:t>.</w:t>
            </w:r>
          </w:p>
          <w:p>
            <w:pPr>
              <w:pStyle w:val="Normal"/>
              <w:rPr>
                <w:b/>
                <w:b/>
                <w:del w:id="269" w:author="Robin Gape" w:date="2001-04-10T18:37:00Z"/>
              </w:rPr>
            </w:pPr>
            <w:del w:id="268" w:author="Robin Gape" w:date="2001-04-10T18:37:00Z">
              <w:r>
                <w:rPr>
                  <w:b/>
                </w:rPr>
              </w:r>
            </w:del>
          </w:p>
          <w:p>
            <w:pPr>
              <w:pStyle w:val="Normal"/>
              <w:rPr>
                <w:del w:id="276" w:author="Robin Gape" w:date="2001-04-10T17:18:00Z"/>
              </w:rPr>
            </w:pPr>
            <w:r>
              <w:rPr>
                <w:b/>
                <w:rPrChange w:id="0" w:author="Robin Gape" w:date="2001-04-10T18:37:00Z"/>
              </w:rPr>
              <w:t>AP135/2001</w:t>
            </w:r>
            <w:r>
              <w:rPr/>
              <w:t xml:space="preserve"> </w:t>
            </w:r>
            <w:r>
              <w:rPr>
                <w:b/>
                <w:rPrChange w:id="0" w:author="Robin Gape" w:date="2001-04-10T18:37:00Z"/>
              </w:rPr>
              <w:t>Scott Cadzow</w:t>
            </w:r>
            <w:r>
              <w:rPr/>
              <w:t xml:space="preserve"> and the </w:t>
            </w:r>
            <w:del w:id="272" w:author="Robin Gape" w:date="2001-04-10T18:37:00Z">
              <w:r>
                <w:rPr>
                  <w:b/>
                </w:rPr>
                <w:delText xml:space="preserve">Chairman </w:delText>
              </w:r>
            </w:del>
            <w:ins w:id="273" w:author="Robin Gape" w:date="2001-04-10T18:37:00Z">
              <w:r>
                <w:rPr>
                  <w:b/>
                </w:rPr>
                <w:t>Chair WG LI</w:t>
              </w:r>
            </w:ins>
            <w:ins w:id="274" w:author="Robin Gape" w:date="2001-04-10T18:37:00Z">
              <w:r>
                <w:rPr/>
                <w:t xml:space="preserve"> </w:t>
              </w:r>
            </w:ins>
            <w:r>
              <w:rPr/>
              <w:t xml:space="preserve">to prepare a proposal on an abstract handover protocol for presentation at the next </w:t>
            </w:r>
            <w:ins w:id="275" w:author="Robin Gape" w:date="2001-04-10T18:38:00Z">
              <w:r>
                <w:rPr/>
                <w:t xml:space="preserve">WG LI </w:t>
              </w:r>
            </w:ins>
            <w:r>
              <w:rPr/>
              <w:t>meeting in Hamburg</w:t>
            </w:r>
          </w:p>
          <w:p>
            <w:pPr>
              <w:pStyle w:val="Normal"/>
              <w:rPr>
                <w:ins w:id="278" w:author="Robin Gape" w:date="2001-04-10T18:52:00Z"/>
              </w:rPr>
            </w:pPr>
            <w:ins w:id="277" w:author="Robin Gape" w:date="2001-04-10T18:52:00Z">
              <w:r>
                <w:rPr/>
              </w:r>
            </w:ins>
          </w:p>
          <w:p>
            <w:pPr>
              <w:pStyle w:val="Normal"/>
              <w:rPr>
                <w:del w:id="280" w:author="Robin Gape" w:date="2001-04-10T17:17:00Z"/>
              </w:rPr>
            </w:pPr>
            <w:del w:id="279" w:author="Robin Gape" w:date="2001-04-10T17:17:00Z">
              <w:r>
                <w:rPr/>
              </w:r>
            </w:del>
          </w:p>
          <w:p>
            <w:pPr>
              <w:pStyle w:val="Normal"/>
              <w:rPr>
                <w:del w:id="282" w:author="Robin Gape" w:date="2001-04-10T17:17:00Z"/>
              </w:rPr>
            </w:pPr>
            <w:del w:id="281" w:author="Robin Gape" w:date="2001-04-10T17:17:00Z">
              <w:r>
                <w:rPr/>
                <w:delText>plan for tomorrow - S3 will give a presentation see TD008 from S3. Will discuss tomorrow morning. Will the Siemens/Ericsson document be discussed tomorrow td29 37 (td 030 withdrawn)</w:delText>
              </w:r>
            </w:del>
          </w:p>
          <w:p>
            <w:pPr>
              <w:pStyle w:val="Normal"/>
              <w:rPr>
                <w:del w:id="284" w:author="Robin Gape" w:date="2001-04-10T17:17:00Z"/>
              </w:rPr>
            </w:pPr>
            <w:del w:id="283" w:author="Robin Gape" w:date="2001-04-10T17:17:00Z">
              <w:r>
                <w:rPr/>
              </w:r>
            </w:del>
          </w:p>
          <w:p>
            <w:pPr>
              <w:pStyle w:val="Normal"/>
              <w:rPr/>
            </w:pPr>
            <w:r>
              <w:rPr/>
            </w:r>
          </w:p>
        </w:tc>
      </w:tr>
    </w:tbl>
    <w:p>
      <w:pPr>
        <w:pStyle w:val="Normal"/>
        <w:rPr/>
      </w:pPr>
      <w:r>
        <w:rPr/>
      </w:r>
    </w:p>
    <w:p>
      <w:pPr>
        <w:pStyle w:val="Heading1"/>
        <w:rPr/>
      </w:pPr>
      <w:r>
        <w:rPr/>
        <w:t>3. Intellectual property</w:t>
      </w:r>
    </w:p>
    <w:p>
      <w:pPr>
        <w:pStyle w:val="Normal"/>
        <w:rPr/>
      </w:pPr>
      <w:r>
        <w:rPr/>
        <w:t>The Chair asked for formal IPR declarations</w:t>
      </w:r>
      <w:ins w:id="285" w:author="Robin Gape" w:date="2001-04-10T17:18:00Z">
        <w:r>
          <w:rPr/>
          <w:t xml:space="preserve"> in line with the ETSI IPR policy as laid down in the Directives</w:t>
        </w:r>
      </w:ins>
      <w:r>
        <w:rPr/>
        <w:t>, but none was received.</w:t>
      </w:r>
    </w:p>
    <w:p>
      <w:pPr>
        <w:pStyle w:val="Normal"/>
        <w:rPr/>
      </w:pPr>
      <w:r>
        <w:rPr/>
      </w:r>
    </w:p>
    <w:p>
      <w:pPr>
        <w:pStyle w:val="Heading1"/>
        <w:rPr/>
      </w:pPr>
      <w:r>
        <w:rPr/>
        <w:t>4. Datagram Subgroup</w:t>
      </w:r>
    </w:p>
    <w:p>
      <w:pPr>
        <w:pStyle w:val="Normal"/>
        <w:rPr>
          <w:del w:id="287" w:author="Robin Gape" w:date="2001-04-10T18:38:00Z"/>
        </w:rPr>
      </w:pPr>
      <w:del w:id="286" w:author="Robin Gape" w:date="2001-04-10T18:38:00Z">
        <w:r>
          <w:rPr/>
        </w:r>
      </w:del>
    </w:p>
    <w:p>
      <w:pPr>
        <w:pStyle w:val="Normal"/>
        <w:rPr>
          <w:ins w:id="292" w:author="Robin Gape" w:date="2001-04-10T17:20:00Z"/>
        </w:rPr>
      </w:pPr>
      <w:r>
        <w:rPr/>
        <w:t xml:space="preserve">TR101 944 Iv8 on IP Interception was presented by Herbert Paulis (Siemens Austria) as TD006 which contained amendment made at the last meeting. A further revision was made </w:t>
      </w:r>
      <w:ins w:id="288" w:author="Robin Gape" w:date="2001-04-10T17:21:00Z">
        <w:r>
          <w:rPr/>
          <w:t xml:space="preserve">(TD 006r1) </w:t>
        </w:r>
      </w:ins>
      <w:r>
        <w:rPr/>
        <w:t xml:space="preserve">and the </w:t>
      </w:r>
      <w:ins w:id="289" w:author="Robin Gape" w:date="2001-04-10T17:18:00Z">
        <w:r>
          <w:rPr/>
          <w:t xml:space="preserve">revised </w:t>
        </w:r>
      </w:ins>
      <w:r>
        <w:rPr/>
        <w:t xml:space="preserve">document was </w:t>
      </w:r>
      <w:r>
        <w:rPr>
          <w:b/>
          <w:rPrChange w:id="0" w:author="Robin Gape" w:date="2001-04-10T17:19:00Z"/>
        </w:rPr>
        <w:t>approved</w:t>
      </w:r>
      <w:r>
        <w:rPr/>
        <w:t xml:space="preserve"> for publication</w:t>
      </w:r>
      <w:ins w:id="291" w:author="Robin Gape" w:date="2001-04-10T17:19:00Z">
        <w:r>
          <w:rPr/>
          <w:t xml:space="preserve"> with no-one against</w:t>
        </w:r>
      </w:ins>
      <w:r>
        <w:rPr/>
        <w:t>.</w:t>
      </w:r>
    </w:p>
    <w:p>
      <w:pPr>
        <w:pStyle w:val="Normal"/>
        <w:rPr>
          <w:ins w:id="297" w:author="Robin Gape" w:date="2001-04-10T17:24:00Z"/>
        </w:rPr>
      </w:pPr>
      <w:ins w:id="293" w:author="Robin Gape" w:date="2001-04-10T17:20:00Z">
        <w:r>
          <w:rPr/>
          <w:t xml:space="preserve">A consolidated list of recommendations </w:t>
        </w:r>
      </w:ins>
      <w:ins w:id="294" w:author="Robin Gape" w:date="2001-04-10T17:24:00Z">
        <w:r>
          <w:rPr/>
          <w:t>will be</w:t>
        </w:r>
      </w:ins>
      <w:ins w:id="295" w:author="Robin Gape" w:date="2001-04-10T17:21:00Z">
        <w:r>
          <w:rPr/>
          <w:t xml:space="preserve"> prepared as </w:t>
        </w:r>
      </w:ins>
      <w:ins w:id="296" w:author="Robin Gape" w:date="2001-04-10T17:24:00Z">
        <w:r>
          <w:rPr/>
          <w:t>an output (TD 050) from this meeting.</w:t>
        </w:r>
      </w:ins>
    </w:p>
    <w:p>
      <w:pPr>
        <w:pStyle w:val="Actionpoint"/>
        <w:rPr>
          <w:ins w:id="304" w:author="Robin Gape" w:date="2001-04-10T17:25:00Z"/>
        </w:rPr>
      </w:pPr>
      <w:ins w:id="298" w:author="Robin Gape" w:date="2001-04-10T17:24:00Z">
        <w:r>
          <w:rPr>
            <w:b/>
          </w:rPr>
          <w:t>AP</w:t>
        </w:r>
      </w:ins>
      <w:ins w:id="299" w:author="Robin Gape" w:date="2001-04-10T18:54:00Z">
        <w:r>
          <w:rPr>
            <w:b/>
          </w:rPr>
          <w:t>137</w:t>
        </w:r>
      </w:ins>
      <w:ins w:id="300" w:author="Robin Gape" w:date="2001-04-10T17:25:00Z">
        <w:r>
          <w:rPr>
            <w:b/>
          </w:rPr>
          <w:t>/2001</w:t>
        </w:r>
      </w:ins>
      <w:ins w:id="301" w:author="Robin Gape" w:date="2001-04-10T17:25:00Z">
        <w:r>
          <w:rPr/>
          <w:t xml:space="preserve"> </w:t>
        </w:r>
      </w:ins>
      <w:ins w:id="302" w:author="Robin Gape" w:date="2001-04-10T17:25:00Z">
        <w:r>
          <w:rPr>
            <w:b/>
          </w:rPr>
          <w:t>John Horrocks</w:t>
        </w:r>
      </w:ins>
      <w:ins w:id="303" w:author="Robin Gape" w:date="2001-04-10T17:25:00Z">
        <w:r>
          <w:rPr/>
          <w:t xml:space="preserve"> to prepare a consolidated list of recommendations from TR 101 944</w:t>
        </w:r>
      </w:ins>
    </w:p>
    <w:p>
      <w:pPr>
        <w:pStyle w:val="Normal"/>
        <w:rPr/>
      </w:pPr>
      <w:ins w:id="305" w:author="Robin Gape" w:date="2001-04-10T17:25:00Z">
        <w:r>
          <w:rPr/>
          <w:t>The Chair assured the meeting that the consolidated list of recommendations would be tracked at future meetings.</w:t>
        </w:r>
      </w:ins>
    </w:p>
    <w:p>
      <w:pPr>
        <w:pStyle w:val="Normal"/>
        <w:rPr>
          <w:del w:id="311" w:author="Robin Gape" w:date="2001-04-10T17:27:00Z"/>
        </w:rPr>
      </w:pPr>
      <w:del w:id="306" w:author="Robin Gape" w:date="2001-04-10T17:27:00Z">
        <w:r>
          <w:rPr/>
          <w:delText xml:space="preserve">continued. Ray Forbes notes that TD006 contains recommendations . These will be discussed at the 3GPP/Tiphon workshop. Koen comments that references are inconsistent to TR 101 331. Chair proposes the acceptance as a TR by going through the document. some editorials. ***highlight section 5.6 para 2 to ECU*** went through document. No objections to the document. Proposal by Scott to add a paragraph to propose the way forward - chair suggests that the workshop will produce the recommendations for the further work. Stefan worries about the amount of effort which is about to be scuppered. Chair still says that there will be an output of the workshop. Ray thinks there ought to be a summary of the recommendations. Chair asks for agreement . </w:delText>
        </w:r>
      </w:del>
      <w:del w:id="307" w:author="Robin Gape" w:date="2001-04-10T17:27:00Z">
        <w:r>
          <w:rPr>
            <w:b/>
          </w:rPr>
          <w:delText>John suggests that a list of recommendations would assist the workshop - John volunteered with Scott and Ray perhaps with Herbert.</w:delText>
        </w:r>
      </w:del>
      <w:del w:id="308" w:author="Robin Gape" w:date="2001-04-10T17:27:00Z">
        <w:r>
          <w:rPr/>
          <w:delText xml:space="preserve"> Asks for approval for - </w:delText>
        </w:r>
      </w:del>
      <w:del w:id="309" w:author="Robin Gape" w:date="2001-04-10T17:27:00Z">
        <w:r>
          <w:rPr>
            <w:b/>
          </w:rPr>
          <w:delText>none against but some abstentions</w:delText>
        </w:r>
      </w:del>
      <w:del w:id="310" w:author="Robin Gape" w:date="2001-04-10T17:27:00Z">
        <w:r>
          <w:rPr/>
          <w:delText>.</w:delText>
        </w:r>
      </w:del>
    </w:p>
    <w:p>
      <w:pPr>
        <w:pStyle w:val="Normal"/>
        <w:rPr>
          <w:del w:id="313" w:author="Robin Gape" w:date="2001-04-10T17:27:00Z"/>
        </w:rPr>
      </w:pPr>
      <w:del w:id="312" w:author="Robin Gape" w:date="2001-04-10T17:27:00Z">
        <w:r>
          <w:rPr/>
        </w:r>
      </w:del>
    </w:p>
    <w:p>
      <w:pPr>
        <w:pStyle w:val="Normal"/>
        <w:rPr/>
      </w:pPr>
      <w:r>
        <w:rPr/>
        <w:t>5. DTR 101 331 (was ETR 331)</w:t>
      </w:r>
    </w:p>
    <w:p>
      <w:pPr>
        <w:pStyle w:val="Normal"/>
        <w:rPr>
          <w:i/>
          <w:i/>
          <w:del w:id="315" w:author="Robin Gape" w:date="2001-04-10T17:27:00Z"/>
        </w:rPr>
      </w:pPr>
      <w:del w:id="314" w:author="Robin Gape" w:date="2001-04-10T17:27:00Z">
        <w:r>
          <w:rPr>
            <w:i/>
          </w:rPr>
        </w:r>
      </w:del>
    </w:p>
    <w:p>
      <w:pPr>
        <w:pStyle w:val="Normal"/>
        <w:rPr>
          <w:i/>
          <w:i/>
        </w:rPr>
      </w:pPr>
      <w:r>
        <w:rPr>
          <w:i/>
        </w:rPr>
        <w:t>5.1 Revised Document</w:t>
      </w:r>
    </w:p>
    <w:p>
      <w:pPr>
        <w:pStyle w:val="Normal"/>
        <w:rPr>
          <w:i/>
          <w:i/>
          <w:del w:id="317" w:author="Robin Gape" w:date="2001-04-10T17:27:00Z"/>
        </w:rPr>
      </w:pPr>
      <w:del w:id="316" w:author="Robin Gape" w:date="2001-04-10T17:27:00Z">
        <w:r>
          <w:rPr>
            <w:i/>
          </w:rPr>
        </w:r>
      </w:del>
    </w:p>
    <w:p>
      <w:pPr>
        <w:pStyle w:val="Normal"/>
        <w:rPr>
          <w:ins w:id="321" w:author="Robin Gape" w:date="2001-04-10T18:14:00Z"/>
        </w:rPr>
      </w:pPr>
      <w:r>
        <w:rPr/>
        <w:t>Although this had been carried forward from the Paris Meeting there was no time to consider it.</w:t>
      </w:r>
      <w:ins w:id="318" w:author="Robin Gape" w:date="2001-04-10T18:14:00Z">
        <w:r>
          <w:rPr/>
          <w:t xml:space="preserve"> </w:t>
        </w:r>
      </w:ins>
      <w:ins w:id="319" w:author="Robin Gape" w:date="2001-04-10T18:16:00Z">
        <w:r>
          <w:rPr/>
          <w:t xml:space="preserve">During the workshop </w:t>
        </w:r>
      </w:ins>
      <w:ins w:id="320" w:author="Robin Gape" w:date="2001-04-10T18:14:00Z">
        <w:r>
          <w:rPr/>
          <w:t>Siemens expressed their concern that it appeared to be necessary to send an IRI packet with each CC packet, and asked whether time stamping was necessary. Siemens were asked to produce a note on this problem and the editor was asked to produce some examples for the Hamburg meeting. The Chair intends to set aside at least half a day at that meeting to progress the ETR331 revision, which is DTR 101 331.</w:t>
        </w:r>
      </w:ins>
    </w:p>
    <w:p>
      <w:pPr>
        <w:pStyle w:val="Actionpoint"/>
        <w:rPr>
          <w:ins w:id="326" w:author="Robin Gape" w:date="2001-04-10T18:14:00Z"/>
        </w:rPr>
      </w:pPr>
      <w:ins w:id="322" w:author="Robin Gape" w:date="2001-04-10T18:14:00Z">
        <w:r>
          <w:rPr>
            <w:b/>
          </w:rPr>
          <w:t>AP136/2001</w:t>
        </w:r>
      </w:ins>
      <w:ins w:id="323" w:author="Robin Gape" w:date="2001-04-10T18:14:00Z">
        <w:r>
          <w:rPr/>
          <w:t xml:space="preserve"> </w:t>
        </w:r>
      </w:ins>
      <w:ins w:id="324" w:author="Robin Gape" w:date="2001-04-10T18:14:00Z">
        <w:r>
          <w:rPr>
            <w:b/>
          </w:rPr>
          <w:t>Siemens</w:t>
        </w:r>
      </w:ins>
      <w:ins w:id="325" w:author="Robin Gape" w:date="2001-04-10T18:14:00Z">
        <w:r>
          <w:rPr/>
          <w:t xml:space="preserve"> to provide a note on the problems with the present version of DTR 101 331</w:t>
        </w:r>
      </w:ins>
    </w:p>
    <w:p>
      <w:pPr>
        <w:pStyle w:val="Actionpoint"/>
        <w:rPr>
          <w:ins w:id="331" w:author="Robin Gape" w:date="2001-04-10T18:14:00Z"/>
        </w:rPr>
      </w:pPr>
      <w:ins w:id="327" w:author="Robin Gape" w:date="2001-04-10T18:14:00Z">
        <w:r>
          <w:rPr>
            <w:b/>
          </w:rPr>
          <w:t>AP136a/2001</w:t>
        </w:r>
      </w:ins>
      <w:ins w:id="328" w:author="Robin Gape" w:date="2001-04-10T18:14:00Z">
        <w:r>
          <w:rPr/>
          <w:tab/>
        </w:r>
      </w:ins>
      <w:ins w:id="329" w:author="Robin Gape" w:date="2001-04-10T18:14:00Z">
        <w:r>
          <w:rPr>
            <w:b/>
          </w:rPr>
          <w:t>Koen Jaspers</w:t>
        </w:r>
      </w:ins>
      <w:ins w:id="330" w:author="Robin Gape" w:date="2001-04-10T18:14:00Z">
        <w:r>
          <w:rPr/>
          <w:t xml:space="preserve"> to produce some examples of IRI requirements in DTR 101 331</w:t>
        </w:r>
      </w:ins>
    </w:p>
    <w:p>
      <w:pPr>
        <w:pStyle w:val="Normal"/>
        <w:rPr/>
      </w:pPr>
      <w:r>
        <w:rPr/>
      </w:r>
    </w:p>
    <w:p>
      <w:pPr>
        <w:pStyle w:val="Normal"/>
        <w:rPr>
          <w:del w:id="333" w:author="Robin Gape" w:date="2001-04-10T17:27:00Z"/>
        </w:rPr>
      </w:pPr>
      <w:del w:id="332" w:author="Robin Gape" w:date="2001-04-10T17:27:00Z">
        <w:r>
          <w:rPr/>
        </w:r>
      </w:del>
    </w:p>
    <w:p>
      <w:pPr>
        <w:pStyle w:val="Normal"/>
        <w:rPr>
          <w:i/>
          <w:i/>
        </w:rPr>
      </w:pPr>
      <w:r>
        <w:rPr>
          <w:i/>
        </w:rPr>
        <w:t>5.2 e-mail requirements</w:t>
      </w:r>
    </w:p>
    <w:p>
      <w:pPr>
        <w:pStyle w:val="Normal"/>
        <w:rPr>
          <w:i/>
          <w:i/>
          <w:del w:id="335" w:author="Robin Gape" w:date="2001-04-10T17:27:00Z"/>
        </w:rPr>
      </w:pPr>
      <w:del w:id="334" w:author="Robin Gape" w:date="2001-04-10T17:27:00Z">
        <w:r>
          <w:rPr>
            <w:i/>
          </w:rPr>
        </w:r>
      </w:del>
    </w:p>
    <w:p>
      <w:pPr>
        <w:pStyle w:val="Normal"/>
        <w:rPr>
          <w:b/>
          <w:b/>
          <w:del w:id="337" w:author="Robin Gape" w:date="2001-04-10T17:27:00Z"/>
        </w:rPr>
      </w:pPr>
      <w:del w:id="336" w:author="Robin Gape" w:date="2001-04-10T17:27:00Z">
        <w:r>
          <w:rPr>
            <w:b/>
          </w:rPr>
          <w:delText>5. DTR 100 331</w:delText>
        </w:r>
      </w:del>
    </w:p>
    <w:p>
      <w:pPr>
        <w:pStyle w:val="Normal"/>
        <w:rPr/>
      </w:pPr>
      <w:del w:id="338" w:author="Robin Gape" w:date="2001-04-10T17:27:00Z">
        <w:r>
          <w:rPr>
            <w:rFonts w:eastAsia="Book Antiqua;Times New Roman"/>
            <w:b/>
          </w:rPr>
          <w:delText xml:space="preserve"> </w:delText>
        </w:r>
      </w:del>
      <w:r>
        <w:rPr>
          <w:b/>
        </w:rPr>
        <w:t>TD016</w:t>
      </w:r>
      <w:r>
        <w:rPr/>
        <w:t xml:space="preserve"> </w:t>
      </w:r>
      <w:ins w:id="339" w:author="Robin Gape" w:date="2001-04-10T17:29:00Z">
        <w:r>
          <w:rPr/>
          <w:t xml:space="preserve">on </w:t>
        </w:r>
      </w:ins>
      <w:del w:id="340" w:author="Robin Gape" w:date="2001-04-10T17:29:00Z">
        <w:r>
          <w:rPr/>
          <w:delText>(</w:delText>
        </w:r>
      </w:del>
      <w:r>
        <w:rPr/>
        <w:t xml:space="preserve">e-mail interception </w:t>
      </w:r>
      <w:ins w:id="341" w:author="Robin Gape" w:date="2001-04-10T17:29:00Z">
        <w:r>
          <w:rPr/>
          <w:t xml:space="preserve">was presented </w:t>
        </w:r>
      </w:ins>
      <w:r>
        <w:rPr/>
        <w:t>by Comverse Infosys</w:t>
      </w:r>
      <w:del w:id="342" w:author="Robin Gape" w:date="2001-04-10T17:29:00Z">
        <w:r>
          <w:rPr/>
          <w:delText>tems)</w:delText>
        </w:r>
      </w:del>
      <w:r>
        <w:rPr/>
        <w:t xml:space="preserve">. </w:t>
      </w:r>
      <w:del w:id="343" w:author="Robin Gape" w:date="2001-04-10T17:30:00Z">
        <w:r>
          <w:rPr/>
          <w:delText xml:space="preserve">Proposes </w:delText>
        </w:r>
      </w:del>
      <w:ins w:id="344" w:author="Robin Gape" w:date="2001-04-10T17:30:00Z">
        <w:r>
          <w:rPr/>
          <w:t xml:space="preserve">Suggests </w:t>
        </w:r>
      </w:ins>
      <w:del w:id="345" w:author="Robin Gape" w:date="2001-04-10T17:30:00Z">
        <w:r>
          <w:rPr/>
          <w:delText xml:space="preserve">that </w:delText>
        </w:r>
      </w:del>
      <w:ins w:id="346" w:author="Robin Gape" w:date="2001-04-10T17:30:00Z">
        <w:r>
          <w:rPr/>
          <w:t xml:space="preserve">requirements for </w:t>
        </w:r>
      </w:ins>
      <w:r>
        <w:rPr/>
        <w:t xml:space="preserve">e-mail interception, following discussions with </w:t>
      </w:r>
      <w:ins w:id="347" w:author="Robin Gape" w:date="2001-04-10T17:31:00Z">
        <w:r>
          <w:rPr/>
          <w:t xml:space="preserve">their </w:t>
        </w:r>
      </w:ins>
      <w:r>
        <w:rPr/>
        <w:t>customers</w:t>
      </w:r>
      <w:ins w:id="348" w:author="Robin Gape" w:date="2001-04-10T17:32:00Z">
        <w:r>
          <w:rPr/>
          <w:t>.</w:t>
        </w:r>
      </w:ins>
      <w:del w:id="349" w:author="Robin Gape" w:date="2001-04-10T17:31:00Z">
        <w:r>
          <w:rPr/>
          <w:delText>,</w:delText>
        </w:r>
      </w:del>
      <w:r>
        <w:rPr/>
        <w:t xml:space="preserve"> </w:t>
      </w:r>
      <w:del w:id="350" w:author="Robin Gape" w:date="2001-04-10T17:31:00Z">
        <w:r>
          <w:rPr/>
          <w:delText xml:space="preserve">that it is similar to the normal call and </w:delText>
        </w:r>
      </w:del>
      <w:ins w:id="351" w:author="Robin Gape" w:date="2001-04-10T17:31:00Z">
        <w:r>
          <w:rPr/>
          <w:t xml:space="preserve">E-mail </w:t>
        </w:r>
      </w:ins>
      <w:r>
        <w:rPr/>
        <w:t>should be a separate work item. Chair</w:t>
      </w:r>
      <w:del w:id="352" w:author="Robin Gape" w:date="2001-04-10T17:32:00Z">
        <w:r>
          <w:rPr/>
          <w:delText>man</w:delText>
        </w:r>
      </w:del>
      <w:r>
        <w:rPr/>
        <w:t xml:space="preserve"> </w:t>
      </w:r>
      <w:del w:id="353" w:author="Robin Gape" w:date="2001-04-10T17:32:00Z">
        <w:r>
          <w:rPr/>
          <w:delText xml:space="preserve">suggests </w:delText>
        </w:r>
      </w:del>
      <w:ins w:id="354" w:author="Robin Gape" w:date="2001-04-10T17:32:00Z">
        <w:r>
          <w:rPr/>
          <w:t xml:space="preserve">suggested </w:t>
        </w:r>
      </w:ins>
      <w:r>
        <w:rPr/>
        <w:t>that in future a work item is raised</w:t>
      </w:r>
      <w:del w:id="355" w:author="Robin Gape" w:date="2001-04-10T17:32:00Z">
        <w:r>
          <w:rPr/>
          <w:delText>. Chair</w:delText>
        </w:r>
      </w:del>
      <w:ins w:id="356" w:author="Robin Gape" w:date="2001-04-10T17:32:00Z">
        <w:r>
          <w:rPr/>
          <w:t xml:space="preserve"> and</w:t>
        </w:r>
      </w:ins>
      <w:r>
        <w:rPr/>
        <w:t xml:space="preserve"> ask</w:t>
      </w:r>
      <w:ins w:id="357" w:author="Robin Gape" w:date="2001-04-10T17:32:00Z">
        <w:r>
          <w:rPr/>
          <w:t>ed</w:t>
        </w:r>
      </w:ins>
      <w:del w:id="358" w:author="Robin Gape" w:date="2001-04-10T17:32:00Z">
        <w:r>
          <w:rPr/>
          <w:delText>s</w:delText>
        </w:r>
      </w:del>
      <w:r>
        <w:rPr/>
        <w:t xml:space="preserve"> for comments. Ray asks what is proposed to study - requirements ? Mechanism ? Chair </w:t>
      </w:r>
      <w:del w:id="359" w:author="Robin Gape" w:date="2001-04-10T17:32:00Z">
        <w:r>
          <w:rPr/>
          <w:delText xml:space="preserve">says </w:delText>
        </w:r>
      </w:del>
      <w:ins w:id="360" w:author="Robin Gape" w:date="2001-04-10T17:32:00Z">
        <w:r>
          <w:rPr/>
          <w:t xml:space="preserve">suggests </w:t>
        </w:r>
      </w:ins>
      <w:r>
        <w:rPr/>
        <w:t xml:space="preserve">probably both and </w:t>
      </w:r>
      <w:del w:id="361" w:author="Robin Gape" w:date="2001-04-10T17:32:00Z">
        <w:r>
          <w:rPr/>
          <w:delText xml:space="preserve">probably </w:delText>
        </w:r>
      </w:del>
      <w:r>
        <w:rPr/>
        <w:t xml:space="preserve">handover as well. </w:t>
      </w:r>
    </w:p>
    <w:p>
      <w:pPr>
        <w:pStyle w:val="Heading1"/>
        <w:rPr/>
      </w:pPr>
      <w:r>
        <w:rPr/>
        <w:t>6. Architecture</w:t>
      </w:r>
    </w:p>
    <w:p>
      <w:pPr>
        <w:pStyle w:val="Normal"/>
        <w:rPr/>
      </w:pPr>
      <w:r>
        <w:rPr/>
      </w:r>
    </w:p>
    <w:p>
      <w:pPr>
        <w:pStyle w:val="Normal"/>
        <w:rPr>
          <w:ins w:id="367" w:author="Robin Gape" w:date="2001-04-10T17:34:00Z"/>
        </w:rPr>
      </w:pPr>
      <w:r>
        <w:rPr/>
        <w:t>EG 201 943 (formerly DEG-003 008) System Architecture  for Lawful Interception  of Telecoms traffic was presented as TD007 by Stefan Bjornson with minor amendments</w:t>
      </w:r>
      <w:ins w:id="362" w:author="Robin Gape" w:date="2001-04-10T18:40:00Z">
        <w:r>
          <w:rPr/>
          <w:t xml:space="preserve"> from the previous version</w:t>
        </w:r>
      </w:ins>
      <w:r>
        <w:rPr/>
        <w:t xml:space="preserve"> as most changes had resulted from editing by ETSI. Scott Cadzow commented that general architecture already exists and that this document adds nothing to the work in SMG, 3GPP. The Chair responded that this has been a work item for some time - and has a merit for PSTN. Equally nothing is available for data.  However the Chairman values comments and does not wish a document to go out which will not add value. A small group was set up to refine the document. The resultant version </w:t>
      </w:r>
      <w:ins w:id="363" w:author="Robin Gape" w:date="2001-04-10T17:33:00Z">
        <w:r>
          <w:rPr/>
          <w:t xml:space="preserve">(TD 007r1 and TD007r2) </w:t>
        </w:r>
      </w:ins>
      <w:del w:id="364" w:author="Robin Gape" w:date="2001-04-10T17:33:00Z">
        <w:r>
          <w:rPr/>
          <w:delText xml:space="preserve"> </w:delText>
        </w:r>
      </w:del>
      <w:r>
        <w:rPr/>
        <w:t xml:space="preserve">attracted considerable comment and was deferred until the </w:t>
      </w:r>
      <w:del w:id="365" w:author="Robin Gape" w:date="2001-04-10T17:34:00Z">
        <w:r>
          <w:rPr/>
          <w:delText>Hambury</w:delText>
        </w:r>
      </w:del>
      <w:ins w:id="366" w:author="Robin Gape" w:date="2001-04-10T17:34:00Z">
        <w:r>
          <w:rPr/>
          <w:t>Hamburg</w:t>
        </w:r>
      </w:ins>
      <w:r>
        <w:rPr/>
        <w:t xml:space="preserve"> Meeting.</w:t>
      </w:r>
    </w:p>
    <w:p>
      <w:pPr>
        <w:pStyle w:val="Normal"/>
        <w:rPr>
          <w:ins w:id="369" w:author="Robin Gape" w:date="2001-04-10T18:41:00Z"/>
        </w:rPr>
      </w:pPr>
      <w:ins w:id="368" w:author="Robin Gape" w:date="2001-04-10T17:34:00Z">
        <w:r>
          <w:rPr/>
          <w:t>Nokia raised a specific issue in relation to so-called “split architecture” and 3GPP. The Chair expressed his concern at such specific issues being raised, and so late in the day. Nokia was asked to propose additions to cover their concern in good time for the Hamburg meeting.</w:t>
        </w:r>
      </w:ins>
    </w:p>
    <w:p>
      <w:pPr>
        <w:pStyle w:val="Actionpoint"/>
        <w:rPr/>
      </w:pPr>
      <w:ins w:id="370" w:author="Robin Gape" w:date="2001-04-10T18:41:00Z">
        <w:r>
          <w:rPr>
            <w:b/>
          </w:rPr>
          <w:t>AP</w:t>
        </w:r>
      </w:ins>
      <w:ins w:id="371" w:author="Robin Gape" w:date="2001-04-10T18:56:00Z">
        <w:r>
          <w:rPr>
            <w:b/>
          </w:rPr>
          <w:t>138</w:t>
        </w:r>
      </w:ins>
      <w:ins w:id="372" w:author="Robin Gape" w:date="2001-04-10T18:41:00Z">
        <w:r>
          <w:rPr>
            <w:b/>
          </w:rPr>
          <w:t>/2001</w:t>
        </w:r>
      </w:ins>
      <w:ins w:id="373" w:author="Robin Gape" w:date="2001-04-10T18:41:00Z">
        <w:r>
          <w:rPr/>
          <w:tab/>
        </w:r>
      </w:ins>
      <w:ins w:id="374" w:author="Robin Gape" w:date="2001-04-10T18:41:00Z">
        <w:r>
          <w:rPr>
            <w:b/>
          </w:rPr>
          <w:t>Stefan Björnson</w:t>
        </w:r>
      </w:ins>
      <w:ins w:id="375" w:author="Robin Gape" w:date="2001-04-10T18:41:00Z">
        <w:r>
          <w:rPr/>
          <w:t xml:space="preserve"> and </w:t>
        </w:r>
      </w:ins>
      <w:ins w:id="376" w:author="Robin Gape" w:date="2001-04-10T18:41:00Z">
        <w:r>
          <w:rPr>
            <w:b/>
          </w:rPr>
          <w:t xml:space="preserve">Giorgi </w:t>
        </w:r>
      </w:ins>
      <w:ins w:id="377" w:author="Robin Gape" w:date="2001-04-10T18:43:00Z">
        <w:r>
          <w:rPr>
            <w:b/>
          </w:rPr>
          <w:t>Gulbani</w:t>
        </w:r>
      </w:ins>
      <w:ins w:id="378" w:author="Robin Gape" w:date="2001-04-10T18:43:00Z">
        <w:r>
          <w:rPr/>
          <w:t xml:space="preserve"> to propose extra text for EG 201 943 to resolve the “split architecture” issue in an amicable way</w:t>
        </w:r>
      </w:ins>
      <w:del w:id="379" w:author="Robin Gape" w:date="2001-04-10T17:34:00Z">
        <w:r>
          <w:rPr/>
          <w:delText xml:space="preserve"> </w:delText>
        </w:r>
      </w:del>
    </w:p>
    <w:p>
      <w:pPr>
        <w:pStyle w:val="Heading1"/>
        <w:rPr/>
      </w:pPr>
      <w:r>
        <w:rPr/>
        <w:t>7. Revision of ES 201 671</w:t>
      </w:r>
    </w:p>
    <w:p>
      <w:pPr>
        <w:pStyle w:val="Heading2"/>
        <w:rPr>
          <w:del w:id="381" w:author="Robin Gape" w:date="2001-04-10T17:37:00Z"/>
        </w:rPr>
      </w:pPr>
      <w:del w:id="380" w:author="Robin Gape" w:date="2001-04-10T17:37:00Z">
        <w:r>
          <w:rPr/>
        </w:r>
      </w:del>
    </w:p>
    <w:p>
      <w:pPr>
        <w:pStyle w:val="Heading2"/>
        <w:rPr/>
      </w:pPr>
      <w:r>
        <w:rPr/>
        <w:t>7.1 Latest draft of ES 201 671</w:t>
      </w:r>
    </w:p>
    <w:p>
      <w:pPr>
        <w:pStyle w:val="Normal"/>
        <w:rPr>
          <w:del w:id="383" w:author="Robin Gape" w:date="2001-04-10T17:37:00Z"/>
        </w:rPr>
      </w:pPr>
      <w:del w:id="382" w:author="Robin Gape" w:date="2001-04-10T17:37:00Z">
        <w:r>
          <w:rPr/>
        </w:r>
      </w:del>
    </w:p>
    <w:p>
      <w:pPr>
        <w:pStyle w:val="Normal"/>
        <w:rPr/>
      </w:pPr>
      <w:r>
        <w:rPr/>
        <w:t>ES201 671 E2 v14 was available as TD014</w:t>
      </w:r>
      <w:r>
        <w:rPr>
          <w:b/>
        </w:rPr>
        <w:t xml:space="preserve">. </w:t>
      </w:r>
      <w:r>
        <w:rPr/>
        <w:t xml:space="preserve">TD013 from the Editor listed all the changes that had been agreed and made at the last meeting (this should be read in conjunction with the TDs listed in TD013). TD038 from Nokia listed typo corrections to ed 14 and was </w:t>
      </w:r>
      <w:r>
        <w:rPr>
          <w:b/>
          <w:rPrChange w:id="0" w:author="Robin Gape" w:date="2001-04-10T17:37:00Z"/>
        </w:rPr>
        <w:t>accepted</w:t>
      </w:r>
      <w:r>
        <w:rPr/>
        <w:t>.</w:t>
      </w:r>
    </w:p>
    <w:p>
      <w:pPr>
        <w:pStyle w:val="Normal"/>
        <w:rPr/>
      </w:pPr>
      <w:r>
        <w:rPr/>
        <w:t>Apart from items listed below the document is nearly complete.</w:t>
      </w:r>
    </w:p>
    <w:p>
      <w:pPr>
        <w:pStyle w:val="Normal"/>
        <w:rPr/>
      </w:pPr>
      <w:r>
        <w:rPr/>
      </w:r>
    </w:p>
    <w:p>
      <w:pPr>
        <w:pStyle w:val="Normal"/>
        <w:rPr>
          <w:b/>
          <w:b/>
          <w:i/>
          <w:i/>
        </w:rPr>
      </w:pPr>
      <w:r>
        <w:rPr>
          <w:b/>
          <w:i/>
        </w:rPr>
        <w:t>7.2 Technical Issues</w:t>
      </w:r>
    </w:p>
    <w:p>
      <w:pPr>
        <w:pStyle w:val="Header"/>
        <w:tabs>
          <w:tab w:val="clear" w:pos="4819"/>
          <w:tab w:val="clear" w:pos="9071"/>
          <w:tab w:val="left" w:pos="480" w:leader="none"/>
          <w:tab w:val="left" w:pos="960" w:leader="none"/>
          <w:tab w:val="left" w:pos="1440" w:leader="none"/>
        </w:tabs>
        <w:rPr>
          <w:b/>
          <w:b/>
          <w:i/>
          <w:i/>
          <w:del w:id="386" w:author="Robin Gape" w:date="2001-04-10T17:38:00Z"/>
        </w:rPr>
      </w:pPr>
      <w:del w:id="385" w:author="Robin Gape" w:date="2001-04-10T17:38:00Z">
        <w:r>
          <w:rPr>
            <w:b/>
            <w:i/>
          </w:rPr>
        </w:r>
      </w:del>
    </w:p>
    <w:p>
      <w:pPr>
        <w:pStyle w:val="Header"/>
        <w:rPr/>
      </w:pPr>
      <w:r>
        <w:rPr/>
        <w:t xml:space="preserve">TD022 (UMTS GPRS handover from </w:t>
      </w:r>
      <w:del w:id="387" w:author="Robin Gape" w:date="2001-04-10T17:38:00Z">
        <w:r>
          <w:rPr/>
          <w:delText>the chair</w:delText>
        </w:r>
      </w:del>
      <w:ins w:id="388" w:author="Robin Gape" w:date="2001-04-10T17:38:00Z">
        <w:r>
          <w:rPr/>
          <w:t>S3-LI</w:t>
        </w:r>
      </w:ins>
      <w:r>
        <w:rPr/>
        <w:t xml:space="preserve">) in </w:t>
      </w:r>
      <w:del w:id="389" w:author="Robin Gape" w:date="2001-04-10T17:38:00Z">
        <w:r>
          <w:rPr/>
          <w:delText>conjuncation</w:delText>
        </w:r>
      </w:del>
      <w:ins w:id="390" w:author="Robin Gape" w:date="2001-04-10T17:38:00Z">
        <w:r>
          <w:rPr/>
          <w:t>conjunction</w:t>
        </w:r>
      </w:ins>
      <w:r>
        <w:rPr/>
        <w:t xml:space="preserve"> with TD023 (extension for UMTS Geographical Coordinates from Siemens) were both </w:t>
      </w:r>
      <w:r>
        <w:rPr>
          <w:b/>
          <w:rPrChange w:id="0" w:author="Robin Gape" w:date="2001-04-10T17:38:00Z"/>
        </w:rPr>
        <w:t>agreed</w:t>
      </w:r>
      <w:r>
        <w:rPr/>
        <w:t xml:space="preserve"> and incorporated. TD024 (GPRS HI3 length from Nokia</w:t>
      </w:r>
      <w:ins w:id="392" w:author="Robin Gape" w:date="2001-04-10T17:39:00Z">
        <w:r>
          <w:rPr/>
          <w:t xml:space="preserve">) </w:t>
        </w:r>
      </w:ins>
      <w:r>
        <w:rPr/>
        <w:t>was accepted for inclusion but the Chair is concerned that header and payload lengths are optional and asks that explanatory text be provided</w:t>
      </w:r>
      <w:ins w:id="393" w:author="Robin Gape" w:date="2001-04-10T17:40:00Z">
        <w:r>
          <w:rPr/>
          <w:t xml:space="preserve"> by Nokia for the next meeting</w:t>
        </w:r>
      </w:ins>
      <w:r>
        <w:rPr/>
        <w:t>.  Additionally Table 5 should have proper headings in accordance with the text above and editorial revision.</w:t>
      </w:r>
    </w:p>
    <w:p>
      <w:pPr>
        <w:pStyle w:val="Actionpoint"/>
        <w:rPr>
          <w:b/>
          <w:b/>
          <w:del w:id="395" w:author="Robin Gape" w:date="2001-04-10T18:45:00Z"/>
        </w:rPr>
      </w:pPr>
      <w:del w:id="394" w:author="Robin Gape" w:date="2001-04-10T18:45:00Z">
        <w:r>
          <w:rPr>
            <w:b/>
          </w:rPr>
        </w:r>
      </w:del>
    </w:p>
    <w:p>
      <w:pPr>
        <w:pStyle w:val="Actionpoint"/>
        <w:rPr/>
      </w:pPr>
      <w:r>
        <w:rPr>
          <w:b/>
          <w:rPrChange w:id="0" w:author="Robin Gape" w:date="2001-04-10T18:45:00Z"/>
        </w:rPr>
        <w:t>AP129/2001</w:t>
      </w:r>
      <w:r>
        <w:rPr/>
        <w:t xml:space="preserve"> </w:t>
      </w:r>
      <w:r>
        <w:rPr>
          <w:b/>
          <w:rPrChange w:id="0" w:author="Robin Gape" w:date="2001-04-10T18:45:00Z"/>
        </w:rPr>
        <w:t>Nokia</w:t>
      </w:r>
      <w:r>
        <w:rPr/>
        <w:t xml:space="preserve"> to provide some explanatory text to support </w:t>
      </w:r>
      <w:ins w:id="398" w:author="Robin Gape" w:date="2001-04-10T18:56:00Z">
        <w:r>
          <w:rPr/>
          <w:t>27wgli</w:t>
        </w:r>
      </w:ins>
      <w:r>
        <w:rPr/>
        <w:t>td024</w:t>
      </w:r>
    </w:p>
    <w:p>
      <w:pPr>
        <w:pStyle w:val="Normal"/>
        <w:rPr>
          <w:del w:id="400" w:author="Robin Gape" w:date="2001-04-10T18:45:00Z"/>
        </w:rPr>
      </w:pPr>
      <w:del w:id="399" w:author="Robin Gape" w:date="2001-04-10T18:45:00Z">
        <w:r>
          <w:rPr/>
        </w:r>
      </w:del>
    </w:p>
    <w:p>
      <w:pPr>
        <w:pStyle w:val="Normal"/>
        <w:rPr/>
      </w:pPr>
      <w:r>
        <w:rPr/>
        <w:t xml:space="preserve">TD041 (LIID Length Harmonisation from Lucent/Nokia) was </w:t>
      </w:r>
      <w:r>
        <w:rPr>
          <w:b/>
          <w:rPrChange w:id="0" w:author="Robin Gape" w:date="2001-04-10T17:40:00Z"/>
        </w:rPr>
        <w:t>agreed</w:t>
      </w:r>
      <w:r>
        <w:rPr/>
        <w:t xml:space="preserve"> and adopted. TD028 (handling of dialled number from Alcatel) was also </w:t>
      </w:r>
      <w:r>
        <w:rPr>
          <w:b/>
          <w:rPrChange w:id="0" w:author="Robin Gape" w:date="2001-04-10T17:40:00Z"/>
        </w:rPr>
        <w:t>agreed</w:t>
      </w:r>
      <w:r>
        <w:rPr/>
        <w:t xml:space="preserve"> but editorial clarification required.</w:t>
      </w:r>
    </w:p>
    <w:p>
      <w:pPr>
        <w:pStyle w:val="Normal"/>
        <w:rPr>
          <w:b/>
          <w:b/>
          <w:del w:id="404" w:author="Robin Gape" w:date="2001-04-10T18:45:00Z"/>
        </w:rPr>
      </w:pPr>
      <w:del w:id="403" w:author="Robin Gape" w:date="2001-04-10T18:45:00Z">
        <w:r>
          <w:rPr>
            <w:b/>
          </w:rPr>
        </w:r>
      </w:del>
    </w:p>
    <w:p>
      <w:pPr>
        <w:pStyle w:val="Normal"/>
        <w:rPr/>
      </w:pPr>
      <w:r>
        <w:rPr>
          <w:b/>
          <w:rPrChange w:id="0" w:author="Robin Gape" w:date="2001-04-10T18:45:00Z"/>
        </w:rPr>
        <w:t>AP130/2001</w:t>
      </w:r>
      <w:r>
        <w:rPr/>
        <w:t xml:space="preserve"> </w:t>
      </w:r>
      <w:r>
        <w:rPr>
          <w:b/>
          <w:rPrChange w:id="0" w:author="Robin Gape" w:date="2001-04-10T18:45:00Z"/>
        </w:rPr>
        <w:t>Alcatel</w:t>
      </w:r>
      <w:r>
        <w:rPr/>
        <w:t xml:space="preserve"> to provide editorial clarification to </w:t>
      </w:r>
      <w:ins w:id="407" w:author="Robin Gape" w:date="2001-04-10T18:57:00Z">
        <w:r>
          <w:rPr/>
          <w:t>27wgli</w:t>
        </w:r>
      </w:ins>
      <w:r>
        <w:rPr/>
        <w:t>td028</w:t>
      </w:r>
    </w:p>
    <w:p>
      <w:pPr>
        <w:pStyle w:val="Normal"/>
        <w:rPr>
          <w:del w:id="409" w:author="Robin Gape" w:date="2001-04-10T18:45:00Z"/>
        </w:rPr>
      </w:pPr>
      <w:del w:id="408" w:author="Robin Gape" w:date="2001-04-10T18:45:00Z">
        <w:r>
          <w:rPr/>
        </w:r>
      </w:del>
    </w:p>
    <w:p>
      <w:pPr>
        <w:pStyle w:val="Normal"/>
        <w:rPr/>
      </w:pPr>
      <w:r>
        <w:rPr/>
        <w:t xml:space="preserve">TD031r1 (timing for FTP Protocol from Lucent/Nokia) was </w:t>
      </w:r>
      <w:r>
        <w:rPr>
          <w:b/>
          <w:rPrChange w:id="0" w:author="Robin Gape" w:date="2001-04-10T17:41:00Z"/>
        </w:rPr>
        <w:t>agreed</w:t>
      </w:r>
      <w:r>
        <w:rPr/>
        <w:t xml:space="preserve"> if text  is provided to include integral records. </w:t>
      </w:r>
      <w:ins w:id="411" w:author="Robin Gape" w:date="2001-04-10T17:41:00Z">
        <w:r>
          <w:rPr/>
          <w:t xml:space="preserve">This was subsequently made available as TD 031r2. </w:t>
        </w:r>
      </w:ins>
      <w:r>
        <w:rPr/>
        <w:t xml:space="preserve">TD032 (LIID definition inconsistencies from Lucent) was </w:t>
      </w:r>
      <w:r>
        <w:rPr>
          <w:b/>
          <w:rPrChange w:id="0" w:author="Robin Gape" w:date="2001-04-10T17:42:00Z"/>
        </w:rPr>
        <w:t>agreed</w:t>
      </w:r>
      <w:r>
        <w:rPr/>
        <w:t xml:space="preserve"> with two minor amendments. </w:t>
      </w:r>
    </w:p>
    <w:p>
      <w:pPr>
        <w:pStyle w:val="Normal"/>
        <w:rPr/>
      </w:pPr>
      <w:r>
        <w:rPr/>
      </w:r>
    </w:p>
    <w:p>
      <w:pPr>
        <w:pStyle w:val="Normal"/>
        <w:rPr/>
      </w:pPr>
      <w:r>
        <w:rPr/>
        <w:t>TD039 (FTP Usage description from Nokia)  was discussed and it was decided that the text requires further work with more specific and unambiguous detail and will be reviewed at the Hamburg Meeting. The Chairman thanked Nokia for preparing the document.</w:t>
      </w:r>
    </w:p>
    <w:p>
      <w:pPr>
        <w:pStyle w:val="Normal"/>
        <w:rPr/>
      </w:pPr>
      <w:r>
        <w:rPr/>
        <w:t xml:space="preserve">TD042 (clarificative figure for annex F.3.2.4.2 from Nokia) was </w:t>
      </w:r>
      <w:r>
        <w:rPr>
          <w:b/>
          <w:rPrChange w:id="0" w:author="Robin Gape" w:date="2001-04-10T17:43:00Z"/>
        </w:rPr>
        <w:t>agreed</w:t>
      </w:r>
      <w:r>
        <w:rPr/>
        <w:t xml:space="preserve"> and accepted for insertion into the document. TD043 (Ids of Information Elements from Nokia) was formally rejected </w:t>
      </w:r>
      <w:ins w:id="414" w:author="Robin Gape" w:date="2001-04-10T17:44:00Z">
        <w:r>
          <w:rPr/>
          <w:t xml:space="preserve">both </w:t>
        </w:r>
      </w:ins>
      <w:r>
        <w:rPr/>
        <w:t xml:space="preserve">because it arrived too late and a </w:t>
      </w:r>
      <w:ins w:id="415" w:author="Robin Gape" w:date="2001-04-10T17:44:00Z">
        <w:r>
          <w:rPr/>
          <w:t xml:space="preserve">because any </w:t>
        </w:r>
      </w:ins>
      <w:r>
        <w:rPr/>
        <w:t>contribution is expected from 3GPP S3</w:t>
      </w:r>
      <w:ins w:id="416" w:author="Robin Gape" w:date="2001-04-10T17:44:00Z">
        <w:r>
          <w:rPr/>
          <w:t>-LI</w:t>
        </w:r>
      </w:ins>
      <w:r>
        <w:rPr/>
        <w:t xml:space="preserve"> and not from Nokia</w:t>
      </w:r>
      <w:del w:id="417" w:author="Robin Gape" w:date="2001-04-10T17:44:00Z">
        <w:r>
          <w:rPr/>
          <w:delText>.</w:delText>
        </w:r>
      </w:del>
      <w:r>
        <w:rPr/>
        <w:t>.</w:t>
      </w:r>
    </w:p>
    <w:p>
      <w:pPr>
        <w:pStyle w:val="Normal"/>
        <w:rPr>
          <w:del w:id="419" w:author="Robin Gape" w:date="2001-04-10T17:44:00Z"/>
        </w:rPr>
      </w:pPr>
      <w:del w:id="418" w:author="Robin Gape" w:date="2001-04-10T17:44:00Z">
        <w:r>
          <w:rPr/>
        </w:r>
      </w:del>
    </w:p>
    <w:p>
      <w:pPr>
        <w:pStyle w:val="Normal"/>
        <w:rPr>
          <w:del w:id="421" w:author="Robin Gape" w:date="2001-04-10T18:46:00Z"/>
        </w:rPr>
      </w:pPr>
      <w:del w:id="420" w:author="Robin Gape" w:date="2001-04-10T18:46:00Z">
        <w:r>
          <w:rPr/>
        </w:r>
      </w:del>
    </w:p>
    <w:p>
      <w:pPr>
        <w:pStyle w:val="Normal"/>
        <w:ind w:left="0" w:hanging="0"/>
        <w:rPr/>
      </w:pPr>
      <w:r>
        <w:rPr/>
        <w:t>7.3 ASN.1 issues</w:t>
      </w:r>
    </w:p>
    <w:p>
      <w:pPr>
        <w:pStyle w:val="Actionpoint"/>
        <w:ind w:left="0" w:right="600" w:hanging="0"/>
        <w:rPr>
          <w:b/>
          <w:b/>
          <w:i/>
          <w:i/>
        </w:rPr>
      </w:pPr>
      <w:r>
        <w:rPr>
          <w:b/>
          <w:i/>
        </w:rPr>
        <w:t>7.3.1 OID etc</w:t>
      </w:r>
    </w:p>
    <w:p>
      <w:pPr>
        <w:pStyle w:val="Normal"/>
        <w:rPr/>
      </w:pPr>
      <w:r>
        <w:rPr/>
        <w:t xml:space="preserve">TD036 (regarding ASN.1 library from Anthony Wiles) was noted. The Chairman comments </w:t>
      </w:r>
      <w:ins w:id="422" w:author="Robin Gape" w:date="2001-04-10T17:45:00Z">
        <w:r>
          <w:rPr/>
          <w:t xml:space="preserve">this means </w:t>
        </w:r>
      </w:ins>
      <w:r>
        <w:rPr/>
        <w:t xml:space="preserve">that there </w:t>
      </w:r>
      <w:del w:id="423" w:author="Robin Gape" w:date="2001-04-10T17:45:00Z">
        <w:r>
          <w:rPr/>
          <w:delText xml:space="preserve">is </w:delText>
        </w:r>
      </w:del>
      <w:ins w:id="424" w:author="Robin Gape" w:date="2001-04-10T17:45:00Z">
        <w:r>
          <w:rPr/>
          <w:t xml:space="preserve">will be </w:t>
        </w:r>
      </w:ins>
      <w:r>
        <w:rPr/>
        <w:t>no need to change any of the references on  the object identifier tree.</w:t>
      </w:r>
    </w:p>
    <w:p>
      <w:pPr>
        <w:pStyle w:val="Actionpoint"/>
        <w:rPr>
          <w:b/>
          <w:b/>
          <w:del w:id="426" w:author="Robin Gape" w:date="2001-04-10T18:46:00Z"/>
        </w:rPr>
      </w:pPr>
      <w:del w:id="425" w:author="Robin Gape" w:date="2001-04-10T18:46:00Z">
        <w:r>
          <w:rPr>
            <w:b/>
          </w:rPr>
        </w:r>
      </w:del>
    </w:p>
    <w:p>
      <w:pPr>
        <w:pStyle w:val="Actionpoint"/>
        <w:rPr/>
      </w:pPr>
      <w:r>
        <w:rPr>
          <w:b/>
          <w:rPrChange w:id="0" w:author="Robin Gape" w:date="2001-04-10T18:46:00Z"/>
        </w:rPr>
        <w:t>AP131/2001</w:t>
      </w:r>
      <w:r>
        <w:rPr/>
        <w:t xml:space="preserve"> </w:t>
      </w:r>
      <w:del w:id="428" w:author="Robin Gape" w:date="2001-04-10T18:46:00Z">
        <w:r>
          <w:rPr>
            <w:b/>
          </w:rPr>
          <w:delText xml:space="preserve">Chairman </w:delText>
        </w:r>
      </w:del>
      <w:ins w:id="429" w:author="Robin Gape" w:date="2001-04-10T18:46:00Z">
        <w:r>
          <w:rPr>
            <w:b/>
          </w:rPr>
          <w:t>Chair WG LI</w:t>
        </w:r>
      </w:ins>
      <w:ins w:id="430" w:author="Robin Gape" w:date="2001-04-10T18:46:00Z">
        <w:r>
          <w:rPr/>
          <w:t xml:space="preserve"> </w:t>
        </w:r>
      </w:ins>
      <w:r>
        <w:rPr/>
        <w:t>to compose Liaison statement to Anthony Wiles regarding the ASN.1 Library in TD036</w:t>
      </w:r>
    </w:p>
    <w:p>
      <w:pPr>
        <w:pStyle w:val="Normal"/>
        <w:rPr>
          <w:del w:id="432" w:author="Robin Gape" w:date="2001-04-10T18:46:00Z"/>
        </w:rPr>
      </w:pPr>
      <w:del w:id="431" w:author="Robin Gape" w:date="2001-04-10T18:46:00Z">
        <w:r>
          <w:rPr/>
        </w:r>
      </w:del>
    </w:p>
    <w:p>
      <w:pPr>
        <w:pStyle w:val="Normal"/>
        <w:rPr/>
      </w:pPr>
      <w:r>
        <w:rPr/>
        <w:t>TD011 (</w:t>
      </w:r>
      <w:del w:id="433" w:author="Robin Gape" w:date="2001-04-10T18:46:00Z">
        <w:r>
          <w:rPr/>
          <w:delText xml:space="preserve"> </w:delText>
        </w:r>
      </w:del>
      <w:r>
        <w:rPr/>
        <w:t xml:space="preserve">liaison statement from rapporteur of ITU SG7 re ASN.1). This will be discussed in Hamburg when we have the reference to ECN. A representative of MPS/PEX will be invited to the Hamburg meeting.  </w:t>
      </w:r>
    </w:p>
    <w:p>
      <w:pPr>
        <w:pStyle w:val="Normal"/>
        <w:rPr/>
      </w:pPr>
      <w:r>
        <w:rPr/>
      </w:r>
    </w:p>
    <w:p>
      <w:pPr>
        <w:pStyle w:val="Actionpoint"/>
        <w:rPr>
          <w:ins w:id="436" w:author="Robin Gape" w:date="2001-04-10T18:47:00Z"/>
        </w:rPr>
      </w:pPr>
      <w:r>
        <w:rPr>
          <w:b/>
          <w:rPrChange w:id="0" w:author="Robin Gape" w:date="2001-04-10T18:47:00Z"/>
        </w:rPr>
        <w:t>AP132/2001</w:t>
      </w:r>
      <w:r>
        <w:rPr/>
        <w:t xml:space="preserve"> </w:t>
      </w:r>
      <w:r>
        <w:rPr>
          <w:b/>
          <w:rPrChange w:id="0" w:author="Robin Gape" w:date="2001-04-10T18:47:00Z"/>
        </w:rPr>
        <w:t>Scott Cadzow</w:t>
      </w:r>
      <w:r>
        <w:rPr/>
        <w:t xml:space="preserve"> to provide reference on ECN.</w:t>
      </w:r>
    </w:p>
    <w:p>
      <w:pPr>
        <w:pStyle w:val="Actionpoint"/>
        <w:rPr/>
      </w:pPr>
      <w:ins w:id="437" w:author="Robin Gape" w:date="2001-04-10T18:47:00Z">
        <w:r>
          <w:rPr>
            <w:b/>
          </w:rPr>
          <w:t>A</w:t>
        </w:r>
      </w:ins>
      <w:ins w:id="438" w:author="Robin Gape" w:date="2001-04-10T18:58:00Z">
        <w:r>
          <w:rPr>
            <w:b/>
          </w:rPr>
          <w:t>P139</w:t>
        </w:r>
      </w:ins>
      <w:ins w:id="439" w:author="Robin Gape" w:date="2001-04-10T18:47:00Z">
        <w:r>
          <w:rPr>
            <w:b/>
          </w:rPr>
          <w:t>/2001</w:t>
        </w:r>
      </w:ins>
      <w:ins w:id="440" w:author="Robin Gape" w:date="2001-04-10T18:47:00Z">
        <w:r>
          <w:rPr/>
          <w:t xml:space="preserve"> </w:t>
        </w:r>
      </w:ins>
      <w:ins w:id="441" w:author="Robin Gape" w:date="2001-04-10T18:47:00Z">
        <w:r>
          <w:rPr>
            <w:b/>
          </w:rPr>
          <w:t>Chair WG LI</w:t>
        </w:r>
      </w:ins>
      <w:ins w:id="442" w:author="Robin Gape" w:date="2001-04-10T18:47:00Z">
        <w:r>
          <w:rPr/>
          <w:t xml:space="preserve"> to invite MPS/PEX to Hamburg WG LI meeting</w:t>
        </w:r>
      </w:ins>
    </w:p>
    <w:p>
      <w:pPr>
        <w:pStyle w:val="Normal"/>
        <w:rPr>
          <w:del w:id="444" w:author="Robin Gape" w:date="2001-04-10T18:48:00Z"/>
        </w:rPr>
      </w:pPr>
      <w:del w:id="443" w:author="Robin Gape" w:date="2001-04-10T18:48:00Z">
        <w:r>
          <w:rPr/>
        </w:r>
      </w:del>
    </w:p>
    <w:p>
      <w:pPr>
        <w:pStyle w:val="Normal"/>
        <w:rPr/>
      </w:pPr>
      <w:r>
        <w:rPr>
          <w:b/>
        </w:rPr>
        <w:t>7.3.2 Version Numbering</w:t>
      </w:r>
      <w:r>
        <w:rPr/>
        <w:t xml:space="preserve"> td 033 (ASN.1 script version parameter in HI2 - Deutsche Telekom/Alcatel). This has already been incorporated in 201 671 ed 2 draft 14</w:t>
      </w:r>
      <w:r>
        <w:rPr>
          <w:b/>
        </w:rPr>
        <w:t>.</w:t>
      </w:r>
    </w:p>
    <w:p>
      <w:pPr>
        <w:pStyle w:val="Normal"/>
        <w:rPr>
          <w:b/>
          <w:b/>
          <w:del w:id="446" w:author="Robin Gape" w:date="2001-04-10T18:48:00Z"/>
        </w:rPr>
      </w:pPr>
      <w:del w:id="445" w:author="Robin Gape" w:date="2001-04-10T18:48:00Z">
        <w:r>
          <w:rPr>
            <w:b/>
          </w:rPr>
        </w:r>
      </w:del>
    </w:p>
    <w:p>
      <w:pPr>
        <w:pStyle w:val="Normal"/>
        <w:rPr/>
      </w:pPr>
      <w:r>
        <w:rPr/>
        <w:t>8. New ISDN Document</w:t>
      </w:r>
    </w:p>
    <w:p>
      <w:pPr>
        <w:pStyle w:val="Normal"/>
        <w:rPr/>
      </w:pPr>
      <w:del w:id="447" w:author="Robin Gape" w:date="2001-04-10T17:46:00Z">
        <w:r>
          <w:rPr/>
          <w:delText>[[</w:delText>
        </w:r>
      </w:del>
      <w:r>
        <w:rPr/>
        <w:t>The work on the new document was postponed until the next meeting, because of the amount of documents which had to be handled during the meeting.</w:t>
      </w:r>
    </w:p>
    <w:p>
      <w:pPr>
        <w:pStyle w:val="Heading1"/>
        <w:rPr/>
      </w:pPr>
      <w:r>
        <w:rPr/>
        <w:t>9. Work in other areas</w:t>
      </w:r>
    </w:p>
    <w:p>
      <w:pPr>
        <w:pStyle w:val="Heading2"/>
        <w:rPr>
          <w:del w:id="449" w:author="Robin Gape" w:date="2001-04-10T17:47:00Z"/>
        </w:rPr>
      </w:pPr>
      <w:del w:id="448" w:author="Robin Gape" w:date="2001-04-10T17:47:00Z">
        <w:r>
          <w:rPr/>
        </w:r>
      </w:del>
    </w:p>
    <w:p>
      <w:pPr>
        <w:pStyle w:val="Heading2"/>
        <w:rPr/>
      </w:pPr>
      <w:r>
        <w:rPr/>
        <w:t>9.1 3GPP “WG S3-LI”</w:t>
      </w:r>
    </w:p>
    <w:p>
      <w:pPr>
        <w:pStyle w:val="Heading2"/>
        <w:rPr/>
      </w:pPr>
      <w:r>
        <w:rPr/>
        <w:t>9.2 STC IUR</w:t>
      </w:r>
    </w:p>
    <w:p>
      <w:pPr>
        <w:pStyle w:val="Heading2"/>
        <w:rPr/>
      </w:pPr>
      <w:r>
        <w:rPr/>
        <w:t>9.3 TIPHON</w:t>
      </w:r>
    </w:p>
    <w:p>
      <w:pPr>
        <w:pStyle w:val="Heading2"/>
        <w:rPr/>
      </w:pPr>
      <w:r>
        <w:rPr/>
        <w:t>9.4 Japanese Ministry of Justice</w:t>
      </w:r>
    </w:p>
    <w:p>
      <w:pPr>
        <w:pStyle w:val="Heading2"/>
        <w:rPr/>
      </w:pPr>
      <w:r>
        <w:rPr/>
        <w:t>9.5 EuroISPA</w:t>
      </w:r>
    </w:p>
    <w:p>
      <w:pPr>
        <w:pStyle w:val="Normal"/>
        <w:rPr/>
      </w:pPr>
      <w:r>
        <w:rPr>
          <w:rFonts w:eastAsia="Book Antiqua;Times New Roman"/>
        </w:rPr>
        <w:t xml:space="preserve"> </w:t>
      </w:r>
      <w:r>
        <w:rPr/>
        <w:t>An Invitation to EuroISPA had been received as TD035. It was noted that an Official from the UK Home Office was attending and will make a presentation</w:t>
      </w:r>
      <w:r>
        <w:rPr>
          <w:b/>
        </w:rPr>
        <w:t xml:space="preserve">. </w:t>
      </w:r>
      <w:r>
        <w:rPr/>
        <w:t xml:space="preserve"> See euroispa.org.  Chairman will reply saying would have wished to speak but would have liked more notice. </w:t>
      </w:r>
    </w:p>
    <w:p>
      <w:pPr>
        <w:pStyle w:val="Actionpoint"/>
        <w:rPr>
          <w:i/>
          <w:i/>
        </w:rPr>
      </w:pPr>
      <w:r>
        <w:rPr>
          <w:b/>
          <w:rPrChange w:id="0" w:author="Robin Gape" w:date="2001-04-10T18:48:00Z"/>
        </w:rPr>
        <w:t>AP133/2001</w:t>
      </w:r>
      <w:r>
        <w:rPr/>
        <w:t xml:space="preserve"> </w:t>
      </w:r>
      <w:del w:id="451" w:author="Robin Gape" w:date="2001-04-10T18:48:00Z">
        <w:r>
          <w:rPr>
            <w:b/>
          </w:rPr>
          <w:delText xml:space="preserve">Chairman </w:delText>
        </w:r>
      </w:del>
      <w:ins w:id="452" w:author="Robin Gape" w:date="2001-04-10T18:48:00Z">
        <w:r>
          <w:rPr>
            <w:b/>
          </w:rPr>
          <w:t>Chair WG LI</w:t>
        </w:r>
      </w:ins>
      <w:ins w:id="453" w:author="Robin Gape" w:date="2001-04-10T18:48:00Z">
        <w:r>
          <w:rPr/>
          <w:t xml:space="preserve"> </w:t>
        </w:r>
      </w:ins>
      <w:r>
        <w:rPr/>
        <w:t>to reply to Katherine Reed of the ISPA</w:t>
      </w:r>
      <w:ins w:id="454" w:author="Robin Gape" w:date="2001-04-10T18:49:00Z">
        <w:r>
          <w:rPr/>
          <w:t xml:space="preserve"> on the subject of an ETSI speaker on LI</w:t>
        </w:r>
      </w:ins>
    </w:p>
    <w:p>
      <w:pPr>
        <w:pStyle w:val="Heading1"/>
        <w:keepNext w:val="false"/>
        <w:rPr/>
      </w:pPr>
      <w:r>
        <w:rPr/>
        <w:t>10. Problem identification</w:t>
      </w:r>
    </w:p>
    <w:p>
      <w:pPr>
        <w:pStyle w:val="Textkrper3"/>
        <w:rPr>
          <w:color w:val="auto"/>
        </w:rPr>
      </w:pPr>
      <w:r>
        <w:rPr>
          <w:color w:val="auto"/>
        </w:rPr>
        <w:t>None</w:t>
      </w:r>
    </w:p>
    <w:p>
      <w:pPr>
        <w:pStyle w:val="Heading1"/>
        <w:rPr/>
      </w:pPr>
      <w:r>
        <w:rPr/>
        <w:t>Adoption of new work items</w:t>
      </w:r>
    </w:p>
    <w:p>
      <w:pPr>
        <w:pStyle w:val="Actionpoint"/>
        <w:ind w:left="0" w:right="600" w:hanging="0"/>
        <w:rPr/>
      </w:pPr>
      <w:r>
        <w:rPr/>
        <w:t>None</w:t>
      </w:r>
    </w:p>
    <w:p>
      <w:pPr>
        <w:pStyle w:val="Heading1"/>
        <w:rPr/>
      </w:pPr>
      <w:r>
        <w:rPr/>
        <w:t>AOB</w:t>
      </w:r>
    </w:p>
    <w:p>
      <w:pPr>
        <w:pStyle w:val="Normal"/>
        <w:rPr/>
      </w:pPr>
      <w:r>
        <w:rPr/>
        <w:t>None</w:t>
      </w:r>
    </w:p>
    <w:p>
      <w:pPr>
        <w:pStyle w:val="Heading1"/>
        <w:keepNext w:val="false"/>
        <w:rPr/>
      </w:pPr>
      <w:r>
        <w:rPr/>
        <w:t xml:space="preserve">Ongoing action points </w:t>
      </w:r>
    </w:p>
    <w:p>
      <w:pPr>
        <w:pStyle w:val="Normal"/>
        <w:rPr/>
      </w:pPr>
      <w:r>
        <w:rPr/>
      </w:r>
    </w:p>
    <w:p>
      <w:pPr>
        <w:pStyle w:val="Normal"/>
        <w:rPr/>
      </w:pPr>
      <w:r>
        <w:rPr/>
      </w:r>
    </w:p>
    <w:tbl>
      <w:tblPr>
        <w:tblW w:w="9503" w:type="dxa"/>
        <w:jc w:val="left"/>
        <w:tblInd w:w="-113" w:type="dxa"/>
        <w:tblLayout w:type="fixed"/>
        <w:tblCellMar>
          <w:top w:w="0" w:type="dxa"/>
          <w:left w:w="108" w:type="dxa"/>
          <w:bottom w:w="0" w:type="dxa"/>
          <w:right w:w="108" w:type="dxa"/>
        </w:tblCellMar>
      </w:tblPr>
      <w:tblGrid>
        <w:gridCol w:w="9503"/>
      </w:tblGrid>
      <w:tr>
        <w:trPr/>
        <w:tc>
          <w:tcPr>
            <w:tcW w:w="9503" w:type="dxa"/>
            <w:tcBorders>
              <w:top w:val="single" w:sz="4" w:space="0" w:color="000000"/>
              <w:left w:val="single" w:sz="4" w:space="0" w:color="000000"/>
              <w:bottom w:val="single" w:sz="4" w:space="0" w:color="000000"/>
              <w:right w:val="single" w:sz="4" w:space="0" w:color="000000"/>
            </w:tcBorders>
          </w:tcPr>
          <w:p>
            <w:pPr>
              <w:pStyle w:val="Textkrper2"/>
              <w:spacing w:before="120" w:after="0"/>
              <w:rPr>
                <w:spacing w:val="0"/>
              </w:rPr>
            </w:pPr>
            <w:r>
              <w:rPr>
                <w:spacing w:val="0"/>
              </w:rPr>
              <w:t>From previous meetings:</w:t>
            </w:r>
          </w:p>
          <w:p>
            <w:pPr>
              <w:pStyle w:val="Actionpoint"/>
              <w:rPr/>
            </w:pPr>
            <w:r>
              <w:rPr>
                <w:b/>
              </w:rPr>
              <w:t xml:space="preserve">AP 92/2001 </w:t>
            </w:r>
            <w:r>
              <w:rPr/>
              <w:t>Laurent Perrine</w:t>
            </w:r>
            <w:r>
              <w:rPr>
                <w:b/>
              </w:rPr>
              <w:t xml:space="preserve"> </w:t>
            </w:r>
            <w:r>
              <w:rPr/>
              <w:t>to raise a change request for GSM 02.33 and 03.33 for UUS</w:t>
            </w:r>
          </w:p>
          <w:p>
            <w:pPr>
              <w:pStyle w:val="Actionpoint"/>
              <w:rPr/>
            </w:pPr>
            <w:r>
              <w:rPr>
                <w:b/>
              </w:rPr>
              <w:t xml:space="preserve">AP 94/2001 </w:t>
            </w:r>
            <w:r>
              <w:rPr/>
              <w:t>Chair</w:t>
            </w:r>
            <w:r>
              <w:rPr>
                <w:b/>
              </w:rPr>
              <w:t xml:space="preserve"> </w:t>
            </w:r>
            <w:r>
              <w:rPr/>
              <w:t>to propose of a Liaison to TIPHON</w:t>
            </w:r>
            <w:r>
              <w:rPr>
                <w:b/>
              </w:rPr>
              <w:t xml:space="preserve"> </w:t>
            </w:r>
          </w:p>
          <w:p>
            <w:pPr>
              <w:pStyle w:val="Actionpoint"/>
              <w:rPr/>
            </w:pPr>
            <w:r>
              <w:rPr>
                <w:b/>
              </w:rPr>
              <w:t xml:space="preserve">AP 101/2001 </w:t>
            </w:r>
            <w:r>
              <w:rPr/>
              <w:t>Chair to check the datagram definition of TR 101 331 to ES 201 671</w:t>
            </w:r>
          </w:p>
          <w:p>
            <w:pPr>
              <w:pStyle w:val="Actionpoint"/>
              <w:rPr/>
            </w:pPr>
            <w:r>
              <w:rPr>
                <w:b/>
              </w:rPr>
              <w:t xml:space="preserve">AP 108/2001 </w:t>
            </w:r>
            <w:r>
              <w:rPr/>
              <w:t>Laurent Perrine to check the reference number of ES 201 671</w:t>
            </w:r>
          </w:p>
          <w:p>
            <w:pPr>
              <w:pStyle w:val="Actionpoint"/>
              <w:rPr/>
            </w:pPr>
            <w:r>
              <w:rPr>
                <w:b/>
              </w:rPr>
              <w:t>AP125/2001</w:t>
            </w:r>
            <w:r>
              <w:rPr/>
              <w:t xml:space="preserve"> chair to draft a reply to DG IS on the cybercrime report (the approved version will be send to DG IS through ETSI officially</w:t>
            </w:r>
          </w:p>
          <w:p>
            <w:pPr>
              <w:pStyle w:val="Textkrper2"/>
              <w:rPr>
                <w:spacing w:val="0"/>
              </w:rPr>
            </w:pPr>
            <w:r>
              <w:rPr>
                <w:spacing w:val="0"/>
              </w:rPr>
            </w:r>
          </w:p>
        </w:tc>
      </w:tr>
    </w:tbl>
    <w:p>
      <w:pPr>
        <w:pStyle w:val="Textkrper2"/>
        <w:rPr>
          <w:spacing w:val="0"/>
        </w:rPr>
      </w:pPr>
      <w:r>
        <w:rPr>
          <w:spacing w:val="0"/>
        </w:rPr>
      </w:r>
    </w:p>
    <w:tbl>
      <w:tblPr>
        <w:tblW w:w="8703" w:type="dxa"/>
        <w:jc w:val="left"/>
        <w:tblInd w:w="687"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Textkrper2"/>
              <w:spacing w:before="120" w:after="0"/>
              <w:rPr>
                <w:spacing w:val="0"/>
              </w:rPr>
            </w:pPr>
            <w:r>
              <w:rPr>
                <w:spacing w:val="0"/>
              </w:rPr>
              <w:t>From this meeting:</w:t>
            </w:r>
          </w:p>
          <w:p>
            <w:pPr>
              <w:pStyle w:val="Normal"/>
              <w:rPr>
                <w:b/>
                <w:b/>
                <w:spacing w:val="0"/>
              </w:rPr>
            </w:pPr>
            <w:r>
              <w:rPr>
                <w:b/>
                <w:spacing w:val="0"/>
              </w:rPr>
            </w:r>
          </w:p>
          <w:p>
            <w:pPr>
              <w:pStyle w:val="Normal"/>
              <w:tabs>
                <w:tab w:val="left" w:pos="480" w:leader="none"/>
                <w:tab w:val="left" w:pos="960" w:leader="none"/>
                <w:tab w:val="left" w:pos="1440" w:leader="none"/>
                <w:tab w:val="left" w:pos="1560" w:leader="none"/>
              </w:tabs>
              <w:ind w:left="1560" w:right="1560" w:hanging="1560"/>
              <w:rPr/>
            </w:pPr>
            <w:ins w:id="455" w:author="Robin Gape" w:date="2001-04-10T18:50:00Z">
              <w:r>
                <w:rPr>
                  <w:b/>
                </w:rPr>
                <w:t>AP126/2001</w:t>
              </w:r>
            </w:ins>
            <w:ins w:id="456" w:author="Robin Gape" w:date="2001-04-10T18:50:00Z">
              <w:r>
                <w:rPr/>
                <w:t xml:space="preserve"> </w:t>
              </w:r>
            </w:ins>
            <w:ins w:id="457" w:author="Robin Gape" w:date="2001-04-10T18:50:00Z">
              <w:r>
                <w:rPr>
                  <w:b/>
                </w:rPr>
                <w:t>Harri Rasilainen</w:t>
              </w:r>
            </w:ins>
            <w:ins w:id="458" w:author="Robin Gape" w:date="2001-04-10T18:50:00Z">
              <w:r>
                <w:rPr/>
                <w:t xml:space="preserve"> will put the meeting subdirectories and the meeting minutes to a common area</w:t>
              </w:r>
            </w:ins>
            <w:del w:id="459" w:author="Robin Gape" w:date="2001-04-10T18:50:00Z">
              <w:r>
                <w:rPr>
                  <w:b/>
                </w:rPr>
                <w:delText>AP126/2001</w:delText>
                <w:tab/>
                <w:delText>Harri Rasilainen will put the meeting subdirectories and the meeting minutes to a common area</w:delText>
              </w:r>
            </w:del>
          </w:p>
          <w:p>
            <w:pPr>
              <w:pStyle w:val="Normal"/>
              <w:tabs>
                <w:tab w:val="left" w:pos="480" w:leader="none"/>
                <w:tab w:val="left" w:pos="960" w:leader="none"/>
                <w:tab w:val="left" w:pos="1440" w:leader="none"/>
                <w:tab w:val="left" w:pos="1560" w:leader="none"/>
              </w:tabs>
              <w:ind w:left="1560" w:right="1560" w:hanging="1560"/>
              <w:rPr>
                <w:b/>
                <w:b/>
              </w:rPr>
            </w:pPr>
            <w:ins w:id="460" w:author="Robin Gape" w:date="2001-04-10T18:51:00Z">
              <w:r>
                <w:rPr>
                  <w:b/>
                </w:rPr>
                <w:t>AP 127/2001</w:t>
              </w:r>
            </w:ins>
            <w:ins w:id="461" w:author="Robin Gape" w:date="2001-04-10T18:51:00Z">
              <w:r>
                <w:rPr/>
                <w:t xml:space="preserve"> </w:t>
              </w:r>
            </w:ins>
            <w:ins w:id="462" w:author="Robin Gape" w:date="2001-04-10T18:51:00Z">
              <w:r>
                <w:rPr>
                  <w:b/>
                </w:rPr>
                <w:t>Chair WG LI</w:t>
              </w:r>
            </w:ins>
            <w:ins w:id="463" w:author="Robin Gape" w:date="2001-04-10T18:51:00Z">
              <w:r>
                <w:rPr/>
                <w:t xml:space="preserve"> to propose note to ETSI Board on the status and future and circulate to the group for comment</w:t>
              </w:r>
            </w:ins>
            <w:del w:id="464" w:author="Robin Gape" w:date="2001-04-10T18:51:00Z">
              <w:r>
                <w:rPr>
                  <w:b/>
                </w:rPr>
                <w:delText xml:space="preserve">AP 127/2001 </w:delText>
                <w:tab/>
                <w:delText>Chairman to propose note to board on the status and future and circulate to the group for comment</w:delText>
              </w:r>
            </w:del>
          </w:p>
          <w:p>
            <w:pPr>
              <w:pStyle w:val="Actionpoint"/>
              <w:rPr>
                <w:ins w:id="469" w:author="Robin Gape" w:date="2001-04-10T18:52:00Z"/>
              </w:rPr>
            </w:pPr>
            <w:ins w:id="465" w:author="Robin Gape" w:date="2001-04-10T18:52:00Z">
              <w:r>
                <w:rPr>
                  <w:b/>
                </w:rPr>
                <w:t>AP128/2001</w:t>
              </w:r>
            </w:ins>
            <w:ins w:id="466" w:author="Robin Gape" w:date="2001-04-10T18:52:00Z">
              <w:r>
                <w:rPr/>
                <w:t xml:space="preserve"> </w:t>
              </w:r>
            </w:ins>
            <w:ins w:id="467" w:author="Robin Gape" w:date="2001-04-10T18:52:00Z">
              <w:r>
                <w:rPr>
                  <w:b/>
                </w:rPr>
                <w:t>Chair WG LI</w:t>
              </w:r>
            </w:ins>
            <w:ins w:id="468" w:author="Robin Gape" w:date="2001-04-10T18:52:00Z">
              <w:r>
                <w:rPr/>
                <w:t xml:space="preserve"> to respond to TD012 to Julian on the financial requirements for 2002/3.  </w:t>
              </w:r>
            </w:ins>
          </w:p>
          <w:p>
            <w:pPr>
              <w:pStyle w:val="Actionpoint"/>
              <w:rPr>
                <w:ins w:id="474" w:author="Robin Gape" w:date="2001-04-10T18:57:00Z"/>
              </w:rPr>
            </w:pPr>
            <w:ins w:id="470" w:author="Robin Gape" w:date="2001-04-10T18:57:00Z">
              <w:r>
                <w:rPr>
                  <w:b/>
                </w:rPr>
                <w:t>AP129/2001</w:t>
              </w:r>
            </w:ins>
            <w:ins w:id="471" w:author="Robin Gape" w:date="2001-04-10T18:57:00Z">
              <w:r>
                <w:rPr/>
                <w:t xml:space="preserve"> </w:t>
              </w:r>
            </w:ins>
            <w:ins w:id="472" w:author="Robin Gape" w:date="2001-04-10T18:57:00Z">
              <w:r>
                <w:rPr>
                  <w:b/>
                </w:rPr>
                <w:t>Nokia</w:t>
              </w:r>
            </w:ins>
            <w:ins w:id="473" w:author="Robin Gape" w:date="2001-04-10T18:57:00Z">
              <w:r>
                <w:rPr/>
                <w:t xml:space="preserve"> to provide some explanatory text to support 27wglitd024</w:t>
              </w:r>
            </w:ins>
          </w:p>
          <w:p>
            <w:pPr>
              <w:pStyle w:val="Actionpoint"/>
              <w:rPr>
                <w:ins w:id="479" w:author="Robin Gape" w:date="2001-04-10T18:57:00Z"/>
              </w:rPr>
            </w:pPr>
            <w:ins w:id="475" w:author="Robin Gape" w:date="2001-04-10T18:57:00Z">
              <w:r>
                <w:rPr>
                  <w:b/>
                </w:rPr>
                <w:t>AP130/2001</w:t>
              </w:r>
            </w:ins>
            <w:ins w:id="476" w:author="Robin Gape" w:date="2001-04-10T18:57:00Z">
              <w:r>
                <w:rPr/>
                <w:t xml:space="preserve"> </w:t>
              </w:r>
            </w:ins>
            <w:ins w:id="477" w:author="Robin Gape" w:date="2001-04-10T18:57:00Z">
              <w:r>
                <w:rPr>
                  <w:b/>
                </w:rPr>
                <w:t>Alcatel</w:t>
              </w:r>
            </w:ins>
            <w:ins w:id="478" w:author="Robin Gape" w:date="2001-04-10T18:57:00Z">
              <w:r>
                <w:rPr/>
                <w:t xml:space="preserve"> to provide editorial clarification to 27wglitd028</w:t>
              </w:r>
            </w:ins>
          </w:p>
          <w:p>
            <w:pPr>
              <w:pStyle w:val="Actionpoint"/>
              <w:rPr>
                <w:ins w:id="484" w:author="Robin Gape" w:date="2001-04-10T18:57:00Z"/>
              </w:rPr>
            </w:pPr>
            <w:ins w:id="480" w:author="Robin Gape" w:date="2001-04-10T18:57:00Z">
              <w:r>
                <w:rPr>
                  <w:b/>
                </w:rPr>
                <w:t>AP131/2001</w:t>
              </w:r>
            </w:ins>
            <w:ins w:id="481" w:author="Robin Gape" w:date="2001-04-10T18:57:00Z">
              <w:r>
                <w:rPr/>
                <w:t xml:space="preserve"> </w:t>
              </w:r>
            </w:ins>
            <w:ins w:id="482" w:author="Robin Gape" w:date="2001-04-10T18:57:00Z">
              <w:r>
                <w:rPr>
                  <w:b/>
                </w:rPr>
                <w:t>Chair WG LI</w:t>
              </w:r>
            </w:ins>
            <w:ins w:id="483" w:author="Robin Gape" w:date="2001-04-10T18:57:00Z">
              <w:r>
                <w:rPr/>
                <w:t xml:space="preserve"> to compose Liaison statement to Anthony Wiles regarding the ASN.1 Library in TD036</w:t>
              </w:r>
            </w:ins>
          </w:p>
          <w:p>
            <w:pPr>
              <w:pStyle w:val="Actionpoint"/>
              <w:rPr>
                <w:ins w:id="489" w:author="Robin Gape" w:date="2001-04-10T18:57:00Z"/>
              </w:rPr>
            </w:pPr>
            <w:ins w:id="485" w:author="Robin Gape" w:date="2001-04-10T18:57:00Z">
              <w:r>
                <w:rPr>
                  <w:b/>
                </w:rPr>
                <w:t>AP132/2001</w:t>
              </w:r>
            </w:ins>
            <w:ins w:id="486" w:author="Robin Gape" w:date="2001-04-10T18:57:00Z">
              <w:r>
                <w:rPr/>
                <w:t xml:space="preserve"> </w:t>
              </w:r>
            </w:ins>
            <w:ins w:id="487" w:author="Robin Gape" w:date="2001-04-10T18:57:00Z">
              <w:r>
                <w:rPr>
                  <w:b/>
                </w:rPr>
                <w:t>Scott Cadzow</w:t>
              </w:r>
            </w:ins>
            <w:ins w:id="488" w:author="Robin Gape" w:date="2001-04-10T18:57:00Z">
              <w:r>
                <w:rPr/>
                <w:t xml:space="preserve"> to provide reference on ECN.</w:t>
              </w:r>
            </w:ins>
          </w:p>
          <w:p>
            <w:pPr>
              <w:pStyle w:val="Actionpoint"/>
              <w:rPr>
                <w:i/>
                <w:i/>
                <w:ins w:id="494" w:author="Robin Gape" w:date="2001-04-10T18:59:00Z"/>
              </w:rPr>
            </w:pPr>
            <w:ins w:id="490" w:author="Robin Gape" w:date="2001-04-10T18:59:00Z">
              <w:r>
                <w:rPr>
                  <w:b/>
                </w:rPr>
                <w:t>AP133/2001</w:t>
              </w:r>
            </w:ins>
            <w:ins w:id="491" w:author="Robin Gape" w:date="2001-04-10T18:59:00Z">
              <w:r>
                <w:rPr/>
                <w:t xml:space="preserve"> </w:t>
              </w:r>
            </w:ins>
            <w:ins w:id="492" w:author="Robin Gape" w:date="2001-04-10T18:59:00Z">
              <w:r>
                <w:rPr>
                  <w:b/>
                </w:rPr>
                <w:t>Chair WG LI</w:t>
              </w:r>
            </w:ins>
            <w:ins w:id="493" w:author="Robin Gape" w:date="2001-04-10T18:59:00Z">
              <w:r>
                <w:rPr/>
                <w:t xml:space="preserve"> to reply to Katherine Reed of the ISPA on the subject of an ETSI speaker on LI</w:t>
              </w:r>
            </w:ins>
          </w:p>
          <w:p>
            <w:pPr>
              <w:pStyle w:val="Normal"/>
              <w:tabs>
                <w:tab w:val="left" w:pos="480" w:leader="none"/>
                <w:tab w:val="left" w:pos="960" w:leader="none"/>
                <w:tab w:val="left" w:pos="1440" w:leader="none"/>
                <w:tab w:val="left" w:pos="1560" w:leader="none"/>
              </w:tabs>
              <w:ind w:left="1560" w:right="1560" w:hanging="1560"/>
              <w:rPr>
                <w:b/>
                <w:b/>
                <w:del w:id="496" w:author="Robin Gape" w:date="2001-04-10T18:52:00Z"/>
              </w:rPr>
            </w:pPr>
            <w:del w:id="495" w:author="Robin Gape" w:date="2001-04-10T18:52:00Z">
              <w:r>
                <w:rPr>
                  <w:b/>
                </w:rPr>
                <w:delText xml:space="preserve">AP128/2001 </w:delText>
                <w:tab/>
                <w:delText>Chair to respond to td012 to Julian on the financial requirements for 2002/3</w:delText>
              </w:r>
            </w:del>
          </w:p>
          <w:p>
            <w:pPr>
              <w:pStyle w:val="Normal"/>
              <w:tabs>
                <w:tab w:val="left" w:pos="480" w:leader="none"/>
                <w:tab w:val="left" w:pos="960" w:leader="none"/>
                <w:tab w:val="left" w:pos="1440" w:leader="none"/>
                <w:tab w:val="left" w:pos="1560" w:leader="none"/>
              </w:tabs>
              <w:ind w:left="1560" w:right="1560" w:hanging="1560"/>
              <w:rPr>
                <w:b/>
                <w:b/>
                <w:del w:id="498" w:author="Robin Gape" w:date="2001-04-10T18:59:00Z"/>
              </w:rPr>
            </w:pPr>
            <w:del w:id="497" w:author="Robin Gape" w:date="2001-04-10T18:59:00Z">
              <w:r>
                <w:rPr>
                  <w:b/>
                </w:rPr>
                <w:delText>AP129/2001</w:delText>
                <w:tab/>
                <w:delText xml:space="preserve"> Nokia to provide some explanatory text to support td024</w:delText>
              </w:r>
            </w:del>
          </w:p>
          <w:p>
            <w:pPr>
              <w:pStyle w:val="Normal"/>
              <w:tabs>
                <w:tab w:val="left" w:pos="480" w:leader="none"/>
                <w:tab w:val="left" w:pos="960" w:leader="none"/>
                <w:tab w:val="left" w:pos="1440" w:leader="none"/>
                <w:tab w:val="left" w:pos="1560" w:leader="none"/>
              </w:tabs>
              <w:ind w:left="1560" w:right="1560" w:hanging="1560"/>
              <w:rPr>
                <w:b/>
                <w:b/>
                <w:del w:id="500" w:author="Robin Gape" w:date="2001-04-10T18:59:00Z"/>
              </w:rPr>
            </w:pPr>
            <w:del w:id="499" w:author="Robin Gape" w:date="2001-04-10T18:59:00Z">
              <w:r>
                <w:rPr>
                  <w:b/>
                </w:rPr>
                <w:delText>AP130/2001</w:delText>
                <w:tab/>
                <w:delText xml:space="preserve"> Alcatel to provide editorial clarification to td028</w:delText>
              </w:r>
            </w:del>
          </w:p>
          <w:p>
            <w:pPr>
              <w:pStyle w:val="Normal"/>
              <w:tabs>
                <w:tab w:val="left" w:pos="480" w:leader="none"/>
                <w:tab w:val="left" w:pos="960" w:leader="none"/>
                <w:tab w:val="left" w:pos="1440" w:leader="none"/>
                <w:tab w:val="left" w:pos="1560" w:leader="none"/>
              </w:tabs>
              <w:ind w:left="1560" w:right="1560" w:hanging="1560"/>
              <w:rPr>
                <w:b/>
                <w:b/>
                <w:del w:id="502" w:author="Robin Gape" w:date="2001-04-10T18:59:00Z"/>
              </w:rPr>
            </w:pPr>
            <w:del w:id="501" w:author="Robin Gape" w:date="2001-04-10T18:59:00Z">
              <w:r>
                <w:rPr>
                  <w:b/>
                </w:rPr>
                <w:delText>AP131/2001</w:delText>
                <w:tab/>
                <w:delText xml:space="preserve"> Chairman to compose Liaison statement to Anthony Wiles regarding the ASN.1 Library in TD036</w:delText>
              </w:r>
            </w:del>
          </w:p>
          <w:p>
            <w:pPr>
              <w:pStyle w:val="Normal"/>
              <w:tabs>
                <w:tab w:val="left" w:pos="480" w:leader="none"/>
                <w:tab w:val="left" w:pos="960" w:leader="none"/>
                <w:tab w:val="left" w:pos="1440" w:leader="none"/>
                <w:tab w:val="left" w:pos="1560" w:leader="none"/>
              </w:tabs>
              <w:ind w:left="1560" w:right="1560" w:hanging="1560"/>
              <w:rPr>
                <w:b/>
                <w:b/>
                <w:del w:id="504" w:author="Robin Gape" w:date="2001-04-10T18:59:00Z"/>
              </w:rPr>
            </w:pPr>
            <w:del w:id="503" w:author="Robin Gape" w:date="2001-04-10T18:59:00Z">
              <w:r>
                <w:rPr>
                  <w:b/>
                </w:rPr>
                <w:delText xml:space="preserve">AP132/2001 </w:delText>
                <w:tab/>
                <w:delText>Scott Cadzow to provide reference on ECN</w:delText>
              </w:r>
            </w:del>
          </w:p>
          <w:p>
            <w:pPr>
              <w:pStyle w:val="Normal"/>
              <w:tabs>
                <w:tab w:val="left" w:pos="480" w:leader="none"/>
                <w:tab w:val="left" w:pos="960" w:leader="none"/>
                <w:tab w:val="left" w:pos="1440" w:leader="none"/>
                <w:tab w:val="left" w:pos="1560" w:leader="none"/>
              </w:tabs>
              <w:ind w:left="1560" w:right="1560" w:hanging="1560"/>
              <w:rPr>
                <w:b/>
                <w:b/>
                <w:del w:id="506" w:author="Robin Gape" w:date="2001-04-10T18:59:00Z"/>
              </w:rPr>
            </w:pPr>
            <w:del w:id="505" w:author="Robin Gape" w:date="2001-04-10T18:59:00Z">
              <w:r>
                <w:rPr>
                  <w:b/>
                </w:rPr>
                <w:delText>AP133/2001</w:delText>
                <w:tab/>
                <w:delText>Chairman to reply to Katherine Reed of the ISPA</w:delText>
              </w:r>
            </w:del>
          </w:p>
          <w:p>
            <w:pPr>
              <w:pStyle w:val="Normal"/>
              <w:rPr>
                <w:ins w:id="511" w:author="Robin Gape" w:date="2001-04-10T18:51:00Z"/>
              </w:rPr>
            </w:pPr>
            <w:ins w:id="507" w:author="Robin Gape" w:date="2001-04-10T18:51:00Z">
              <w:r>
                <w:rPr>
                  <w:b/>
                </w:rPr>
                <w:t>AP134/2001</w:t>
              </w:r>
            </w:ins>
            <w:ins w:id="508" w:author="Robin Gape" w:date="2001-04-10T18:51:00Z">
              <w:r>
                <w:rPr/>
                <w:t xml:space="preserve"> </w:t>
              </w:r>
            </w:ins>
            <w:ins w:id="509" w:author="Robin Gape" w:date="2001-04-10T18:51:00Z">
              <w:r>
                <w:rPr>
                  <w:b/>
                </w:rPr>
                <w:t>Chair WG LI</w:t>
              </w:r>
            </w:ins>
            <w:ins w:id="510" w:author="Robin Gape" w:date="2001-04-10T18:51:00Z">
              <w:r>
                <w:rPr/>
                <w:t xml:space="preserve"> to revise the TORs in TD015 for review at the Hamburg meeting.</w:t>
              </w:r>
            </w:ins>
          </w:p>
          <w:p>
            <w:pPr>
              <w:pStyle w:val="Actionpoint"/>
              <w:rPr>
                <w:ins w:id="518" w:author="Robin Gape" w:date="2001-04-10T18:53:00Z"/>
              </w:rPr>
            </w:pPr>
            <w:ins w:id="512" w:author="Robin Gape" w:date="2001-04-10T18:53:00Z">
              <w:r>
                <w:rPr>
                  <w:b/>
                </w:rPr>
                <w:t>AP135/2001</w:t>
              </w:r>
            </w:ins>
            <w:ins w:id="513" w:author="Robin Gape" w:date="2001-04-10T18:53:00Z">
              <w:r>
                <w:rPr/>
                <w:t xml:space="preserve"> </w:t>
              </w:r>
            </w:ins>
            <w:ins w:id="514" w:author="Robin Gape" w:date="2001-04-10T18:53:00Z">
              <w:r>
                <w:rPr>
                  <w:b/>
                </w:rPr>
                <w:t>Scott Cadzow</w:t>
              </w:r>
            </w:ins>
            <w:ins w:id="515" w:author="Robin Gape" w:date="2001-04-10T18:53:00Z">
              <w:r>
                <w:rPr/>
                <w:t xml:space="preserve"> and the </w:t>
              </w:r>
            </w:ins>
            <w:ins w:id="516" w:author="Robin Gape" w:date="2001-04-10T18:53:00Z">
              <w:r>
                <w:rPr>
                  <w:b/>
                </w:rPr>
                <w:t>Chair WG LI</w:t>
              </w:r>
            </w:ins>
            <w:ins w:id="517" w:author="Robin Gape" w:date="2001-04-10T18:53:00Z">
              <w:r>
                <w:rPr/>
                <w:t xml:space="preserve"> to prepare a proposal on an abstract handover protocol for presentation at the next WG LI meeting in Hamburg</w:t>
              </w:r>
            </w:ins>
          </w:p>
          <w:p>
            <w:pPr>
              <w:pStyle w:val="Actionpoint"/>
              <w:rPr>
                <w:ins w:id="523" w:author="Robin Gape" w:date="2001-04-10T18:56:00Z"/>
              </w:rPr>
            </w:pPr>
            <w:ins w:id="519" w:author="Robin Gape" w:date="2001-04-10T18:56:00Z">
              <w:r>
                <w:rPr>
                  <w:b/>
                </w:rPr>
                <w:t>AP136/2001</w:t>
              </w:r>
            </w:ins>
            <w:ins w:id="520" w:author="Robin Gape" w:date="2001-04-10T18:56:00Z">
              <w:r>
                <w:rPr/>
                <w:t xml:space="preserve"> </w:t>
              </w:r>
            </w:ins>
            <w:ins w:id="521" w:author="Robin Gape" w:date="2001-04-10T18:56:00Z">
              <w:r>
                <w:rPr>
                  <w:b/>
                </w:rPr>
                <w:t>Siemens</w:t>
              </w:r>
            </w:ins>
            <w:ins w:id="522" w:author="Robin Gape" w:date="2001-04-10T18:56:00Z">
              <w:r>
                <w:rPr/>
                <w:t xml:space="preserve"> to provide a note on the problems with the present version of DTR 101 331</w:t>
              </w:r>
            </w:ins>
          </w:p>
          <w:p>
            <w:pPr>
              <w:pStyle w:val="Actionpoint"/>
              <w:rPr>
                <w:ins w:id="528" w:author="Robin Gape" w:date="2001-04-10T18:56:00Z"/>
              </w:rPr>
            </w:pPr>
            <w:ins w:id="524" w:author="Robin Gape" w:date="2001-04-10T18:56:00Z">
              <w:r>
                <w:rPr>
                  <w:b/>
                </w:rPr>
                <w:t>AP136a/2001</w:t>
              </w:r>
            </w:ins>
            <w:ins w:id="525" w:author="Robin Gape" w:date="2001-04-10T18:56:00Z">
              <w:r>
                <w:rPr/>
                <w:tab/>
              </w:r>
            </w:ins>
            <w:ins w:id="526" w:author="Robin Gape" w:date="2001-04-10T18:56:00Z">
              <w:r>
                <w:rPr>
                  <w:b/>
                </w:rPr>
                <w:t>Koen Jaspers</w:t>
              </w:r>
            </w:ins>
            <w:ins w:id="527" w:author="Robin Gape" w:date="2001-04-10T18:56:00Z">
              <w:r>
                <w:rPr/>
                <w:t xml:space="preserve"> to produce some examples of IRI requirements in DTR 101 331</w:t>
              </w:r>
            </w:ins>
          </w:p>
          <w:p>
            <w:pPr>
              <w:pStyle w:val="Actionpoint"/>
              <w:rPr>
                <w:ins w:id="533" w:author="Robin Gape" w:date="2001-04-10T18:54:00Z"/>
              </w:rPr>
            </w:pPr>
            <w:ins w:id="529" w:author="Robin Gape" w:date="2001-04-10T18:54:00Z">
              <w:r>
                <w:rPr>
                  <w:b/>
                </w:rPr>
                <w:t>AP137/2001</w:t>
              </w:r>
            </w:ins>
            <w:ins w:id="530" w:author="Robin Gape" w:date="2001-04-10T18:54:00Z">
              <w:r>
                <w:rPr/>
                <w:t xml:space="preserve"> </w:t>
              </w:r>
            </w:ins>
            <w:ins w:id="531" w:author="Robin Gape" w:date="2001-04-10T18:54:00Z">
              <w:r>
                <w:rPr>
                  <w:b/>
                </w:rPr>
                <w:t>John Horrocks</w:t>
              </w:r>
            </w:ins>
            <w:ins w:id="532" w:author="Robin Gape" w:date="2001-04-10T18:54:00Z">
              <w:r>
                <w:rPr/>
                <w:t xml:space="preserve"> to prepare a consolidated list of recommendations from TR 101 944</w:t>
              </w:r>
            </w:ins>
          </w:p>
          <w:p>
            <w:pPr>
              <w:pStyle w:val="Actionpoint"/>
              <w:rPr>
                <w:ins w:id="540" w:author="Robin Gape" w:date="2001-04-10T18:56:00Z"/>
              </w:rPr>
            </w:pPr>
            <w:ins w:id="534" w:author="Robin Gape" w:date="2001-04-10T18:56:00Z">
              <w:r>
                <w:rPr>
                  <w:b/>
                </w:rPr>
                <w:t>AP138/2001</w:t>
              </w:r>
            </w:ins>
            <w:ins w:id="535" w:author="Robin Gape" w:date="2001-04-10T18:56:00Z">
              <w:r>
                <w:rPr/>
                <w:tab/>
              </w:r>
            </w:ins>
            <w:ins w:id="536" w:author="Robin Gape" w:date="2001-04-10T18:56:00Z">
              <w:r>
                <w:rPr>
                  <w:b/>
                </w:rPr>
                <w:t>Stefan Björnson</w:t>
              </w:r>
            </w:ins>
            <w:ins w:id="537" w:author="Robin Gape" w:date="2001-04-10T18:56:00Z">
              <w:r>
                <w:rPr/>
                <w:t xml:space="preserve"> and </w:t>
              </w:r>
            </w:ins>
            <w:ins w:id="538" w:author="Robin Gape" w:date="2001-04-10T18:56:00Z">
              <w:r>
                <w:rPr>
                  <w:b/>
                </w:rPr>
                <w:t>Giorgi Gulbani</w:t>
              </w:r>
            </w:ins>
            <w:ins w:id="539" w:author="Robin Gape" w:date="2001-04-10T18:56:00Z">
              <w:r>
                <w:rPr/>
                <w:t xml:space="preserve"> to propose extra text for EG 201 943 to resolve the “split architecture” issue in an amicable way</w:t>
              </w:r>
            </w:ins>
          </w:p>
          <w:p>
            <w:pPr>
              <w:pStyle w:val="Actionpoint"/>
              <w:rPr>
                <w:ins w:id="545" w:author="Robin Gape" w:date="2001-04-10T18:58:00Z"/>
              </w:rPr>
            </w:pPr>
            <w:ins w:id="541" w:author="Robin Gape" w:date="2001-04-10T18:58:00Z">
              <w:r>
                <w:rPr>
                  <w:b/>
                </w:rPr>
                <w:t>AP139/2001</w:t>
              </w:r>
            </w:ins>
            <w:ins w:id="542" w:author="Robin Gape" w:date="2001-04-10T18:58:00Z">
              <w:r>
                <w:rPr/>
                <w:t xml:space="preserve"> </w:t>
              </w:r>
            </w:ins>
            <w:ins w:id="543" w:author="Robin Gape" w:date="2001-04-10T18:58:00Z">
              <w:r>
                <w:rPr>
                  <w:b/>
                </w:rPr>
                <w:t>Chair WG LI</w:t>
              </w:r>
            </w:ins>
            <w:ins w:id="544" w:author="Robin Gape" w:date="2001-04-10T18:58:00Z">
              <w:r>
                <w:rPr/>
                <w:t xml:space="preserve"> to invite MPS/PEX to Hamburg WG LI meeting</w:t>
              </w:r>
            </w:ins>
          </w:p>
          <w:p>
            <w:pPr>
              <w:pStyle w:val="Normal"/>
              <w:tabs>
                <w:tab w:val="left" w:pos="480" w:leader="none"/>
                <w:tab w:val="left" w:pos="960" w:leader="none"/>
                <w:tab w:val="left" w:pos="1440" w:leader="none"/>
                <w:tab w:val="left" w:pos="1560" w:leader="none"/>
              </w:tabs>
              <w:ind w:left="1560" w:right="1560" w:hanging="1560"/>
              <w:rPr>
                <w:b/>
                <w:b/>
                <w:del w:id="547" w:author="Robin Gape" w:date="2001-04-10T18:51:00Z"/>
              </w:rPr>
            </w:pPr>
            <w:del w:id="546" w:author="Robin Gape" w:date="2001-04-10T18:51:00Z">
              <w:r>
                <w:rPr>
                  <w:b/>
                </w:rPr>
                <w:delText xml:space="preserve">AP134/2001 </w:delText>
                <w:tab/>
                <w:delText>Chairman to revise the TORs in TD015 for review at the Hamburg meeting.</w:delText>
              </w:r>
            </w:del>
          </w:p>
          <w:p>
            <w:pPr>
              <w:pStyle w:val="Normal"/>
              <w:tabs>
                <w:tab w:val="left" w:pos="480" w:leader="none"/>
                <w:tab w:val="left" w:pos="960" w:leader="none"/>
                <w:tab w:val="left" w:pos="1440" w:leader="none"/>
                <w:tab w:val="left" w:pos="1560" w:leader="none"/>
              </w:tabs>
              <w:ind w:left="1560" w:right="1560" w:hanging="1560"/>
              <w:rPr>
                <w:b/>
                <w:b/>
              </w:rPr>
            </w:pPr>
            <w:del w:id="548" w:author="Robin Gape" w:date="2001-04-10T18:53:00Z">
              <w:r>
                <w:rPr>
                  <w:b/>
                </w:rPr>
                <w:delText>AP135/2001</w:delText>
                <w:tab/>
                <w:delText>Scott Cadzow and the Chairman to prepare a proposal on an abstract handover protocol for presentation at the next meeting in Hamburg</w:delText>
              </w:r>
            </w:del>
          </w:p>
          <w:p>
            <w:pPr>
              <w:pStyle w:val="Actionpoint"/>
              <w:rPr>
                <w:b/>
                <w:b/>
              </w:rPr>
            </w:pPr>
            <w:r>
              <w:rPr>
                <w:b/>
              </w:rPr>
            </w:r>
          </w:p>
        </w:tc>
      </w:tr>
    </w:tbl>
    <w:p>
      <w:pPr>
        <w:pStyle w:val="Actionpoint"/>
        <w:rPr/>
      </w:pPr>
      <w:r>
        <w:rPr/>
      </w:r>
    </w:p>
    <w:p>
      <w:pPr>
        <w:pStyle w:val="Normal"/>
        <w:rPr/>
      </w:pPr>
      <w:r>
        <w:rPr/>
      </w:r>
    </w:p>
    <w:p>
      <w:pPr>
        <w:pStyle w:val="Heading1"/>
        <w:rPr/>
      </w:pPr>
      <w:r>
        <w:rPr/>
        <w:t>Conclusion</w:t>
      </w:r>
    </w:p>
    <w:p>
      <w:pPr>
        <w:pStyle w:val="Heading2"/>
        <w:rPr/>
      </w:pPr>
      <w:r>
        <w:rPr/>
        <w:t>Date of &amp; host for following meeting:</w:t>
      </w:r>
    </w:p>
    <w:p>
      <w:pPr>
        <w:pStyle w:val="Normaltable"/>
        <w:rPr/>
      </w:pPr>
      <w:r>
        <w:rPr/>
        <w:t>The next WG LI meeting will be held 15-17 May 2001 in Hamburg, Germany, hosted by Deutsche Telekom</w:t>
      </w:r>
    </w:p>
    <w:p>
      <w:pPr>
        <w:pStyle w:val="Normaltable"/>
        <w:rPr>
          <w:b/>
          <w:b/>
          <w:i/>
          <w:i/>
        </w:rPr>
      </w:pPr>
      <w:r>
        <w:rPr>
          <w:b/>
          <w:i/>
        </w:rPr>
        <w:t>Agree report</w:t>
      </w:r>
    </w:p>
    <w:p>
      <w:pPr>
        <w:pStyle w:val="Normal"/>
        <w:rPr/>
      </w:pPr>
      <w:r>
        <w:rPr/>
        <w:t>The report will be agreed by correspondence.</w:t>
      </w:r>
    </w:p>
    <w:p>
      <w:pPr>
        <w:pStyle w:val="Heading2"/>
        <w:rPr/>
      </w:pPr>
      <w:r>
        <w:rPr/>
        <w:t>Meeting close</w:t>
      </w:r>
    </w:p>
    <w:p>
      <w:pPr>
        <w:pStyle w:val="Normal"/>
        <w:rPr/>
      </w:pPr>
      <w:r>
        <w:rPr/>
        <w:t>The Chair thanked the attendees for their participation and declared the meeting closed. The Chair expressed his special thanks to the host for providing excellent meeting facilities.</w:t>
      </w:r>
    </w:p>
    <w:p>
      <w:pPr>
        <w:pStyle w:val="Heading1"/>
        <w:keepNext w:val="false"/>
        <w:rPr/>
      </w:pPr>
      <w:r>
        <w:rPr/>
        <w:t>Annexe A: List of attendees</w:t>
      </w:r>
    </w:p>
    <w:p>
      <w:pPr>
        <w:pStyle w:val="Normal"/>
        <w:rPr/>
      </w:pPr>
      <w:r>
        <w:rPr/>
        <w:t>Attendees at the Chair’s invitation are marked with *</w:t>
      </w:r>
    </w:p>
    <w:p>
      <w:pPr>
        <w:pStyle w:val="Actionpoint"/>
        <w:ind w:left="0" w:right="600" w:hanging="0"/>
        <w:rPr/>
      </w:pPr>
      <w:r>
        <w:rPr/>
      </w:r>
    </w:p>
    <w:tbl>
      <w:tblPr>
        <w:tblW w:w="6627" w:type="dxa"/>
        <w:jc w:val="left"/>
        <w:tblInd w:w="566" w:type="dxa"/>
        <w:tblLayout w:type="fixed"/>
        <w:tblCellMar>
          <w:top w:w="0" w:type="dxa"/>
          <w:left w:w="107" w:type="dxa"/>
          <w:bottom w:w="0" w:type="dxa"/>
          <w:right w:w="107" w:type="dxa"/>
        </w:tblCellMar>
      </w:tblPr>
      <w:tblGrid>
        <w:gridCol w:w="3113"/>
        <w:gridCol w:w="3514"/>
      </w:tblGrid>
      <w:tr>
        <w:trPr>
          <w:tblHeader w:val="true"/>
        </w:trPr>
        <w:tc>
          <w:tcPr>
            <w:tcW w:w="3113" w:type="dxa"/>
            <w:tcBorders>
              <w:top w:val="single" w:sz="6" w:space="0" w:color="000000"/>
              <w:left w:val="single" w:sz="6" w:space="0" w:color="000000"/>
              <w:bottom w:val="double" w:sz="6" w:space="0" w:color="000000"/>
            </w:tcBorders>
          </w:tcPr>
          <w:p>
            <w:pPr>
              <w:pStyle w:val="Normaltable"/>
              <w:keepNext w:val="true"/>
              <w:spacing w:before="80" w:after="80"/>
              <w:rPr>
                <w:b/>
                <w:b/>
              </w:rPr>
            </w:pPr>
            <w:r>
              <w:rPr>
                <w:b/>
              </w:rPr>
              <w:t>Name</w:t>
            </w:r>
          </w:p>
        </w:tc>
        <w:tc>
          <w:tcPr>
            <w:tcW w:w="3514" w:type="dxa"/>
            <w:tcBorders>
              <w:top w:val="single" w:sz="6" w:space="0" w:color="000000"/>
              <w:bottom w:val="double" w:sz="6" w:space="0" w:color="000000"/>
              <w:right w:val="single" w:sz="12" w:space="0" w:color="000000"/>
            </w:tcBorders>
          </w:tcPr>
          <w:p>
            <w:pPr>
              <w:pStyle w:val="Normaltable"/>
              <w:keepNext w:val="true"/>
              <w:spacing w:before="80" w:after="80"/>
              <w:rPr>
                <w:b/>
                <w:b/>
              </w:rPr>
            </w:pPr>
            <w:r>
              <w:rPr>
                <w:b/>
              </w:rPr>
              <w:t>Organisation</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Manfried Beierer</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Reg TP</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Frode Bjelland</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Ericsson</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Stefan Björnson</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Ericsson</w:t>
            </w:r>
          </w:p>
        </w:tc>
      </w:tr>
      <w:tr>
        <w:trPr/>
        <w:tc>
          <w:tcPr>
            <w:tcW w:w="3113" w:type="dxa"/>
            <w:tcBorders>
              <w:left w:val="single" w:sz="6" w:space="0" w:color="000000"/>
              <w:bottom w:val="single" w:sz="6" w:space="0" w:color="000000"/>
            </w:tcBorders>
          </w:tcPr>
          <w:p>
            <w:pPr>
              <w:pStyle w:val="Normaltable"/>
              <w:spacing w:before="80" w:after="80"/>
              <w:jc w:val="left"/>
              <w:rPr/>
            </w:pPr>
            <w:r>
              <w:rPr/>
              <w:t>Louis Bucher</w:t>
            </w:r>
          </w:p>
        </w:tc>
        <w:tc>
          <w:tcPr>
            <w:tcW w:w="3514" w:type="dxa"/>
            <w:tcBorders>
              <w:bottom w:val="single" w:sz="6" w:space="0" w:color="000000"/>
              <w:right w:val="single" w:sz="12" w:space="0" w:color="000000"/>
            </w:tcBorders>
          </w:tcPr>
          <w:p>
            <w:pPr>
              <w:pStyle w:val="Normaltable"/>
              <w:spacing w:before="80" w:after="80"/>
              <w:jc w:val="left"/>
              <w:rPr/>
            </w:pPr>
            <w:r>
              <w:rPr/>
              <w:t>Clarent</w:t>
            </w:r>
          </w:p>
        </w:tc>
      </w:tr>
      <w:tr>
        <w:trPr/>
        <w:tc>
          <w:tcPr>
            <w:tcW w:w="3113" w:type="dxa"/>
            <w:tcBorders>
              <w:left w:val="single" w:sz="6" w:space="0" w:color="000000"/>
              <w:bottom w:val="single" w:sz="6" w:space="0" w:color="000000"/>
            </w:tcBorders>
          </w:tcPr>
          <w:p>
            <w:pPr>
              <w:pStyle w:val="Normaltable"/>
              <w:spacing w:before="80" w:after="80"/>
              <w:jc w:val="left"/>
              <w:rPr/>
            </w:pPr>
            <w:r>
              <w:rPr/>
              <w:t>Scott Cadzow</w:t>
            </w:r>
          </w:p>
        </w:tc>
        <w:tc>
          <w:tcPr>
            <w:tcW w:w="3514" w:type="dxa"/>
            <w:tcBorders>
              <w:bottom w:val="single" w:sz="6" w:space="0" w:color="000000"/>
              <w:right w:val="single" w:sz="12" w:space="0" w:color="000000"/>
            </w:tcBorders>
          </w:tcPr>
          <w:p>
            <w:pPr>
              <w:pStyle w:val="Normaltable"/>
              <w:spacing w:before="80" w:after="80"/>
              <w:jc w:val="left"/>
              <w:rPr/>
            </w:pPr>
            <w:r>
              <w:rPr/>
              <w:t>ETSI Tiphon</w:t>
            </w:r>
          </w:p>
        </w:tc>
      </w:tr>
      <w:tr>
        <w:trPr/>
        <w:tc>
          <w:tcPr>
            <w:tcW w:w="3113" w:type="dxa"/>
            <w:tcBorders>
              <w:left w:val="single" w:sz="6" w:space="0" w:color="000000"/>
              <w:bottom w:val="single" w:sz="6" w:space="0" w:color="000000"/>
            </w:tcBorders>
          </w:tcPr>
          <w:p>
            <w:pPr>
              <w:pStyle w:val="Normaltable"/>
              <w:spacing w:before="80" w:after="80"/>
              <w:jc w:val="left"/>
              <w:rPr/>
            </w:pPr>
            <w:r>
              <w:rPr/>
              <w:t>Ian Cooper</w:t>
            </w:r>
          </w:p>
        </w:tc>
        <w:tc>
          <w:tcPr>
            <w:tcW w:w="3514" w:type="dxa"/>
            <w:tcBorders>
              <w:bottom w:val="single" w:sz="6" w:space="0" w:color="000000"/>
              <w:right w:val="single" w:sz="12" w:space="0" w:color="000000"/>
            </w:tcBorders>
          </w:tcPr>
          <w:p>
            <w:pPr>
              <w:pStyle w:val="Normaltable"/>
              <w:spacing w:before="80" w:after="80"/>
              <w:jc w:val="left"/>
              <w:rPr/>
            </w:pPr>
            <w:r>
              <w:rPr/>
              <w:t>Home Office UK</w:t>
            </w:r>
          </w:p>
        </w:tc>
      </w:tr>
      <w:tr>
        <w:trPr/>
        <w:tc>
          <w:tcPr>
            <w:tcW w:w="3113" w:type="dxa"/>
            <w:tcBorders>
              <w:left w:val="single" w:sz="6" w:space="0" w:color="000000"/>
              <w:bottom w:val="single" w:sz="6" w:space="0" w:color="000000"/>
            </w:tcBorders>
          </w:tcPr>
          <w:p>
            <w:pPr>
              <w:pStyle w:val="Normaltable"/>
              <w:spacing w:before="80" w:after="80"/>
              <w:jc w:val="left"/>
              <w:rPr/>
            </w:pPr>
            <w:r>
              <w:rPr/>
              <w:t>Stephen Fischer</w:t>
            </w:r>
          </w:p>
        </w:tc>
        <w:tc>
          <w:tcPr>
            <w:tcW w:w="3514" w:type="dxa"/>
            <w:tcBorders>
              <w:bottom w:val="single" w:sz="6" w:space="0" w:color="000000"/>
              <w:right w:val="single" w:sz="12" w:space="0" w:color="000000"/>
            </w:tcBorders>
          </w:tcPr>
          <w:p>
            <w:pPr>
              <w:pStyle w:val="Normaltable"/>
              <w:spacing w:before="80" w:after="80"/>
              <w:jc w:val="left"/>
              <w:rPr/>
            </w:pPr>
            <w:r>
              <w:rPr/>
              <w:t>Arovox Technologies</w:t>
            </w:r>
          </w:p>
        </w:tc>
      </w:tr>
      <w:tr>
        <w:trPr/>
        <w:tc>
          <w:tcPr>
            <w:tcW w:w="3113" w:type="dxa"/>
            <w:tcBorders>
              <w:left w:val="single" w:sz="6" w:space="0" w:color="000000"/>
              <w:bottom w:val="single" w:sz="6" w:space="0" w:color="000000"/>
            </w:tcBorders>
          </w:tcPr>
          <w:p>
            <w:pPr>
              <w:pStyle w:val="Normaltable"/>
              <w:spacing w:before="80" w:after="80"/>
              <w:jc w:val="left"/>
              <w:rPr/>
            </w:pPr>
            <w:r>
              <w:rPr/>
              <w:t>Ray Forbes</w:t>
            </w:r>
          </w:p>
        </w:tc>
        <w:tc>
          <w:tcPr>
            <w:tcW w:w="3514" w:type="dxa"/>
            <w:tcBorders>
              <w:bottom w:val="single" w:sz="6" w:space="0" w:color="000000"/>
              <w:right w:val="single" w:sz="12" w:space="0" w:color="000000"/>
            </w:tcBorders>
          </w:tcPr>
          <w:p>
            <w:pPr>
              <w:pStyle w:val="Normaltable"/>
              <w:spacing w:before="80" w:after="80"/>
              <w:jc w:val="left"/>
              <w:rPr/>
            </w:pPr>
            <w:r>
              <w:rPr/>
              <w:t>Marconi</w:t>
            </w:r>
          </w:p>
        </w:tc>
      </w:tr>
      <w:tr>
        <w:trPr/>
        <w:tc>
          <w:tcPr>
            <w:tcW w:w="3113" w:type="dxa"/>
            <w:tcBorders>
              <w:left w:val="single" w:sz="6" w:space="0" w:color="000000"/>
              <w:bottom w:val="single" w:sz="6" w:space="0" w:color="000000"/>
            </w:tcBorders>
          </w:tcPr>
          <w:p>
            <w:pPr>
              <w:pStyle w:val="Normaltable"/>
              <w:spacing w:before="80" w:after="80"/>
              <w:jc w:val="left"/>
              <w:rPr/>
            </w:pPr>
            <w:r>
              <w:rPr/>
              <w:t>Robin Gape (Chair)</w:t>
            </w:r>
          </w:p>
        </w:tc>
        <w:tc>
          <w:tcPr>
            <w:tcW w:w="3514" w:type="dxa"/>
            <w:tcBorders>
              <w:bottom w:val="single" w:sz="6" w:space="0" w:color="000000"/>
              <w:right w:val="single" w:sz="12" w:space="0" w:color="000000"/>
            </w:tcBorders>
          </w:tcPr>
          <w:p>
            <w:pPr>
              <w:pStyle w:val="Normaltable"/>
              <w:spacing w:before="80" w:after="80"/>
              <w:jc w:val="left"/>
              <w:rPr/>
            </w:pPr>
            <w:r>
              <w:rPr/>
              <w:t xml:space="preserve">BT </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Giorgi Gulbani</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Nokia</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Viacheslav Gusev</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ZNIIS</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John Horrocks</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DTI</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Koen Jaspers</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PIDS</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Norbert Kreusch</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Siemens AG</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Arkady Linshitz</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Comverse Infosys</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Marcus Lutz</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Alcatel</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Danny McDonald</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Accuris</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Ciarran McDonnell</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Accuris</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Bernie McKibben</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Motorola</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Eric Meilleray</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Alcatel</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Thomas Mercier</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Aqsacom</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Herbert Paulis</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Siemens AG</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Harri Rasilainen</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 xml:space="preserve">ETSI Secretariat </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Britta Rosenlund</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Telenor</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Michael Schepers</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MMO</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Erich Seitz</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Nortel Dasa</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Bernhard Spalt</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Siemens AG</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Rupert Thorogood</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Home Office UK</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Peter van der Arend</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KPN</w:t>
            </w:r>
          </w:p>
        </w:tc>
      </w:tr>
      <w:tr>
        <w:trPr/>
        <w:tc>
          <w:tcPr>
            <w:tcW w:w="3113" w:type="dxa"/>
            <w:tcBorders>
              <w:left w:val="single" w:sz="6" w:space="0" w:color="000000"/>
              <w:bottom w:val="single" w:sz="6" w:space="0" w:color="000000"/>
            </w:tcBorders>
          </w:tcPr>
          <w:p>
            <w:pPr>
              <w:pStyle w:val="Normaltable"/>
              <w:spacing w:before="80" w:after="80"/>
              <w:jc w:val="left"/>
              <w:rPr/>
            </w:pPr>
            <w:r>
              <w:rPr/>
              <w:t>Tomasz Wasilewski</w:t>
            </w:r>
          </w:p>
        </w:tc>
        <w:tc>
          <w:tcPr>
            <w:tcW w:w="3514" w:type="dxa"/>
            <w:tcBorders>
              <w:bottom w:val="single" w:sz="6" w:space="0" w:color="000000"/>
              <w:right w:val="single" w:sz="12" w:space="0" w:color="000000"/>
            </w:tcBorders>
          </w:tcPr>
          <w:p>
            <w:pPr>
              <w:pStyle w:val="Normaltable"/>
              <w:spacing w:before="80" w:after="80"/>
              <w:jc w:val="left"/>
              <w:rPr/>
            </w:pPr>
            <w:r>
              <w:rPr/>
              <w:t>Lucent Technologies</w:t>
            </w:r>
          </w:p>
        </w:tc>
      </w:tr>
      <w:tr>
        <w:trPr/>
        <w:tc>
          <w:tcPr>
            <w:tcW w:w="3113" w:type="dxa"/>
            <w:tcBorders>
              <w:left w:val="single" w:sz="6" w:space="0" w:color="000000"/>
              <w:bottom w:val="single" w:sz="6" w:space="0" w:color="000000"/>
            </w:tcBorders>
          </w:tcPr>
          <w:p>
            <w:pPr>
              <w:pStyle w:val="Normaltable"/>
              <w:spacing w:before="80" w:after="80"/>
              <w:jc w:val="left"/>
              <w:rPr/>
            </w:pPr>
            <w:r>
              <w:rPr/>
              <w:t>Martin Westerhof</w:t>
            </w:r>
          </w:p>
        </w:tc>
        <w:tc>
          <w:tcPr>
            <w:tcW w:w="3514" w:type="dxa"/>
            <w:tcBorders>
              <w:bottom w:val="single" w:sz="6" w:space="0" w:color="000000"/>
              <w:right w:val="single" w:sz="12" w:space="0" w:color="000000"/>
            </w:tcBorders>
          </w:tcPr>
          <w:p>
            <w:pPr>
              <w:pStyle w:val="Normaltable"/>
              <w:spacing w:before="80" w:after="80"/>
              <w:jc w:val="left"/>
              <w:rPr/>
            </w:pPr>
            <w:r>
              <w:rPr/>
              <w:t xml:space="preserve">DGTP </w:t>
            </w:r>
          </w:p>
        </w:tc>
      </w:tr>
      <w:tr>
        <w:trPr/>
        <w:tc>
          <w:tcPr>
            <w:tcW w:w="3113" w:type="dxa"/>
            <w:tcBorders>
              <w:left w:val="single" w:sz="6" w:space="0" w:color="000000"/>
              <w:bottom w:val="single" w:sz="6" w:space="0" w:color="000000"/>
            </w:tcBorders>
          </w:tcPr>
          <w:p>
            <w:pPr>
              <w:pStyle w:val="Normaltable"/>
              <w:spacing w:before="80" w:after="80"/>
              <w:jc w:val="left"/>
              <w:rPr/>
            </w:pPr>
            <w:r>
              <w:rPr/>
              <w:t>Berthold Wilhelm</w:t>
            </w:r>
          </w:p>
        </w:tc>
        <w:tc>
          <w:tcPr>
            <w:tcW w:w="3514" w:type="dxa"/>
            <w:tcBorders>
              <w:bottom w:val="single" w:sz="6" w:space="0" w:color="000000"/>
              <w:right w:val="single" w:sz="12" w:space="0" w:color="000000"/>
            </w:tcBorders>
          </w:tcPr>
          <w:p>
            <w:pPr>
              <w:pStyle w:val="Normaltable"/>
              <w:spacing w:before="80" w:after="80"/>
              <w:jc w:val="left"/>
              <w:rPr/>
            </w:pPr>
            <w:r>
              <w:rPr/>
              <w:t>Reg TP</w:t>
            </w:r>
          </w:p>
        </w:tc>
      </w:tr>
      <w:tr>
        <w:trPr/>
        <w:tc>
          <w:tcPr>
            <w:tcW w:w="3113" w:type="dxa"/>
            <w:tcBorders>
              <w:top w:val="single" w:sz="6" w:space="0" w:color="000000"/>
              <w:left w:val="single" w:sz="6" w:space="0" w:color="000000"/>
              <w:bottom w:val="single" w:sz="12" w:space="0" w:color="000000"/>
            </w:tcBorders>
          </w:tcPr>
          <w:p>
            <w:pPr>
              <w:pStyle w:val="Normaltable"/>
              <w:spacing w:before="80" w:after="80"/>
              <w:jc w:val="left"/>
              <w:rPr/>
            </w:pPr>
            <w:r>
              <w:rPr/>
              <w:t>Evegeny Zharov</w:t>
            </w:r>
          </w:p>
        </w:tc>
        <w:tc>
          <w:tcPr>
            <w:tcW w:w="3514" w:type="dxa"/>
            <w:tcBorders>
              <w:top w:val="single" w:sz="6" w:space="0" w:color="000000"/>
              <w:bottom w:val="single" w:sz="12" w:space="0" w:color="000000"/>
              <w:right w:val="single" w:sz="12" w:space="0" w:color="000000"/>
            </w:tcBorders>
          </w:tcPr>
          <w:p>
            <w:pPr>
              <w:pStyle w:val="Normaltable"/>
              <w:spacing w:before="80" w:after="80"/>
              <w:jc w:val="left"/>
              <w:rPr/>
            </w:pPr>
            <w:r>
              <w:rPr/>
              <w:t>ZNIIS</w:t>
            </w:r>
          </w:p>
        </w:tc>
      </w:tr>
    </w:tbl>
    <w:p>
      <w:pPr>
        <w:pStyle w:val="Heading1"/>
        <w:keepNext w:val="false"/>
        <w:rPr/>
      </w:pPr>
      <w:r>
        <w:rPr/>
        <w:t>Annex B: List of documents to the meeting</w:t>
      </w:r>
    </w:p>
    <w:p>
      <w:pPr>
        <w:pStyle w:val="Normal"/>
        <w:rPr/>
      </w:pPr>
      <w:r>
        <w:rPr/>
        <w:t>The list of documents can be found at:</w:t>
      </w:r>
    </w:p>
    <w:p>
      <w:pPr>
        <w:pStyle w:val="Normal"/>
        <w:spacing w:before="0" w:after="0"/>
        <w:rPr/>
      </w:pPr>
      <w:hyperlink r:id="rId3">
        <w:r>
          <w:rPr>
            <w:rStyle w:val="InternetLink"/>
          </w:rPr>
          <w:t>http://docbox.etsi.org/Tech-Org/security/Document/security_li/meetings/2001-02Grimstad/27wglitd000.htm</w:t>
        </w:r>
      </w:hyperlink>
      <w:r>
        <w:rPr/>
        <w:t xml:space="preserve">  </w:t>
      </w:r>
    </w:p>
    <w:p>
      <w:pPr>
        <w:pStyle w:val="Heading1"/>
        <w:rPr/>
      </w:pPr>
      <w:r>
        <w:rPr/>
        <w:t>Annex C: Future meetings</w:t>
      </w:r>
    </w:p>
    <w:p>
      <w:pPr>
        <w:pStyle w:val="Normal"/>
        <w:spacing w:before="120" w:after="180"/>
        <w:rPr/>
      </w:pPr>
      <w:r>
        <w:rPr/>
        <w:t>Future meetings are proposed as follows:</w:t>
      </w:r>
    </w:p>
    <w:tbl>
      <w:tblPr>
        <w:tblW w:w="4000" w:type="dxa"/>
        <w:jc w:val="left"/>
        <w:tblInd w:w="485" w:type="dxa"/>
        <w:tblLayout w:type="fixed"/>
        <w:tblCellMar>
          <w:top w:w="0" w:type="dxa"/>
          <w:left w:w="108" w:type="dxa"/>
          <w:bottom w:w="0" w:type="dxa"/>
          <w:right w:w="108" w:type="dxa"/>
        </w:tblCellMar>
      </w:tblPr>
      <w:tblGrid>
        <w:gridCol w:w="4000"/>
      </w:tblGrid>
      <w:tr>
        <w:trPr>
          <w:tblHeader w:val="true"/>
        </w:trPr>
        <w:tc>
          <w:tcPr>
            <w:tcW w:w="4000" w:type="dxa"/>
            <w:tcBorders>
              <w:top w:val="single" w:sz="6" w:space="0" w:color="000000"/>
              <w:left w:val="single" w:sz="6" w:space="0" w:color="000000"/>
              <w:bottom w:val="single" w:sz="6" w:space="0" w:color="000000"/>
              <w:right w:val="single" w:sz="12" w:space="0" w:color="000000"/>
            </w:tcBorders>
          </w:tcPr>
          <w:p>
            <w:pPr>
              <w:pStyle w:val="Normaltable"/>
              <w:keepNext w:val="true"/>
              <w:spacing w:before="80" w:after="80"/>
              <w:jc w:val="center"/>
              <w:rPr>
                <w:b/>
                <w:b/>
              </w:rPr>
            </w:pPr>
            <w:r>
              <w:rPr>
                <w:b/>
              </w:rPr>
              <w:t>LI Working Group</w:t>
            </w:r>
          </w:p>
        </w:tc>
      </w:tr>
      <w:tr>
        <w:trPr/>
        <w:tc>
          <w:tcPr>
            <w:tcW w:w="4000" w:type="dxa"/>
            <w:tcBorders>
              <w:top w:val="single" w:sz="6" w:space="0" w:color="000000"/>
              <w:left w:val="single" w:sz="6" w:space="0" w:color="000000"/>
              <w:bottom w:val="single" w:sz="6" w:space="0" w:color="000000"/>
              <w:right w:val="single" w:sz="12" w:space="0" w:color="000000"/>
            </w:tcBorders>
          </w:tcPr>
          <w:p>
            <w:pPr>
              <w:pStyle w:val="Normaltable"/>
              <w:spacing w:before="80" w:after="80"/>
              <w:jc w:val="left"/>
              <w:rPr/>
            </w:pPr>
            <w:r>
              <w:rPr/>
              <w:t>17-19 July 2001</w:t>
            </w:r>
          </w:p>
          <w:p>
            <w:pPr>
              <w:pStyle w:val="Normaltable"/>
              <w:rPr/>
            </w:pPr>
            <w:r>
              <w:rPr/>
              <w:t>Helsinki, Finland</w:t>
            </w:r>
          </w:p>
          <w:p>
            <w:pPr>
              <w:pStyle w:val="Normaltable"/>
              <w:spacing w:before="80" w:after="80"/>
              <w:jc w:val="left"/>
              <w:rPr/>
            </w:pPr>
            <w:r>
              <w:rPr/>
              <w:t>Host: Nokia</w:t>
            </w:r>
          </w:p>
        </w:tc>
      </w:tr>
      <w:tr>
        <w:trPr/>
        <w:tc>
          <w:tcPr>
            <w:tcW w:w="4000" w:type="dxa"/>
            <w:tcBorders>
              <w:top w:val="single" w:sz="6" w:space="0" w:color="000000"/>
              <w:left w:val="single" w:sz="6" w:space="0" w:color="000000"/>
              <w:bottom w:val="single" w:sz="6" w:space="0" w:color="000000"/>
              <w:right w:val="single" w:sz="12" w:space="0" w:color="000000"/>
            </w:tcBorders>
          </w:tcPr>
          <w:p>
            <w:pPr>
              <w:pStyle w:val="Normaltable"/>
              <w:spacing w:before="80" w:after="80"/>
              <w:jc w:val="left"/>
              <w:rPr/>
            </w:pPr>
            <w:r>
              <w:rPr/>
              <w:t>11-13 September 2001</w:t>
            </w:r>
          </w:p>
          <w:p>
            <w:pPr>
              <w:pStyle w:val="Normaltable"/>
              <w:rPr/>
            </w:pPr>
            <w:r>
              <w:rPr/>
              <w:t>Warsaw, Poland</w:t>
            </w:r>
          </w:p>
          <w:p>
            <w:pPr>
              <w:pStyle w:val="Normaltable"/>
              <w:spacing w:before="80" w:after="80"/>
              <w:jc w:val="left"/>
              <w:rPr/>
            </w:pPr>
            <w:r>
              <w:rPr/>
              <w:t>Host: Lucent</w:t>
            </w:r>
          </w:p>
        </w:tc>
      </w:tr>
      <w:tr>
        <w:trPr/>
        <w:tc>
          <w:tcPr>
            <w:tcW w:w="4000" w:type="dxa"/>
            <w:tcBorders>
              <w:top w:val="single" w:sz="6" w:space="0" w:color="000000"/>
              <w:left w:val="single" w:sz="6" w:space="0" w:color="000000"/>
              <w:bottom w:val="single" w:sz="6" w:space="0" w:color="000000"/>
              <w:right w:val="single" w:sz="12" w:space="0" w:color="000000"/>
            </w:tcBorders>
          </w:tcPr>
          <w:p>
            <w:pPr>
              <w:pStyle w:val="Normaltable"/>
              <w:spacing w:before="80" w:after="80"/>
              <w:jc w:val="left"/>
              <w:rPr/>
            </w:pPr>
            <w:r>
              <w:rPr/>
              <w:t>16-18 October 2001</w:t>
            </w:r>
          </w:p>
          <w:p>
            <w:pPr>
              <w:pStyle w:val="Normaltable"/>
              <w:rPr/>
            </w:pPr>
            <w:r>
              <w:rPr/>
              <w:t>Friedrichshafen, Germany</w:t>
            </w:r>
          </w:p>
          <w:p>
            <w:pPr>
              <w:pStyle w:val="Normaltable"/>
              <w:spacing w:before="80" w:after="80"/>
              <w:jc w:val="left"/>
              <w:rPr/>
            </w:pPr>
            <w:r>
              <w:rPr/>
              <w:t>Host: Nortel DASA</w:t>
            </w:r>
          </w:p>
        </w:tc>
      </w:tr>
      <w:tr>
        <w:trPr/>
        <w:tc>
          <w:tcPr>
            <w:tcW w:w="4000" w:type="dxa"/>
            <w:tcBorders>
              <w:top w:val="single" w:sz="6" w:space="0" w:color="000000"/>
              <w:left w:val="single" w:sz="6" w:space="0" w:color="000000"/>
              <w:bottom w:val="single" w:sz="12" w:space="0" w:color="000000"/>
              <w:right w:val="single" w:sz="12" w:space="0" w:color="000000"/>
            </w:tcBorders>
          </w:tcPr>
          <w:p>
            <w:pPr>
              <w:pStyle w:val="Normaltable"/>
              <w:spacing w:before="80" w:after="80"/>
              <w:jc w:val="left"/>
              <w:rPr/>
            </w:pPr>
            <w:r>
              <w:rPr/>
              <w:t>27-29 November 2001</w:t>
            </w:r>
          </w:p>
          <w:p>
            <w:pPr>
              <w:pStyle w:val="Normaltable"/>
              <w:rPr/>
            </w:pPr>
            <w:r>
              <w:rPr/>
              <w:t>Vienna, Austria</w:t>
            </w:r>
          </w:p>
          <w:p>
            <w:pPr>
              <w:pStyle w:val="Normaltable"/>
              <w:spacing w:before="80" w:after="80"/>
              <w:jc w:val="left"/>
              <w:rPr/>
            </w:pPr>
            <w:r>
              <w:rPr/>
              <w:t>Host: Siemens</w:t>
            </w:r>
          </w:p>
        </w:tc>
      </w:tr>
    </w:tbl>
    <w:p>
      <w:pPr>
        <w:pStyle w:val="Normaltable"/>
        <w:rPr>
          <w:ins w:id="549" w:author="Robin Gape" w:date="2001-04-10T17:59:00Z"/>
        </w:rPr>
      </w:pPr>
      <w:r>
        <w:rPr/>
        <w:t>All participants should feel free to consider hosting meetings in 2002.</w:t>
      </w:r>
      <w:r>
        <w:br w:type="page"/>
      </w:r>
    </w:p>
    <w:p>
      <w:pPr>
        <w:pStyle w:val="Heading1"/>
        <w:rPr>
          <w:ins w:id="551" w:author="Robin Gape" w:date="2001-04-10T17:59:00Z"/>
        </w:rPr>
      </w:pPr>
      <w:ins w:id="550" w:author="Robin Gape" w:date="2001-04-10T17:59:00Z">
        <w:r>
          <w:rPr/>
          <w:t>Annex D: Notes from the workshop</w:t>
        </w:r>
      </w:ins>
    </w:p>
    <w:p>
      <w:pPr>
        <w:pStyle w:val="Heading2"/>
        <w:rPr>
          <w:ins w:id="553" w:author="Robin Gape" w:date="2001-04-10T18:02:00Z"/>
        </w:rPr>
      </w:pPr>
      <w:ins w:id="552" w:author="Robin Gape" w:date="2001-04-10T18:02:00Z">
        <w:r>
          <w:rPr/>
          <w:t>Background</w:t>
        </w:r>
      </w:ins>
    </w:p>
    <w:p>
      <w:pPr>
        <w:pStyle w:val="Normal"/>
        <w:rPr>
          <w:ins w:id="555" w:author="Robin Gape" w:date="2001-04-10T18:02:00Z"/>
        </w:rPr>
      </w:pPr>
      <w:ins w:id="554" w:author="Robin Gape" w:date="2001-04-10T18:02:00Z">
        <w:r>
          <w:rPr/>
          <w:t>This Workshop was held as part of the ETSI Lawful Interception Working Group Meeting in Grimstad. The intention was to exchange views and review progress with 3GPP SA3, TIPHON and SPAN14. Officials and other delegates from those groups were invited to the Meeting and the Workshop was held on 4 and 5 April.</w:t>
        </w:r>
      </w:ins>
    </w:p>
    <w:p>
      <w:pPr>
        <w:pStyle w:val="Heading2"/>
        <w:rPr>
          <w:ins w:id="557" w:author="Robin Gape" w:date="2001-04-10T18:02:00Z"/>
        </w:rPr>
      </w:pPr>
      <w:ins w:id="556" w:author="Robin Gape" w:date="2001-04-10T18:02:00Z">
        <w:r>
          <w:rPr/>
          <w:t>The Proceedings</w:t>
        </w:r>
      </w:ins>
    </w:p>
    <w:p>
      <w:pPr>
        <w:pStyle w:val="Normal"/>
        <w:rPr>
          <w:ins w:id="559" w:author="Robin Gape" w:date="2001-04-10T18:02:00Z"/>
        </w:rPr>
      </w:pPr>
      <w:ins w:id="558" w:author="Robin Gape" w:date="2001-04-10T18:02:00Z">
        <w:r>
          <w:rPr/>
          <w:t>There were presentations from -</w:t>
        </w:r>
      </w:ins>
    </w:p>
    <w:p>
      <w:pPr>
        <w:pStyle w:val="Normal"/>
        <w:rPr>
          <w:b/>
          <w:b/>
          <w:ins w:id="561" w:author="Robin Gape" w:date="2001-04-10T18:02:00Z"/>
        </w:rPr>
      </w:pPr>
      <w:ins w:id="560" w:author="Robin Gape" w:date="2001-04-10T18:02:00Z">
        <w:r>
          <w:rPr>
            <w:b/>
          </w:rPr>
          <w:t>Scott Cadzow on LI Architecture “Recommendations for Progress” (see TD045)</w:t>
        </w:r>
      </w:ins>
    </w:p>
    <w:p>
      <w:pPr>
        <w:pStyle w:val="Normal"/>
        <w:rPr>
          <w:b/>
          <w:b/>
          <w:ins w:id="563" w:author="Robin Gape" w:date="2001-04-10T18:02:00Z"/>
        </w:rPr>
      </w:pPr>
      <w:ins w:id="562" w:author="Robin Gape" w:date="2001-04-10T18:02:00Z">
        <w:r>
          <w:rPr>
            <w:b/>
          </w:rPr>
          <w:t>John Horrocks: The Impact of VoIP . (see TD048).</w:t>
        </w:r>
      </w:ins>
    </w:p>
    <w:p>
      <w:pPr>
        <w:pStyle w:val="Normal"/>
        <w:rPr>
          <w:b/>
          <w:b/>
          <w:ins w:id="565" w:author="Robin Gape" w:date="2001-04-10T18:02:00Z"/>
        </w:rPr>
      </w:pPr>
      <w:ins w:id="564" w:author="Robin Gape" w:date="2001-04-10T18:02:00Z">
        <w:r>
          <w:rPr>
            <w:b/>
          </w:rPr>
          <w:t>Scott Cadzow on TIPHON. (see TD047).</w:t>
        </w:r>
      </w:ins>
    </w:p>
    <w:p>
      <w:pPr>
        <w:pStyle w:val="Normal"/>
        <w:rPr>
          <w:b/>
          <w:b/>
          <w:ins w:id="567" w:author="Robin Gape" w:date="2001-04-10T18:02:00Z"/>
        </w:rPr>
      </w:pPr>
      <w:ins w:id="566" w:author="Robin Gape" w:date="2001-04-10T18:02:00Z">
        <w:r>
          <w:rPr>
            <w:b/>
          </w:rPr>
          <w:t>Bernie McKibben on 3GPP LI (see TD049)</w:t>
        </w:r>
      </w:ins>
    </w:p>
    <w:p>
      <w:pPr>
        <w:pStyle w:val="Normal"/>
        <w:rPr>
          <w:b/>
          <w:b/>
          <w:ins w:id="569" w:author="Robin Gape" w:date="2001-04-10T18:02:00Z"/>
        </w:rPr>
      </w:pPr>
      <w:ins w:id="568" w:author="Robin Gape" w:date="2001-04-10T18:02:00Z">
        <w:r>
          <w:rPr>
            <w:b/>
          </w:rPr>
        </w:r>
      </w:ins>
    </w:p>
    <w:p>
      <w:pPr>
        <w:pStyle w:val="Heading2"/>
        <w:rPr>
          <w:ins w:id="571" w:author="Robin Gape" w:date="2001-04-10T18:02:00Z"/>
        </w:rPr>
      </w:pPr>
      <w:ins w:id="570" w:author="Robin Gape" w:date="2001-04-10T18:02:00Z">
        <w:r>
          <w:rPr/>
          <w:t>Highlights and comments</w:t>
        </w:r>
      </w:ins>
    </w:p>
    <w:p>
      <w:pPr>
        <w:pStyle w:val="Normal"/>
        <w:rPr>
          <w:b/>
          <w:b/>
          <w:ins w:id="573" w:author="Robin Gape" w:date="2001-04-10T18:02:00Z"/>
        </w:rPr>
      </w:pPr>
      <w:ins w:id="572" w:author="Robin Gape" w:date="2001-04-10T18:02:00Z">
        <w:r>
          <w:rPr>
            <w:b/>
          </w:rPr>
          <w:t>LI Architecture by Scott Cadzow</w:t>
        </w:r>
      </w:ins>
    </w:p>
    <w:p>
      <w:pPr>
        <w:pStyle w:val="Normal"/>
        <w:rPr>
          <w:ins w:id="582" w:author="Robin Gape" w:date="2001-04-10T18:02:00Z"/>
        </w:rPr>
      </w:pPr>
      <w:ins w:id="574" w:author="Robin Gape" w:date="2001-04-10T18:02:00Z">
        <w:r>
          <w:rPr/>
          <w:t xml:space="preserve">He suggests a new ETSI Guide for </w:t>
        </w:r>
      </w:ins>
      <w:ins w:id="575" w:author="Robin Gape" w:date="2001-04-10T18:04:00Z">
        <w:r>
          <w:rPr/>
          <w:t xml:space="preserve">an Abstract Handover </w:t>
        </w:r>
      </w:ins>
      <w:ins w:id="576" w:author="Robin Gape" w:date="2001-04-10T18:02:00Z">
        <w:r>
          <w:rPr/>
          <w:t xml:space="preserve">Architecture to assist future work in LI. This is important for </w:t>
        </w:r>
      </w:ins>
      <w:ins w:id="577" w:author="Robin Gape" w:date="2001-04-10T18:02:00Z">
        <w:r>
          <w:rPr>
            <w:caps/>
          </w:rPr>
          <w:t xml:space="preserve">tiphon </w:t>
        </w:r>
      </w:ins>
      <w:ins w:id="578" w:author="Robin Gape" w:date="2001-04-10T18:02:00Z">
        <w:r>
          <w:rPr/>
          <w:t>and 3</w:t>
        </w:r>
      </w:ins>
      <w:ins w:id="579" w:author="Robin Gape" w:date="2001-04-10T18:02:00Z">
        <w:r>
          <w:rPr>
            <w:caps/>
          </w:rPr>
          <w:t>gpp</w:t>
        </w:r>
      </w:ins>
      <w:ins w:id="580" w:author="Robin Gape" w:date="2001-04-10T18:02:00Z">
        <w:r>
          <w:rPr/>
          <w:t xml:space="preserve"> and will lead to a service independent handover.  He proposes that 201 671 becomes an abstract model and that the technology should be dropped. He recommends that 201 671 is augmented using SDL. This will ensure that 201 671 can be mapped into specific technical developments and will ensure that it does not define syntax for technical specifications. Lastly it will ensure that LI technical specifications will explicitly map to 201 671. </w:t>
        </w:r>
      </w:ins>
      <w:ins w:id="581" w:author="Robin Gape" w:date="2001-04-10T18:05:00Z">
        <w:r>
          <w:rPr/>
          <w:t>(See minutes above.)</w:t>
        </w:r>
      </w:ins>
    </w:p>
    <w:p>
      <w:pPr>
        <w:pStyle w:val="Normal"/>
        <w:rPr>
          <w:ins w:id="597" w:author="Robin Gape" w:date="2001-04-10T18:02:00Z"/>
        </w:rPr>
      </w:pPr>
      <w:ins w:id="583" w:author="Robin Gape" w:date="2001-04-10T18:02:00Z">
        <w:r>
          <w:rPr>
            <w:b/>
          </w:rPr>
          <w:t>John Horrocks presented his LI Roadmap in</w:t>
        </w:r>
      </w:ins>
      <w:ins w:id="584" w:author="Robin Gape" w:date="2001-04-10T18:02:00Z">
        <w:r>
          <w:rPr/>
          <w:t xml:space="preserve"> TD046. Which </w:t>
        </w:r>
      </w:ins>
      <w:ins w:id="585" w:author="Robin Gape" w:date="2001-04-10T18:05:00Z">
        <w:r>
          <w:rPr/>
          <w:t>suggests</w:t>
        </w:r>
      </w:ins>
      <w:ins w:id="586" w:author="Robin Gape" w:date="2001-04-10T18:02:00Z">
        <w:r>
          <w:rPr/>
          <w:t xml:space="preserve"> that members of LI WG will have to work in the other groups to ensure that the structures are correct. He suggests that different technical areas should build </w:t>
        </w:r>
      </w:ins>
      <w:ins w:id="587" w:author="Robin Gape" w:date="2001-04-10T18:06:00Z">
        <w:r>
          <w:rPr/>
          <w:t>t</w:t>
        </w:r>
      </w:ins>
      <w:ins w:id="588" w:author="Robin Gape" w:date="2001-04-10T18:02:00Z">
        <w:r>
          <w:rPr/>
          <w:t xml:space="preserve">heir </w:t>
        </w:r>
      </w:ins>
      <w:ins w:id="589" w:author="Robin Gape" w:date="2001-04-10T18:06:00Z">
        <w:r>
          <w:rPr/>
          <w:t xml:space="preserve">own technology specific </w:t>
        </w:r>
      </w:ins>
      <w:ins w:id="590" w:author="Robin Gape" w:date="2001-04-10T18:02:00Z">
        <w:r>
          <w:rPr/>
          <w:t xml:space="preserve">documents but </w:t>
        </w:r>
      </w:ins>
      <w:ins w:id="591" w:author="Robin Gape" w:date="2001-04-10T18:06:00Z">
        <w:r>
          <w:rPr/>
          <w:t>that these technology specific documents</w:t>
        </w:r>
      </w:ins>
      <w:ins w:id="592" w:author="Robin Gape" w:date="2001-04-10T18:02:00Z">
        <w:r>
          <w:rPr/>
          <w:t xml:space="preserve"> should reflect back to </w:t>
        </w:r>
      </w:ins>
      <w:ins w:id="593" w:author="Robin Gape" w:date="2001-04-10T18:06:00Z">
        <w:r>
          <w:rPr/>
          <w:t xml:space="preserve">the </w:t>
        </w:r>
      </w:ins>
      <w:ins w:id="594" w:author="Robin Gape" w:date="2001-04-10T18:02:00Z">
        <w:r>
          <w:rPr/>
          <w:t>basic LI doc</w:t>
        </w:r>
      </w:ins>
      <w:ins w:id="595" w:author="Robin Gape" w:date="2001-04-10T18:06:00Z">
        <w:r>
          <w:rPr/>
          <w:t>ument</w:t>
        </w:r>
      </w:ins>
      <w:ins w:id="596" w:author="Robin Gape" w:date="2001-04-10T18:02:00Z">
        <w:r>
          <w:rPr/>
          <w:t>s.</w:t>
        </w:r>
      </w:ins>
    </w:p>
    <w:p>
      <w:pPr>
        <w:pStyle w:val="Normal"/>
        <w:rPr>
          <w:ins w:id="602" w:author="Robin Gape" w:date="2001-04-10T18:02:00Z"/>
        </w:rPr>
      </w:pPr>
      <w:ins w:id="598" w:author="Robin Gape" w:date="2001-04-10T18:02:00Z">
        <w:r>
          <w:rPr>
            <w:b/>
          </w:rPr>
          <w:t>The Impact of VoIP on Lawful Interception</w:t>
        </w:r>
      </w:ins>
      <w:ins w:id="599" w:author="Robin Gape" w:date="2001-04-10T18:02:00Z">
        <w:r>
          <w:rPr/>
          <w:t xml:space="preserve">. </w:t>
        </w:r>
      </w:ins>
      <w:ins w:id="600" w:author="Robin Gape" w:date="2001-04-10T18:02:00Z">
        <w:r>
          <w:rPr>
            <w:b/>
          </w:rPr>
          <w:t>By John Horrocks</w:t>
        </w:r>
      </w:ins>
      <w:ins w:id="601" w:author="Robin Gape" w:date="2001-04-10T18:02:00Z">
        <w:r>
          <w:rPr/>
          <w:t>.</w:t>
        </w:r>
      </w:ins>
    </w:p>
    <w:p>
      <w:pPr>
        <w:pStyle w:val="Normal"/>
        <w:rPr>
          <w:ins w:id="604" w:author="Robin Gape" w:date="2001-04-10T18:02:00Z"/>
        </w:rPr>
      </w:pPr>
      <w:ins w:id="603" w:author="Robin Gape" w:date="2001-04-10T18:02:00Z">
        <w:r>
          <w:rPr/>
          <w:t>This was an extensive presentation of the probable development of VoIP and its likely impact on LI.</w:t>
        </w:r>
      </w:ins>
    </w:p>
    <w:p>
      <w:pPr>
        <w:pStyle w:val="Normal"/>
        <w:rPr>
          <w:ins w:id="609" w:author="Robin Gape" w:date="2001-04-10T18:02:00Z"/>
        </w:rPr>
      </w:pPr>
      <w:ins w:id="605" w:author="Robin Gape" w:date="2001-04-10T18:02:00Z">
        <w:r>
          <w:rPr>
            <w:b/>
          </w:rPr>
          <w:t>TIPHON</w:t>
        </w:r>
      </w:ins>
      <w:ins w:id="606" w:author="Robin Gape" w:date="2001-04-10T18:02:00Z">
        <w:r>
          <w:rPr/>
          <w:t xml:space="preserve"> </w:t>
        </w:r>
      </w:ins>
      <w:ins w:id="607" w:author="Robin Gape" w:date="2001-04-10T18:02:00Z">
        <w:r>
          <w:rPr>
            <w:b/>
          </w:rPr>
          <w:t>by Scott Cadzow</w:t>
        </w:r>
      </w:ins>
      <w:ins w:id="608" w:author="Robin Gape" w:date="2001-04-10T18:02:00Z">
        <w:r>
          <w:rPr/>
          <w:t xml:space="preserve">. This is a very detailed presentation and is used as a tutorial on TIPHON. </w:t>
        </w:r>
      </w:ins>
    </w:p>
    <w:p>
      <w:pPr>
        <w:pStyle w:val="Normal"/>
        <w:rPr>
          <w:rFonts w:eastAsia="Book Antiqua;Times New Roman"/>
          <w:ins w:id="611" w:author="Robin Gape" w:date="2001-04-10T18:02:00Z"/>
        </w:rPr>
      </w:pPr>
      <w:ins w:id="610" w:author="Robin Gape" w:date="2001-04-10T18:02:00Z">
        <w:r>
          <w:rPr>
            <w:rFonts w:eastAsia="Book Antiqua;Times New Roman"/>
          </w:rPr>
          <w:t xml:space="preserve"> </w:t>
        </w:r>
      </w:ins>
    </w:p>
    <w:p>
      <w:pPr>
        <w:pStyle w:val="Normal"/>
        <w:rPr>
          <w:ins w:id="618" w:author="Robin Gape" w:date="2001-04-10T18:02:00Z"/>
        </w:rPr>
      </w:pPr>
      <w:ins w:id="612" w:author="Robin Gape" w:date="2001-04-10T18:02:00Z">
        <w:r>
          <w:rPr/>
          <w:t xml:space="preserve">The subsequent discussion centred mainly on the proposal for an abstract architecture and it was decided that the Chairman and Scott Cadzow </w:t>
        </w:r>
      </w:ins>
      <w:ins w:id="613" w:author="Robin Gape" w:date="2001-04-10T18:09:00Z">
        <w:r>
          <w:rPr/>
          <w:t>sh</w:t>
        </w:r>
      </w:ins>
      <w:ins w:id="614" w:author="Robin Gape" w:date="2001-04-10T18:02:00Z">
        <w:r>
          <w:rPr/>
          <w:t xml:space="preserve">ould prepare a paper on the subject for the </w:t>
        </w:r>
      </w:ins>
      <w:ins w:id="615" w:author="Robin Gape" w:date="2001-04-10T18:09:00Z">
        <w:r>
          <w:rPr/>
          <w:t xml:space="preserve">WG LI </w:t>
        </w:r>
      </w:ins>
      <w:ins w:id="616" w:author="Robin Gape" w:date="2001-04-10T18:02:00Z">
        <w:r>
          <w:rPr/>
          <w:t>meeting in Hamburg</w:t>
        </w:r>
      </w:ins>
      <w:ins w:id="617" w:author="Robin Gape" w:date="2001-04-10T18:09:00Z">
        <w:r>
          <w:rPr/>
          <w:t>.</w:t>
        </w:r>
      </w:ins>
    </w:p>
    <w:p>
      <w:pPr>
        <w:pStyle w:val="Normal"/>
        <w:rPr>
          <w:ins w:id="641" w:author="Robin Gape" w:date="2001-04-10T18:02:00Z"/>
        </w:rPr>
      </w:pPr>
      <w:ins w:id="619" w:author="Robin Gape" w:date="2001-04-10T18:02:00Z">
        <w:r>
          <w:rPr>
            <w:b/>
          </w:rPr>
          <w:t>3GPP Overview by Bernie McKibben.</w:t>
        </w:r>
      </w:ins>
      <w:ins w:id="620" w:author="Robin Gape" w:date="2001-04-10T18:02:00Z">
        <w:r>
          <w:rPr/>
          <w:t xml:space="preserve">  This presentation</w:t>
        </w:r>
      </w:ins>
      <w:ins w:id="621" w:author="Robin Gape" w:date="2001-04-10T18:09:00Z">
        <w:r>
          <w:rPr/>
          <w:t>, TD 049,</w:t>
        </w:r>
      </w:ins>
      <w:ins w:id="622" w:author="Robin Gape" w:date="2001-04-10T18:02:00Z">
        <w:r>
          <w:rPr/>
          <w:t xml:space="preserve"> dealt with release 4 &amp; 5 of 3GPP. The </w:t>
        </w:r>
      </w:ins>
      <w:ins w:id="623" w:author="Robin Gape" w:date="2001-04-10T18:02:00Z">
        <w:r>
          <w:rPr>
            <w:caps/>
          </w:rPr>
          <w:t>cscf</w:t>
        </w:r>
      </w:ins>
      <w:ins w:id="624" w:author="Robin Gape" w:date="2001-04-10T18:02:00Z">
        <w:r>
          <w:rPr/>
          <w:t xml:space="preserve"> will control the interception but the bearer intercept points are the </w:t>
        </w:r>
      </w:ins>
      <w:ins w:id="625" w:author="Robin Gape" w:date="2001-04-10T18:02:00Z">
        <w:r>
          <w:rPr>
            <w:caps/>
          </w:rPr>
          <w:t>sgsn</w:t>
        </w:r>
      </w:ins>
      <w:ins w:id="626" w:author="Robin Gape" w:date="2001-04-10T18:02:00Z">
        <w:r>
          <w:rPr/>
          <w:t xml:space="preserve"> and </w:t>
        </w:r>
      </w:ins>
      <w:ins w:id="627" w:author="Robin Gape" w:date="2001-04-10T18:02:00Z">
        <w:r>
          <w:rPr>
            <w:caps/>
          </w:rPr>
          <w:t>mgw</w:t>
        </w:r>
      </w:ins>
      <w:ins w:id="628" w:author="Robin Gape" w:date="2001-04-10T18:02:00Z">
        <w:r>
          <w:rPr/>
          <w:t xml:space="preserve"> (solid lines are bearers and dotted lines are control). In summary he showed that LI was being taken into account in the current release. There is active </w:t>
        </w:r>
      </w:ins>
      <w:ins w:id="629" w:author="Robin Gape" w:date="2001-04-10T18:11:00Z">
        <w:r>
          <w:rPr/>
          <w:t xml:space="preserve">USA </w:t>
        </w:r>
      </w:ins>
      <w:ins w:id="630" w:author="Robin Gape" w:date="2001-04-10T18:02:00Z">
        <w:r>
          <w:rPr/>
          <w:t xml:space="preserve">involvement from </w:t>
        </w:r>
      </w:ins>
      <w:ins w:id="631" w:author="Robin Gape" w:date="2001-04-10T18:02:00Z">
        <w:r>
          <w:rPr>
            <w:caps/>
          </w:rPr>
          <w:t>t1p1</w:t>
        </w:r>
      </w:ins>
      <w:ins w:id="632" w:author="Robin Gape" w:date="2001-04-10T18:02:00Z">
        <w:r>
          <w:rPr/>
          <w:t xml:space="preserve"> (and thence TIA</w:t>
        </w:r>
      </w:ins>
      <w:ins w:id="633" w:author="Robin Gape" w:date="2001-04-10T18:11:00Z">
        <w:r>
          <w:rPr/>
          <w:t>) and</w:t>
        </w:r>
      </w:ins>
      <w:ins w:id="634" w:author="Robin Gape" w:date="2001-04-10T18:02:00Z">
        <w:r>
          <w:rPr/>
          <w:t xml:space="preserve"> input from the ETSI </w:t>
        </w:r>
      </w:ins>
      <w:ins w:id="635" w:author="Robin Gape" w:date="2001-04-10T18:11:00Z">
        <w:r>
          <w:rPr/>
          <w:t xml:space="preserve">WG </w:t>
        </w:r>
      </w:ins>
      <w:ins w:id="636" w:author="Robin Gape" w:date="2001-04-10T18:02:00Z">
        <w:r>
          <w:rPr/>
          <w:t xml:space="preserve">LI. Any queries </w:t>
        </w:r>
      </w:ins>
      <w:ins w:id="637" w:author="Robin Gape" w:date="2001-04-10T18:11:00Z">
        <w:r>
          <w:rPr/>
          <w:t xml:space="preserve">relating to the USA </w:t>
        </w:r>
      </w:ins>
      <w:ins w:id="638" w:author="Robin Gape" w:date="2001-04-10T18:02:00Z">
        <w:r>
          <w:rPr/>
          <w:t xml:space="preserve">go to </w:t>
        </w:r>
      </w:ins>
      <w:ins w:id="639" w:author="Robin Gape" w:date="2001-04-10T18:02:00Z">
        <w:r>
          <w:rPr>
            <w:caps/>
          </w:rPr>
          <w:t>t1p1</w:t>
        </w:r>
      </w:ins>
      <w:ins w:id="640" w:author="Robin Gape" w:date="2001-04-10T18:02:00Z">
        <w:r>
          <w:rPr/>
          <w:t>.</w:t>
        </w:r>
      </w:ins>
    </w:p>
    <w:p>
      <w:pPr>
        <w:pStyle w:val="Normal"/>
        <w:rPr>
          <w:ins w:id="650" w:author="Robin Gape" w:date="2001-04-10T18:17:00Z"/>
        </w:rPr>
      </w:pPr>
      <w:ins w:id="642" w:author="Robin Gape" w:date="2001-04-10T18:02:00Z">
        <w:r>
          <w:rPr/>
          <w:t>The meeting then went on to discuss TD008</w:t>
        </w:r>
      </w:ins>
      <w:ins w:id="643" w:author="Robin Gape" w:date="2001-04-10T18:12:00Z">
        <w:r>
          <w:rPr/>
          <w:t xml:space="preserve"> from S3-LI</w:t>
        </w:r>
      </w:ins>
      <w:ins w:id="644" w:author="Robin Gape" w:date="2001-04-10T18:02:00Z">
        <w:r>
          <w:rPr/>
          <w:t>. This led to a discussion on the revision of ETR</w:t>
        </w:r>
      </w:ins>
      <w:ins w:id="645" w:author="Robin Gape" w:date="2001-04-10T18:13:00Z">
        <w:r>
          <w:rPr/>
          <w:t xml:space="preserve"> </w:t>
        </w:r>
      </w:ins>
      <w:ins w:id="646" w:author="Robin Gape" w:date="2001-04-10T18:02:00Z">
        <w:r>
          <w:rPr/>
          <w:t xml:space="preserve">331, </w:t>
        </w:r>
      </w:ins>
      <w:ins w:id="647" w:author="Robin Gape" w:date="2001-04-10T18:13:00Z">
        <w:r>
          <w:rPr/>
          <w:t>and</w:t>
        </w:r>
      </w:ins>
      <w:ins w:id="648" w:author="Robin Gape" w:date="2001-04-10T18:02:00Z">
        <w:r>
          <w:rPr/>
          <w:t xml:space="preserve"> Bernie Mckibben confirmed that this is the base document for the 3GPP work.  Siemens asked if it was necessary to send an IRI packet with each CC packet and whether time stamping was necessary. </w:t>
        </w:r>
      </w:ins>
      <w:ins w:id="649" w:author="Robin Gape" w:date="2001-04-10T18:17:00Z">
        <w:r>
          <w:rPr/>
          <w:t>This seemed to be excessive and cle4ar requirements were necessary if this is not, in fact, the case.</w:t>
        </w:r>
      </w:ins>
    </w:p>
    <w:p>
      <w:pPr>
        <w:pStyle w:val="Normal"/>
        <w:rPr>
          <w:ins w:id="656" w:author="Robin Gape" w:date="2001-04-10T18:02:00Z"/>
        </w:rPr>
      </w:pPr>
      <w:ins w:id="651" w:author="Robin Gape" w:date="2001-04-10T18:02:00Z">
        <w:r>
          <w:rPr/>
          <w:t xml:space="preserve">Item 4 in Bernie McKibben’s paper dealt with the Handover Interface for 3G. He reported that the release 5 team were designing ports for </w:t>
        </w:r>
      </w:ins>
      <w:ins w:id="652" w:author="Robin Gape" w:date="2001-04-10T18:02:00Z">
        <w:r>
          <w:rPr>
            <w:caps/>
          </w:rPr>
          <w:t>hi</w:t>
        </w:r>
      </w:ins>
      <w:ins w:id="653" w:author="Robin Gape" w:date="2001-04-10T18:02:00Z">
        <w:r>
          <w:rPr/>
          <w:t xml:space="preserve">2 and </w:t>
        </w:r>
      </w:ins>
      <w:ins w:id="654" w:author="Robin Gape" w:date="2001-04-10T18:02:00Z">
        <w:r>
          <w:rPr>
            <w:caps/>
          </w:rPr>
          <w:t>hi</w:t>
        </w:r>
      </w:ins>
      <w:ins w:id="655" w:author="Robin Gape" w:date="2001-04-10T18:02:00Z">
        <w:r>
          <w:rPr/>
          <w:t xml:space="preserve">3. This is needed by 1/2002 and they have the resources to do the work. </w:t>
        </w:r>
      </w:ins>
    </w:p>
    <w:p>
      <w:pPr>
        <w:pStyle w:val="Normal"/>
        <w:rPr>
          <w:ins w:id="672" w:author="Robin Gape" w:date="2001-04-10T18:02:00Z"/>
        </w:rPr>
      </w:pPr>
      <w:ins w:id="657" w:author="Robin Gape" w:date="2001-04-10T18:02:00Z">
        <w:r>
          <w:rPr/>
          <w:t xml:space="preserve">There was a long and </w:t>
        </w:r>
      </w:ins>
      <w:ins w:id="658" w:author="Robin Gape" w:date="2001-04-10T18:19:00Z">
        <w:r>
          <w:rPr/>
          <w:t xml:space="preserve">penetrating </w:t>
        </w:r>
      </w:ins>
      <w:ins w:id="659" w:author="Robin Gape" w:date="2001-04-10T18:02:00Z">
        <w:r>
          <w:rPr/>
          <w:t xml:space="preserve">debate on the </w:t>
        </w:r>
      </w:ins>
      <w:ins w:id="660" w:author="Robin Gape" w:date="2001-04-10T18:19:00Z">
        <w:r>
          <w:rPr/>
          <w:t xml:space="preserve">difficult question as to how future </w:t>
        </w:r>
      </w:ins>
      <w:ins w:id="661" w:author="Robin Gape" w:date="2001-04-10T18:02:00Z">
        <w:r>
          <w:rPr/>
          <w:t xml:space="preserve">handover interface </w:t>
        </w:r>
      </w:ins>
      <w:ins w:id="662" w:author="Robin Gape" w:date="2001-04-10T18:19:00Z">
        <w:r>
          <w:rPr/>
          <w:t xml:space="preserve">should be developed </w:t>
        </w:r>
      </w:ins>
      <w:ins w:id="663" w:author="Robin Gape" w:date="2001-04-10T18:02:00Z">
        <w:r>
          <w:rPr/>
          <w:t>and in which group</w:t>
        </w:r>
      </w:ins>
      <w:ins w:id="664" w:author="Robin Gape" w:date="2001-04-10T18:20:00Z">
        <w:r>
          <w:rPr/>
          <w:t>s</w:t>
        </w:r>
      </w:ins>
      <w:ins w:id="665" w:author="Robin Gape" w:date="2001-04-10T18:02:00Z">
        <w:r>
          <w:rPr/>
          <w:t xml:space="preserve"> the work should be done. It was generally agreed that </w:t>
        </w:r>
      </w:ins>
      <w:ins w:id="666" w:author="Robin Gape" w:date="2001-04-10T18:20:00Z">
        <w:r>
          <w:rPr/>
          <w:t xml:space="preserve">ES </w:t>
        </w:r>
      </w:ins>
      <w:ins w:id="667" w:author="Robin Gape" w:date="2001-04-10T18:02:00Z">
        <w:r>
          <w:rPr/>
          <w:t xml:space="preserve">201 671, in its present form, does not meet the requirements of 3GPP or TIPHON. It was also proposed that </w:t>
        </w:r>
      </w:ins>
      <w:ins w:id="668" w:author="Robin Gape" w:date="2001-04-10T18:20:00Z">
        <w:r>
          <w:rPr/>
          <w:t xml:space="preserve">ES </w:t>
        </w:r>
      </w:ins>
      <w:ins w:id="669" w:author="Robin Gape" w:date="2001-04-10T18:02:00Z">
        <w:r>
          <w:rPr/>
          <w:t>201 671 should embrace multimedia. This resulted in a decision that the respective Chairmen will make contact with each other</w:t>
        </w:r>
      </w:ins>
      <w:ins w:id="670" w:author="Robin Gape" w:date="2001-04-10T18:20:00Z">
        <w:r>
          <w:rPr/>
          <w:t xml:space="preserve"> and with Ron Ryan</w:t>
        </w:r>
      </w:ins>
      <w:ins w:id="671" w:author="Robin Gape" w:date="2001-04-10T18:02:00Z">
        <w:r>
          <w:rPr/>
          <w:t xml:space="preserve"> and report back to the Hamburg meeting.</w:t>
        </w:r>
      </w:ins>
    </w:p>
    <w:p>
      <w:pPr>
        <w:pStyle w:val="Heading2"/>
        <w:rPr>
          <w:ins w:id="674" w:author="Robin Gape" w:date="2001-04-10T18:02:00Z"/>
        </w:rPr>
      </w:pPr>
      <w:ins w:id="673" w:author="Robin Gape" w:date="2001-04-10T18:02:00Z">
        <w:r>
          <w:rPr/>
          <w:t>Summary from the workshop</w:t>
        </w:r>
      </w:ins>
    </w:p>
    <w:p>
      <w:pPr>
        <w:pStyle w:val="Normal"/>
        <w:rPr>
          <w:ins w:id="692" w:author="Robin Gape" w:date="2001-04-10T18:02:00Z"/>
        </w:rPr>
      </w:pPr>
      <w:ins w:id="675" w:author="Robin Gape" w:date="2001-04-10T18:02:00Z">
        <w:r>
          <w:rPr>
            <w:b/>
          </w:rPr>
          <w:t>The Chair</w:t>
        </w:r>
      </w:ins>
      <w:ins w:id="676" w:author="Robin Gape" w:date="2001-04-10T18:22:00Z">
        <w:r>
          <w:rPr>
            <w:b/>
          </w:rPr>
          <w:t xml:space="preserve"> of WG LI</w:t>
        </w:r>
      </w:ins>
      <w:ins w:id="677" w:author="Robin Gape" w:date="2001-04-10T18:02:00Z">
        <w:r>
          <w:rPr>
            <w:b/>
          </w:rPr>
          <w:t xml:space="preserve"> proposed that the </w:t>
        </w:r>
      </w:ins>
      <w:ins w:id="678" w:author="Robin Gape" w:date="2001-04-10T18:02:00Z">
        <w:r>
          <w:rPr>
            <w:b/>
            <w:caps/>
          </w:rPr>
          <w:t>tiphon</w:t>
        </w:r>
      </w:ins>
      <w:ins w:id="679" w:author="Robin Gape" w:date="2001-04-10T18:02:00Z">
        <w:r>
          <w:rPr>
            <w:b/>
          </w:rPr>
          <w:t xml:space="preserve"> interface be developed in </w:t>
        </w:r>
      </w:ins>
      <w:ins w:id="680" w:author="Robin Gape" w:date="2001-04-10T18:02:00Z">
        <w:r>
          <w:rPr>
            <w:b/>
            <w:caps/>
          </w:rPr>
          <w:t>wg li</w:t>
        </w:r>
      </w:ins>
      <w:ins w:id="681" w:author="Robin Gape" w:date="2001-04-10T18:02:00Z">
        <w:r>
          <w:rPr>
            <w:b/>
          </w:rPr>
          <w:t xml:space="preserve">.  3GPP S3 </w:t>
        </w:r>
      </w:ins>
      <w:ins w:id="682" w:author="Robin Gape" w:date="2001-04-10T18:24:00Z">
        <w:r>
          <w:rPr>
            <w:b/>
          </w:rPr>
          <w:t xml:space="preserve">have a tight timetable </w:t>
        </w:r>
      </w:ins>
      <w:ins w:id="683" w:author="Robin Gape" w:date="2001-04-10T18:02:00Z">
        <w:r>
          <w:rPr>
            <w:b/>
          </w:rPr>
          <w:t xml:space="preserve">and </w:t>
        </w:r>
      </w:ins>
      <w:ins w:id="684" w:author="Robin Gape" w:date="2001-04-10T18:24:00Z">
        <w:r>
          <w:rPr>
            <w:b/>
          </w:rPr>
          <w:t xml:space="preserve">believe </w:t>
        </w:r>
      </w:ins>
      <w:ins w:id="685" w:author="Robin Gape" w:date="2001-04-10T18:02:00Z">
        <w:r>
          <w:rPr>
            <w:b/>
          </w:rPr>
          <w:t xml:space="preserve">that they have the resources to develop their own </w:t>
        </w:r>
      </w:ins>
      <w:ins w:id="686" w:author="Robin Gape" w:date="2001-04-10T18:25:00Z">
        <w:r>
          <w:rPr>
            <w:b/>
          </w:rPr>
          <w:t xml:space="preserve">technology </w:t>
        </w:r>
      </w:ins>
      <w:ins w:id="687" w:author="Robin Gape" w:date="2001-04-10T18:02:00Z">
        <w:r>
          <w:rPr>
            <w:b/>
          </w:rPr>
          <w:t>interface</w:t>
        </w:r>
      </w:ins>
      <w:ins w:id="688" w:author="Robin Gape" w:date="2001-04-10T18:23:00Z">
        <w:r>
          <w:rPr>
            <w:b/>
          </w:rPr>
          <w:t xml:space="preserve"> for Releases 4 and 5</w:t>
        </w:r>
      </w:ins>
      <w:ins w:id="689" w:author="Robin Gape" w:date="2001-04-10T18:02:00Z">
        <w:r>
          <w:rPr>
            <w:b/>
          </w:rPr>
          <w:t>. The TIPHON STF will assist in the development of an abstract interface. It was agreed that all groups should co</w:t>
        </w:r>
      </w:ins>
      <w:ins w:id="690" w:author="Robin Gape" w:date="2001-04-10T18:25:00Z">
        <w:r>
          <w:rPr>
            <w:b/>
          </w:rPr>
          <w:t>-</w:t>
        </w:r>
      </w:ins>
      <w:ins w:id="691" w:author="Robin Gape" w:date="2001-04-10T18:02:00Z">
        <w:r>
          <w:rPr>
            <w:b/>
          </w:rPr>
          <w:t xml:space="preserve">operate closely and positively. The 3GPP S3, SPAN14 and TIPHON representatives endorsed this proposal. </w:t>
        </w:r>
      </w:ins>
    </w:p>
    <w:p>
      <w:pPr>
        <w:pStyle w:val="Normal"/>
        <w:rPr>
          <w:b/>
          <w:b/>
        </w:rPr>
      </w:pPr>
      <w:r>
        <w:rPr>
          <w:b/>
        </w:rPr>
      </w:r>
    </w:p>
    <w:sectPr>
      <w:footerReference w:type="default" r:id="rId4"/>
      <w:type w:val="nextPage"/>
      <w:pgSz w:w="11906" w:h="16838"/>
      <w:pgMar w:left="1300" w:right="1160" w:gutter="160" w:header="0" w:top="720" w:footer="30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Wingdings">
    <w:charset w:val="02"/>
    <w:family w:val="auto"/>
    <w:pitch w:val="variable"/>
  </w:font>
  <w:font w:name="Geneva">
    <w:charset w:val="00"/>
    <w:family w:val="swiss"/>
    <w:pitch w:val="variable"/>
  </w:font>
  <w:font w:name="Helv">
    <w:altName w:val="Arial"/>
    <w:charset w:val="00"/>
    <w:family w:val="swiss"/>
    <w:pitch w:val="variable"/>
  </w:font>
  <w:font w:name="AvantGarde">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20" w:after="400"/>
      <w:ind w:right="40" w:hanging="0"/>
      <w:jc w:val="right"/>
      <w:rPr/>
    </w:pPr>
    <w:r>
      <w:rPr/>
      <w:fldChar w:fldCharType="begin"/>
    </w:r>
    <w:r>
      <w:rPr/>
      <w:instrText xml:space="preserve"> PAGE \* ARABIC </w:instrText>
    </w:r>
    <w:r>
      <w:rPr/>
      <w:fldChar w:fldCharType="separate"/>
    </w:r>
    <w:r>
      <w:rPr/>
      <w:t>1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sz w:val="21"/>
        <w:i w:val="false"/>
        <w:shadow w:val="false"/>
        <w:b w:val="false"/>
        <w:vanish w:val="false"/>
        <w:color w:val="auto"/>
      </w:r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480" w:leader="none"/>
        <w:tab w:val="left" w:pos="960" w:leader="none"/>
        <w:tab w:val="left" w:pos="1440" w:leader="none"/>
      </w:tabs>
      <w:bidi w:val="0"/>
      <w:spacing w:lineRule="atLeast" w:line="260" w:before="120" w:after="0"/>
      <w:jc w:val="both"/>
    </w:pPr>
    <w:rPr>
      <w:rFonts w:ascii="Book Antiqua;Times New Roman" w:hAnsi="Book Antiqua;Times New Roman" w:eastAsia="Times New Roman" w:cs="Book Antiqua;Times New Roman"/>
      <w:color w:val="auto"/>
      <w:sz w:val="24"/>
      <w:szCs w:val="20"/>
      <w:lang w:val="en-GB" w:bidi="ar-SA" w:eastAsia="zh-CN"/>
    </w:rPr>
  </w:style>
  <w:style w:type="paragraph" w:styleId="Heading1">
    <w:name w:val="Heading 1"/>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shd w:fill="F2F2F2" w:val="clear"/>
      <w:spacing w:before="400" w:after="0"/>
      <w:jc w:val="left"/>
      <w:outlineLvl w:val="0"/>
    </w:pPr>
    <w:rPr>
      <w:b/>
      <w:spacing w:val="20"/>
    </w:rPr>
  </w:style>
  <w:style w:type="paragraph" w:styleId="Heading2">
    <w:name w:val="Heading 2"/>
    <w:basedOn w:val="Normal"/>
    <w:next w:val="Normal"/>
    <w:qFormat/>
    <w:pPr>
      <w:keepNext w:val="true"/>
      <w:spacing w:before="240" w:after="0"/>
      <w:ind w:left="40" w:hanging="0"/>
      <w:jc w:val="left"/>
      <w:outlineLvl w:val="1"/>
    </w:pPr>
    <w:rPr>
      <w:b/>
      <w:i/>
      <w:spacing w:val="10"/>
    </w:rPr>
  </w:style>
  <w:style w:type="paragraph" w:styleId="Heading3">
    <w:name w:val="Heading 3"/>
    <w:basedOn w:val="Normal"/>
    <w:next w:val="Normal"/>
    <w:qFormat/>
    <w:pPr>
      <w:keepNext w:val="true"/>
      <w:spacing w:before="240" w:after="0"/>
      <w:ind w:left="40" w:hanging="0"/>
      <w:jc w:val="left"/>
      <w:outlineLvl w:val="2"/>
    </w:pPr>
    <w:rPr>
      <w:i/>
      <w:spacing w:val="5"/>
    </w:rPr>
  </w:style>
  <w:style w:type="paragraph" w:styleId="Heading4">
    <w:name w:val="Heading 4"/>
    <w:basedOn w:val="Normal"/>
    <w:next w:val="Normal"/>
    <w:qFormat/>
    <w:pPr>
      <w:keepNext w:val="true"/>
      <w:keepLines w:val="false"/>
      <w:numPr>
        <w:ilvl w:val="3"/>
        <w:numId w:val="1"/>
      </w:numPr>
      <w:tabs>
        <w:tab w:val="clear" w:pos="480"/>
        <w:tab w:val="clear" w:pos="960"/>
        <w:tab w:val="clear" w:pos="1440"/>
      </w:tabs>
      <w:spacing w:lineRule="auto" w:line="240" w:before="240" w:after="60"/>
      <w:outlineLvl w:val="3"/>
    </w:pPr>
    <w:rPr>
      <w:rFonts w:ascii="Arial" w:hAnsi="Arial" w:cs="Arial"/>
      <w:b/>
    </w:rPr>
  </w:style>
  <w:style w:type="paragraph" w:styleId="Heading5">
    <w:name w:val="Heading 5"/>
    <w:basedOn w:val="Normal"/>
    <w:next w:val="Normal"/>
    <w:qFormat/>
    <w:pPr>
      <w:keepLines w:val="false"/>
      <w:numPr>
        <w:ilvl w:val="4"/>
        <w:numId w:val="1"/>
      </w:numPr>
      <w:tabs>
        <w:tab w:val="clear" w:pos="480"/>
        <w:tab w:val="clear" w:pos="960"/>
        <w:tab w:val="clear" w:pos="1440"/>
      </w:tabs>
      <w:spacing w:lineRule="auto" w:line="240" w:before="240" w:after="60"/>
      <w:outlineLvl w:val="4"/>
    </w:pPr>
    <w:rPr>
      <w:rFonts w:ascii="Arial" w:hAnsi="Arial" w:cs="Arial"/>
      <w:sz w:val="22"/>
    </w:rPr>
  </w:style>
  <w:style w:type="paragraph" w:styleId="Heading6">
    <w:name w:val="Heading 6"/>
    <w:basedOn w:val="Normal"/>
    <w:next w:val="Normal"/>
    <w:qFormat/>
    <w:pPr>
      <w:keepLines w:val="false"/>
      <w:numPr>
        <w:ilvl w:val="5"/>
        <w:numId w:val="1"/>
      </w:numPr>
      <w:tabs>
        <w:tab w:val="clear" w:pos="480"/>
        <w:tab w:val="clear" w:pos="960"/>
        <w:tab w:val="clear" w:pos="1440"/>
      </w:tabs>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keepLines w:val="false"/>
      <w:numPr>
        <w:ilvl w:val="6"/>
        <w:numId w:val="1"/>
      </w:numPr>
      <w:tabs>
        <w:tab w:val="clear" w:pos="480"/>
        <w:tab w:val="clear" w:pos="960"/>
        <w:tab w:val="clear" w:pos="1440"/>
      </w:tabs>
      <w:spacing w:lineRule="auto" w:line="240" w:before="240" w:after="60"/>
      <w:outlineLvl w:val="6"/>
    </w:pPr>
    <w:rPr>
      <w:rFonts w:ascii="Arial" w:hAnsi="Arial" w:cs="Arial"/>
      <w:sz w:val="20"/>
    </w:rPr>
  </w:style>
  <w:style w:type="paragraph" w:styleId="Heading8">
    <w:name w:val="Heading 8"/>
    <w:basedOn w:val="Normal"/>
    <w:next w:val="Normal"/>
    <w:qFormat/>
    <w:pPr>
      <w:keepLines w:val="false"/>
      <w:numPr>
        <w:ilvl w:val="7"/>
        <w:numId w:val="1"/>
      </w:numPr>
      <w:tabs>
        <w:tab w:val="clear" w:pos="480"/>
        <w:tab w:val="clear" w:pos="960"/>
        <w:tab w:val="clear" w:pos="1440"/>
      </w:tabs>
      <w:spacing w:lineRule="auto" w:line="240" w:before="240" w:after="60"/>
      <w:outlineLvl w:val="7"/>
    </w:pPr>
    <w:rPr>
      <w:rFonts w:ascii="Arial" w:hAnsi="Arial" w:cs="Arial"/>
      <w:i/>
      <w:sz w:val="20"/>
    </w:rPr>
  </w:style>
  <w:style w:type="paragraph" w:styleId="Heading9">
    <w:name w:val="Heading 9"/>
    <w:basedOn w:val="Normal"/>
    <w:next w:val="Normal"/>
    <w:qFormat/>
    <w:pPr>
      <w:keepLines w:val="false"/>
      <w:numPr>
        <w:ilvl w:val="8"/>
        <w:numId w:val="1"/>
      </w:numPr>
      <w:tabs>
        <w:tab w:val="clear" w:pos="480"/>
        <w:tab w:val="clear" w:pos="960"/>
        <w:tab w:val="clear" w:pos="1440"/>
      </w:tabs>
      <w:spacing w:lineRule="auto" w:line="240"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Wingdings" w:hAnsi="Wingdings" w:cs="Wingdings"/>
      <w:b w:val="false"/>
      <w:i w:val="false"/>
      <w:caps w:val="false"/>
      <w:smallCaps w:val="false"/>
      <w:outline w:val="false"/>
      <w:shadow w:val="false"/>
      <w:vanish w:val="false"/>
      <w:color w:val="auto"/>
      <w:sz w:val="21"/>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i w:val="false"/>
      <w:caps w:val="false"/>
      <w:smallCaps w:val="false"/>
      <w:outline w:val="false"/>
      <w:shadow w:val="false"/>
      <w:vanish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St1z0">
    <w:name w:val="WW8NumSt1z0"/>
    <w:qFormat/>
    <w:rPr>
      <w:rFonts w:ascii="Geneva" w:hAnsi="Geneva" w:cs="Geneva"/>
      <w:sz w:val="21"/>
    </w:rPr>
  </w:style>
  <w:style w:type="character" w:styleId="WW8NumSt30z0">
    <w:name w:val="WW8NumSt30z0"/>
    <w:qFormat/>
    <w:rPr>
      <w:rFonts w:ascii="Helv" w:hAnsi="Helv" w:cs="Helv"/>
      <w:sz w:val="21"/>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b/>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HTMLMarkup">
    <w:name w:val="HTML Markup"/>
    <w:qFormat/>
    <w:rPr>
      <w:vanish/>
      <w:color w:val="FF0000"/>
    </w:rPr>
  </w:style>
  <w:style w:type="character" w:styleId="VisitedInternetLink">
    <w:name w:val="FollowedHyperlink"/>
    <w:basedOn w:val="AbsatzStandardschriftart"/>
    <w:rPr>
      <w:color w:val="800080"/>
      <w:u w:val="single"/>
    </w:rPr>
  </w:style>
  <w:style w:type="paragraph" w:styleId="Heading">
    <w:name w:val="Heading"/>
    <w:basedOn w:val="Normal"/>
    <w:next w:val="Normal"/>
    <w:qFormat/>
    <w:pPr>
      <w:spacing w:lineRule="atLeast" w:line="640" w:before="120" w:after="100"/>
      <w:jc w:val="center"/>
    </w:pPr>
    <w:rPr>
      <w:rFonts w:ascii="Arial" w:hAnsi="Arial" w:cs="Arial"/>
      <w:b/>
      <w:spacing w:val="60"/>
      <w:sz w:val="52"/>
    </w:rPr>
  </w:style>
  <w:style w:type="paragraph" w:styleId="TextBody">
    <w:name w:val="Body Text"/>
    <w:basedOn w:val="Normal"/>
    <w:pPr/>
    <w:rPr>
      <w:b/>
    </w:rPr>
  </w:style>
  <w:style w:type="paragraph" w:styleId="List">
    <w:name w:val="List"/>
    <w:basedOn w:val="Normal"/>
    <w:pPr>
      <w:keepLines w:val="false"/>
      <w:tabs>
        <w:tab w:val="clear" w:pos="480"/>
        <w:tab w:val="clear" w:pos="960"/>
        <w:tab w:val="clear" w:pos="1440"/>
      </w:tabs>
      <w:spacing w:lineRule="auto" w:line="240" w:before="0" w:after="0"/>
      <w:ind w:left="340" w:hanging="340"/>
      <w:jc w:val="left"/>
    </w:pPr>
    <w:rPr>
      <w:rFonts w:ascii="Book Antiqua;Times New Roman" w:hAnsi="Book Antiqua;Times New Roman" w:cs="Book Antiqu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Normal"/>
    <w:next w:val="Normal"/>
    <w:qFormat/>
    <w:pPr>
      <w:tabs>
        <w:tab w:val="clear" w:pos="480"/>
        <w:tab w:val="clear" w:pos="960"/>
        <w:tab w:val="clear" w:pos="1440"/>
        <w:tab w:val="left" w:pos="2240" w:leader="none"/>
      </w:tabs>
      <w:spacing w:before="140" w:after="40"/>
      <w:ind w:left="2240" w:right="300" w:hanging="2040"/>
      <w:jc w:val="left"/>
    </w:pPr>
    <w:rPr/>
  </w:style>
  <w:style w:type="paragraph" w:styleId="Contents4">
    <w:name w:val="TOC 4"/>
    <w:basedOn w:val="Normal"/>
    <w:next w:val="Normal"/>
    <w:pPr>
      <w:tabs>
        <w:tab w:val="clear" w:pos="480"/>
        <w:tab w:val="clear" w:pos="960"/>
        <w:tab w:val="clear" w:pos="1440"/>
        <w:tab w:val="left" w:pos="8940" w:leader="none"/>
        <w:tab w:val="right" w:pos="9420" w:leader="none"/>
      </w:tabs>
      <w:ind w:left="720" w:hanging="0"/>
    </w:pPr>
    <w:rPr/>
  </w:style>
  <w:style w:type="paragraph" w:styleId="Contents3">
    <w:name w:val="TOC 3"/>
    <w:basedOn w:val="Normal"/>
    <w:next w:val="Normal"/>
    <w:pPr>
      <w:tabs>
        <w:tab w:val="clear" w:pos="480"/>
        <w:tab w:val="clear" w:pos="960"/>
        <w:tab w:val="clear" w:pos="1440"/>
        <w:tab w:val="left" w:pos="8940" w:leader="underscore"/>
        <w:tab w:val="right" w:pos="9420" w:leader="none"/>
      </w:tabs>
      <w:ind w:left="480" w:right="720" w:hanging="0"/>
      <w:jc w:val="left"/>
    </w:pPr>
    <w:rPr>
      <w:i/>
    </w:rPr>
  </w:style>
  <w:style w:type="paragraph" w:styleId="Contents2">
    <w:name w:val="TOC 2"/>
    <w:basedOn w:val="Normal"/>
    <w:next w:val="Normal"/>
    <w:pPr>
      <w:tabs>
        <w:tab w:val="clear" w:pos="480"/>
        <w:tab w:val="clear" w:pos="960"/>
        <w:tab w:val="clear" w:pos="1440"/>
        <w:tab w:val="left" w:pos="8940" w:leader="underscore"/>
        <w:tab w:val="right" w:pos="9420" w:leader="none"/>
      </w:tabs>
      <w:spacing w:before="200" w:after="0"/>
      <w:ind w:left="240" w:right="720" w:hanging="0"/>
    </w:pPr>
    <w:rPr>
      <w:b/>
      <w:i/>
    </w:rPr>
  </w:style>
  <w:style w:type="paragraph" w:styleId="Contents1">
    <w:name w:val="TOC 1"/>
    <w:basedOn w:val="Normal"/>
    <w:next w:val="Normal"/>
    <w:pPr>
      <w:tabs>
        <w:tab w:val="clear" w:pos="480"/>
        <w:tab w:val="clear" w:pos="960"/>
        <w:tab w:val="clear" w:pos="1440"/>
        <w:tab w:val="left" w:pos="8940" w:leader="underscore"/>
        <w:tab w:val="right" w:pos="9420" w:leader="none"/>
      </w:tabs>
      <w:spacing w:before="320" w:after="0"/>
      <w:ind w:right="720" w:hanging="0"/>
    </w:pPr>
    <w:rPr>
      <w:b/>
    </w:rPr>
  </w:style>
  <w:style w:type="paragraph" w:styleId="HeaderandFooter">
    <w:name w:val="Header and Footer"/>
    <w:basedOn w:val="Normal"/>
    <w:qFormat/>
    <w:pPr>
      <w:suppressLineNumbers/>
      <w:tabs>
        <w:tab w:val="clear" w:pos="480"/>
        <w:tab w:val="clear" w:pos="960"/>
        <w:tab w:val="clear" w:pos="1440"/>
        <w:tab w:val="center" w:pos="4819" w:leader="none"/>
        <w:tab w:val="right" w:pos="9638" w:leader="none"/>
      </w:tabs>
    </w:pPr>
    <w:rPr/>
  </w:style>
  <w:style w:type="paragraph" w:styleId="Footer">
    <w:name w:val="Footer"/>
    <w:basedOn w:val="Normal"/>
    <w:pPr>
      <w:tabs>
        <w:tab w:val="clear" w:pos="480"/>
        <w:tab w:val="clear" w:pos="960"/>
        <w:tab w:val="clear" w:pos="1440"/>
        <w:tab w:val="center" w:pos="4710" w:leader="none"/>
        <w:tab w:val="right" w:pos="9420" w:leader="none"/>
      </w:tabs>
      <w:spacing w:before="200" w:after="400"/>
      <w:jc w:val="left"/>
    </w:pPr>
    <w:rPr/>
  </w:style>
  <w:style w:type="paragraph" w:styleId="Header">
    <w:name w:val="Header"/>
    <w:basedOn w:val="Normal"/>
    <w:pPr>
      <w:tabs>
        <w:tab w:val="clear" w:pos="480"/>
        <w:tab w:val="clear" w:pos="960"/>
        <w:tab w:val="clear" w:pos="1440"/>
        <w:tab w:val="center" w:pos="4819" w:leader="none"/>
        <w:tab w:val="right" w:pos="9071" w:leader="none"/>
      </w:tabs>
    </w:pPr>
    <w:rPr/>
  </w:style>
  <w:style w:type="paragraph" w:styleId="Footnote">
    <w:name w:val="Footnote Text"/>
    <w:basedOn w:val="Normal"/>
    <w:pPr>
      <w:ind w:left="180" w:hanging="140"/>
    </w:pPr>
    <w:rPr>
      <w:rFonts w:ascii="Arial" w:hAnsi="Arial" w:cs="Arial"/>
      <w:sz w:val="20"/>
    </w:rPr>
  </w:style>
  <w:style w:type="paragraph" w:styleId="Standardeinzug">
    <w:name w:val="Standardeinzug"/>
    <w:basedOn w:val="Normal"/>
    <w:qFormat/>
    <w:pPr>
      <w:tabs>
        <w:tab w:val="clear" w:pos="480"/>
        <w:tab w:val="left" w:pos="960" w:leader="none"/>
        <w:tab w:val="left" w:pos="1440" w:leader="none"/>
      </w:tabs>
      <w:spacing w:before="100" w:after="0"/>
      <w:ind w:left="480" w:hanging="340"/>
    </w:pPr>
    <w:rPr/>
  </w:style>
  <w:style w:type="paragraph" w:styleId="Normalinpara">
    <w:name w:val="Normal in para"/>
    <w:basedOn w:val="Normal"/>
    <w:qFormat/>
    <w:pPr>
      <w:spacing w:before="0" w:after="0"/>
    </w:pPr>
    <w:rPr/>
  </w:style>
  <w:style w:type="paragraph" w:styleId="NormalIndinpara">
    <w:name w:val="Normal Ind in para"/>
    <w:basedOn w:val="Standardeinzug"/>
    <w:qFormat/>
    <w:pPr>
      <w:spacing w:before="0" w:after="0"/>
      <w:ind w:left="480" w:hanging="0"/>
    </w:pPr>
    <w:rPr/>
  </w:style>
  <w:style w:type="paragraph" w:styleId="Spacednumber">
    <w:name w:val="Spaced number"/>
    <w:basedOn w:val="Normal"/>
    <w:qFormat/>
    <w:pPr>
      <w:spacing w:lineRule="auto" w:line="240" w:before="80" w:after="800"/>
      <w:jc w:val="left"/>
    </w:pPr>
    <w:rPr/>
  </w:style>
  <w:style w:type="paragraph" w:styleId="Normaltable">
    <w:name w:val="Normal table"/>
    <w:basedOn w:val="Normal"/>
    <w:qFormat/>
    <w:pPr>
      <w:tabs>
        <w:tab w:val="clear" w:pos="480"/>
        <w:tab w:val="clear" w:pos="960"/>
        <w:tab w:val="clear" w:pos="1440"/>
      </w:tabs>
      <w:spacing w:before="80" w:after="80"/>
      <w:jc w:val="left"/>
    </w:pPr>
    <w:rPr/>
  </w:style>
  <w:style w:type="paragraph" w:styleId="NormaltableIndent">
    <w:name w:val="Normal table Indent"/>
    <w:basedOn w:val="Standardeinzug"/>
    <w:qFormat/>
    <w:pPr>
      <w:spacing w:before="80" w:after="80"/>
      <w:ind w:left="400" w:hanging="260"/>
      <w:jc w:val="left"/>
    </w:pPr>
    <w:rPr/>
  </w:style>
  <w:style w:type="paragraph" w:styleId="NormalIndent2">
    <w:name w:val="Normal Indent 2"/>
    <w:basedOn w:val="Standardeinzug"/>
    <w:qFormat/>
    <w:pPr>
      <w:ind w:left="1060" w:hanging="340"/>
    </w:pPr>
    <w:rPr/>
  </w:style>
  <w:style w:type="paragraph" w:styleId="Admin">
    <w:name w:val="Admin"/>
    <w:basedOn w:val="Normalinpara"/>
    <w:qFormat/>
    <w:pPr>
      <w:spacing w:lineRule="atLeast" w:line="200" w:before="400" w:after="0"/>
      <w:jc w:val="left"/>
    </w:pPr>
    <w:rPr>
      <w:rFonts w:ascii="AvantGarde" w:hAnsi="AvantGarde" w:cs="AvantGarde"/>
      <w:sz w:val="16"/>
    </w:rPr>
  </w:style>
  <w:style w:type="paragraph" w:styleId="Email">
    <w:name w:val="e-mail"/>
    <w:basedOn w:val="Normal"/>
    <w:qFormat/>
    <w:pPr>
      <w:spacing w:before="0" w:after="0"/>
      <w:jc w:val="left"/>
    </w:pPr>
    <w:rPr>
      <w:rFonts w:ascii="Courier" w:hAnsi="Courier" w:cs="Courier"/>
    </w:rPr>
  </w:style>
  <w:style w:type="paragraph" w:styleId="Label">
    <w:name w:val="label"/>
    <w:basedOn w:val="Normal"/>
    <w:qFormat/>
    <w:pPr>
      <w:spacing w:lineRule="auto" w:line="240" w:before="0" w:after="0"/>
      <w:ind w:left="80" w:right="80" w:hanging="0"/>
      <w:jc w:val="left"/>
    </w:pPr>
    <w:rPr>
      <w:rFonts w:ascii="Book Antiqua;Times New Roman" w:hAnsi="Book Antiqua;Times New Roman" w:cs="Book Antiqua;Times New Roman"/>
      <w:sz w:val="20"/>
    </w:rPr>
  </w:style>
  <w:style w:type="paragraph" w:styleId="Liste2">
    <w:name w:val="Liste 2"/>
    <w:basedOn w:val="Normal"/>
    <w:qFormat/>
    <w:pPr>
      <w:keepLines w:val="false"/>
      <w:tabs>
        <w:tab w:val="clear" w:pos="480"/>
        <w:tab w:val="clear" w:pos="960"/>
        <w:tab w:val="clear" w:pos="1440"/>
      </w:tabs>
      <w:spacing w:lineRule="auto" w:line="240" w:before="0" w:after="0"/>
      <w:ind w:left="680" w:hanging="340"/>
      <w:jc w:val="left"/>
    </w:pPr>
    <w:rPr>
      <w:rFonts w:ascii="Book Antiqua;Times New Roman" w:hAnsi="Book Antiqua;Times New Roman" w:cs="Book Antiqua;Times New Roman"/>
    </w:rPr>
  </w:style>
  <w:style w:type="paragraph" w:styleId="Liste3">
    <w:name w:val="Liste 3"/>
    <w:basedOn w:val="Normal"/>
    <w:qFormat/>
    <w:pPr>
      <w:keepLines w:val="false"/>
      <w:tabs>
        <w:tab w:val="clear" w:pos="480"/>
        <w:tab w:val="clear" w:pos="960"/>
        <w:tab w:val="clear" w:pos="1440"/>
      </w:tabs>
      <w:spacing w:lineRule="auto" w:line="240" w:before="0" w:after="0"/>
      <w:ind w:left="1020" w:hanging="340"/>
      <w:jc w:val="left"/>
    </w:pPr>
    <w:rPr>
      <w:rFonts w:ascii="Book Antiqua;Times New Roman" w:hAnsi="Book Antiqua;Times New Roman" w:cs="Book Antiqua;Times New Roman"/>
    </w:rPr>
  </w:style>
  <w:style w:type="paragraph" w:styleId="Liste4">
    <w:name w:val="Liste 4"/>
    <w:basedOn w:val="Normal"/>
    <w:qFormat/>
    <w:pPr>
      <w:keepLines w:val="false"/>
      <w:tabs>
        <w:tab w:val="clear" w:pos="480"/>
        <w:tab w:val="clear" w:pos="960"/>
        <w:tab w:val="clear" w:pos="1440"/>
      </w:tabs>
      <w:spacing w:lineRule="auto" w:line="240" w:before="0" w:after="0"/>
      <w:ind w:left="1360" w:hanging="340"/>
      <w:jc w:val="left"/>
    </w:pPr>
    <w:rPr>
      <w:rFonts w:ascii="Book Antiqua;Times New Roman" w:hAnsi="Book Antiqua;Times New Roman" w:cs="Book Antiqua;Times New Roman"/>
    </w:rPr>
  </w:style>
  <w:style w:type="paragraph" w:styleId="Liste5">
    <w:name w:val="Liste 5"/>
    <w:basedOn w:val="Normal"/>
    <w:qFormat/>
    <w:pPr>
      <w:keepLines w:val="false"/>
      <w:tabs>
        <w:tab w:val="clear" w:pos="480"/>
        <w:tab w:val="clear" w:pos="960"/>
        <w:tab w:val="clear" w:pos="1440"/>
      </w:tabs>
      <w:spacing w:lineRule="auto" w:line="240" w:before="0" w:after="0"/>
      <w:ind w:left="1700" w:hanging="340"/>
      <w:jc w:val="left"/>
    </w:pPr>
    <w:rPr>
      <w:rFonts w:ascii="Book Antiqua;Times New Roman" w:hAnsi="Book Antiqua;Times New Roman" w:cs="Book Antiqua;Times New Roman"/>
    </w:rPr>
  </w:style>
  <w:style w:type="paragraph" w:styleId="Aufzhlungszeichen">
    <w:name w:val="Aufzählungszeichen"/>
    <w:basedOn w:val="Normal"/>
    <w:qFormat/>
    <w:pPr>
      <w:keepLines w:val="false"/>
      <w:numPr>
        <w:ilvl w:val="0"/>
        <w:numId w:val="3"/>
      </w:numPr>
      <w:tabs>
        <w:tab w:val="clear" w:pos="480"/>
        <w:tab w:val="clear" w:pos="960"/>
        <w:tab w:val="clear" w:pos="1440"/>
      </w:tabs>
      <w:spacing w:lineRule="auto" w:line="240" w:before="0" w:after="0"/>
      <w:ind w:left="340" w:hanging="340"/>
      <w:jc w:val="left"/>
    </w:pPr>
    <w:rPr>
      <w:rFonts w:ascii="Book Antiqua;Times New Roman" w:hAnsi="Book Antiqua;Times New Roman" w:cs="Book Antiqua;Times New Roman"/>
    </w:rPr>
  </w:style>
  <w:style w:type="paragraph" w:styleId="Aufzhlungszeichen2">
    <w:name w:val="Aufzählungszeichen 2"/>
    <w:basedOn w:val="Normal"/>
    <w:qFormat/>
    <w:pPr>
      <w:keepLines w:val="false"/>
      <w:numPr>
        <w:ilvl w:val="0"/>
        <w:numId w:val="4"/>
      </w:numPr>
      <w:tabs>
        <w:tab w:val="clear" w:pos="480"/>
        <w:tab w:val="clear" w:pos="960"/>
        <w:tab w:val="clear" w:pos="1440"/>
      </w:tabs>
      <w:spacing w:lineRule="auto" w:line="240" w:before="0" w:after="0"/>
      <w:ind w:left="680" w:hanging="340"/>
      <w:jc w:val="left"/>
    </w:pPr>
    <w:rPr>
      <w:rFonts w:ascii="Book Antiqua;Times New Roman" w:hAnsi="Book Antiqua;Times New Roman" w:cs="Book Antiqua;Times New Roman"/>
    </w:rPr>
  </w:style>
  <w:style w:type="paragraph" w:styleId="Aufzhlungszeichen3">
    <w:name w:val="Aufzählungszeichen 3"/>
    <w:basedOn w:val="Normal"/>
    <w:qFormat/>
    <w:pPr>
      <w:keepLines w:val="false"/>
      <w:numPr>
        <w:ilvl w:val="0"/>
        <w:numId w:val="5"/>
      </w:numPr>
      <w:tabs>
        <w:tab w:val="clear" w:pos="480"/>
        <w:tab w:val="clear" w:pos="960"/>
        <w:tab w:val="clear" w:pos="1440"/>
      </w:tabs>
      <w:spacing w:lineRule="auto" w:line="240" w:before="0" w:after="0"/>
      <w:ind w:left="1020" w:hanging="340"/>
      <w:jc w:val="left"/>
    </w:pPr>
    <w:rPr>
      <w:rFonts w:ascii="Book Antiqua;Times New Roman" w:hAnsi="Book Antiqua;Times New Roman" w:cs="Book Antiqua;Times New Roman"/>
    </w:rPr>
  </w:style>
  <w:style w:type="paragraph" w:styleId="Aufzhlungszeichen4">
    <w:name w:val="Aufzählungszeichen 4"/>
    <w:basedOn w:val="Normal"/>
    <w:qFormat/>
    <w:pPr>
      <w:keepLines w:val="false"/>
      <w:numPr>
        <w:ilvl w:val="0"/>
        <w:numId w:val="6"/>
      </w:numPr>
      <w:tabs>
        <w:tab w:val="clear" w:pos="480"/>
        <w:tab w:val="clear" w:pos="960"/>
        <w:tab w:val="clear" w:pos="1440"/>
      </w:tabs>
      <w:spacing w:lineRule="auto" w:line="240" w:before="0" w:after="0"/>
      <w:ind w:left="1360" w:hanging="340"/>
      <w:jc w:val="left"/>
    </w:pPr>
    <w:rPr>
      <w:rFonts w:ascii="Book Antiqua;Times New Roman" w:hAnsi="Book Antiqua;Times New Roman" w:cs="Book Antiqua;Times New Roman"/>
    </w:rPr>
  </w:style>
  <w:style w:type="paragraph" w:styleId="Aufzhlungszeichen5">
    <w:name w:val="Aufzählungszeichen 5"/>
    <w:basedOn w:val="Normal"/>
    <w:qFormat/>
    <w:pPr>
      <w:keepLines w:val="false"/>
      <w:numPr>
        <w:ilvl w:val="0"/>
        <w:numId w:val="7"/>
      </w:numPr>
      <w:tabs>
        <w:tab w:val="clear" w:pos="480"/>
        <w:tab w:val="clear" w:pos="960"/>
        <w:tab w:val="clear" w:pos="1440"/>
      </w:tabs>
      <w:spacing w:lineRule="auto" w:line="240" w:before="0" w:after="0"/>
      <w:ind w:left="1700" w:hanging="340"/>
      <w:jc w:val="left"/>
    </w:pPr>
    <w:rPr>
      <w:rFonts w:ascii="Book Antiqua;Times New Roman" w:hAnsi="Book Antiqua;Times New Roman" w:cs="Book Antiqua;Times New Roman"/>
    </w:rPr>
  </w:style>
  <w:style w:type="paragraph" w:styleId="Listenfortsetzung">
    <w:name w:val="Listenfortsetzung"/>
    <w:basedOn w:val="Normal"/>
    <w:qFormat/>
    <w:pPr>
      <w:keepLines w:val="false"/>
      <w:tabs>
        <w:tab w:val="clear" w:pos="480"/>
        <w:tab w:val="clear" w:pos="960"/>
        <w:tab w:val="clear" w:pos="1440"/>
      </w:tabs>
      <w:spacing w:lineRule="auto" w:line="240" w:before="0" w:after="120"/>
      <w:ind w:left="340" w:hanging="0"/>
      <w:jc w:val="left"/>
    </w:pPr>
    <w:rPr>
      <w:rFonts w:ascii="Book Antiqua;Times New Roman" w:hAnsi="Book Antiqua;Times New Roman" w:cs="Book Antiqua;Times New Roman"/>
    </w:rPr>
  </w:style>
  <w:style w:type="paragraph" w:styleId="Listenfortsetzung2">
    <w:name w:val="Listenfortsetzung 2"/>
    <w:basedOn w:val="Normal"/>
    <w:qFormat/>
    <w:pPr>
      <w:keepLines w:val="false"/>
      <w:tabs>
        <w:tab w:val="clear" w:pos="480"/>
        <w:tab w:val="clear" w:pos="960"/>
        <w:tab w:val="clear" w:pos="1440"/>
      </w:tabs>
      <w:spacing w:lineRule="auto" w:line="240" w:before="0" w:after="120"/>
      <w:ind w:left="680" w:hanging="0"/>
      <w:jc w:val="left"/>
    </w:pPr>
    <w:rPr>
      <w:rFonts w:ascii="Book Antiqua;Times New Roman" w:hAnsi="Book Antiqua;Times New Roman" w:cs="Book Antiqua;Times New Roman"/>
    </w:rPr>
  </w:style>
  <w:style w:type="paragraph" w:styleId="Listenfortsetzung3">
    <w:name w:val="Listenfortsetzung 3"/>
    <w:basedOn w:val="Normal"/>
    <w:qFormat/>
    <w:pPr>
      <w:keepLines w:val="false"/>
      <w:tabs>
        <w:tab w:val="clear" w:pos="480"/>
        <w:tab w:val="clear" w:pos="960"/>
        <w:tab w:val="clear" w:pos="1440"/>
      </w:tabs>
      <w:spacing w:lineRule="auto" w:line="240" w:before="0" w:after="120"/>
      <w:ind w:left="1020" w:hanging="0"/>
      <w:jc w:val="left"/>
    </w:pPr>
    <w:rPr>
      <w:rFonts w:ascii="Book Antiqua;Times New Roman" w:hAnsi="Book Antiqua;Times New Roman" w:cs="Book Antiqua;Times New Roman"/>
    </w:rPr>
  </w:style>
  <w:style w:type="paragraph" w:styleId="Listenfortsetzung4">
    <w:name w:val="Listenfortsetzung 4"/>
    <w:basedOn w:val="Normal"/>
    <w:qFormat/>
    <w:pPr>
      <w:keepLines w:val="false"/>
      <w:tabs>
        <w:tab w:val="clear" w:pos="480"/>
        <w:tab w:val="clear" w:pos="960"/>
        <w:tab w:val="clear" w:pos="1440"/>
      </w:tabs>
      <w:spacing w:lineRule="auto" w:line="240" w:before="0" w:after="120"/>
      <w:ind w:left="1360" w:hanging="0"/>
      <w:jc w:val="left"/>
    </w:pPr>
    <w:rPr>
      <w:rFonts w:ascii="Book Antiqua;Times New Roman" w:hAnsi="Book Antiqua;Times New Roman" w:cs="Book Antiqua;Times New Roman"/>
    </w:rPr>
  </w:style>
  <w:style w:type="paragraph" w:styleId="Listenfortsetzung5">
    <w:name w:val="Listenfortsetzung 5"/>
    <w:basedOn w:val="Normal"/>
    <w:qFormat/>
    <w:pPr>
      <w:keepLines w:val="false"/>
      <w:tabs>
        <w:tab w:val="clear" w:pos="480"/>
        <w:tab w:val="clear" w:pos="960"/>
        <w:tab w:val="clear" w:pos="1440"/>
      </w:tabs>
      <w:spacing w:lineRule="auto" w:line="240" w:before="0" w:after="120"/>
      <w:ind w:left="1700" w:hanging="0"/>
      <w:jc w:val="left"/>
    </w:pPr>
    <w:rPr>
      <w:rFonts w:ascii="Book Antiqua;Times New Roman" w:hAnsi="Book Antiqua;Times New Roman" w:cs="Book Antiqua;Times New Roman"/>
    </w:rPr>
  </w:style>
  <w:style w:type="paragraph" w:styleId="Listennummer">
    <w:name w:val="Listennummer"/>
    <w:basedOn w:val="Normal"/>
    <w:qFormat/>
    <w:pPr>
      <w:keepLines w:val="false"/>
      <w:numPr>
        <w:ilvl w:val="0"/>
        <w:numId w:val="8"/>
      </w:numPr>
      <w:tabs>
        <w:tab w:val="clear" w:pos="480"/>
        <w:tab w:val="clear" w:pos="960"/>
        <w:tab w:val="clear" w:pos="1440"/>
      </w:tabs>
      <w:spacing w:lineRule="auto" w:line="240" w:before="0" w:after="0"/>
      <w:ind w:left="340" w:hanging="340"/>
      <w:jc w:val="left"/>
    </w:pPr>
    <w:rPr>
      <w:rFonts w:ascii="Book Antiqua;Times New Roman" w:hAnsi="Book Antiqua;Times New Roman" w:cs="Book Antiqua;Times New Roman"/>
    </w:rPr>
  </w:style>
  <w:style w:type="paragraph" w:styleId="Listennummer2">
    <w:name w:val="Listennummer 2"/>
    <w:basedOn w:val="Normal"/>
    <w:qFormat/>
    <w:pPr>
      <w:keepLines w:val="false"/>
      <w:numPr>
        <w:ilvl w:val="0"/>
        <w:numId w:val="9"/>
      </w:numPr>
      <w:tabs>
        <w:tab w:val="clear" w:pos="480"/>
        <w:tab w:val="clear" w:pos="960"/>
        <w:tab w:val="clear" w:pos="1440"/>
      </w:tabs>
      <w:spacing w:lineRule="auto" w:line="240" w:before="0" w:after="0"/>
      <w:ind w:left="680" w:hanging="340"/>
      <w:jc w:val="left"/>
    </w:pPr>
    <w:rPr>
      <w:rFonts w:ascii="Book Antiqua;Times New Roman" w:hAnsi="Book Antiqua;Times New Roman" w:cs="Book Antiqua;Times New Roman"/>
    </w:rPr>
  </w:style>
  <w:style w:type="paragraph" w:styleId="Listennummer3">
    <w:name w:val="Listennummer 3"/>
    <w:basedOn w:val="Normal"/>
    <w:qFormat/>
    <w:pPr>
      <w:keepLines w:val="false"/>
      <w:numPr>
        <w:ilvl w:val="0"/>
        <w:numId w:val="10"/>
      </w:numPr>
      <w:tabs>
        <w:tab w:val="clear" w:pos="480"/>
        <w:tab w:val="clear" w:pos="960"/>
        <w:tab w:val="clear" w:pos="1440"/>
      </w:tabs>
      <w:spacing w:lineRule="auto" w:line="240" w:before="0" w:after="0"/>
      <w:ind w:left="1020" w:hanging="340"/>
      <w:jc w:val="left"/>
    </w:pPr>
    <w:rPr>
      <w:rFonts w:ascii="Book Antiqua;Times New Roman" w:hAnsi="Book Antiqua;Times New Roman" w:cs="Book Antiqua;Times New Roman"/>
    </w:rPr>
  </w:style>
  <w:style w:type="paragraph" w:styleId="Listennummer4">
    <w:name w:val="Listennummer 4"/>
    <w:basedOn w:val="Normal"/>
    <w:qFormat/>
    <w:pPr>
      <w:keepLines w:val="false"/>
      <w:numPr>
        <w:ilvl w:val="0"/>
        <w:numId w:val="11"/>
      </w:numPr>
      <w:tabs>
        <w:tab w:val="clear" w:pos="480"/>
        <w:tab w:val="clear" w:pos="960"/>
        <w:tab w:val="clear" w:pos="1440"/>
      </w:tabs>
      <w:spacing w:lineRule="auto" w:line="240" w:before="0" w:after="0"/>
      <w:ind w:left="1360" w:hanging="340"/>
      <w:jc w:val="left"/>
    </w:pPr>
    <w:rPr>
      <w:rFonts w:ascii="Book Antiqua;Times New Roman" w:hAnsi="Book Antiqua;Times New Roman" w:cs="Book Antiqua;Times New Roman"/>
    </w:rPr>
  </w:style>
  <w:style w:type="paragraph" w:styleId="Listennummer5">
    <w:name w:val="Listennummer 5"/>
    <w:basedOn w:val="Normal"/>
    <w:qFormat/>
    <w:pPr>
      <w:keepLines w:val="false"/>
      <w:numPr>
        <w:ilvl w:val="0"/>
        <w:numId w:val="12"/>
      </w:numPr>
      <w:tabs>
        <w:tab w:val="clear" w:pos="480"/>
        <w:tab w:val="clear" w:pos="960"/>
        <w:tab w:val="clear" w:pos="1440"/>
      </w:tabs>
      <w:spacing w:lineRule="auto" w:line="240" w:before="0" w:after="0"/>
      <w:ind w:left="1700" w:hanging="340"/>
      <w:jc w:val="left"/>
    </w:pPr>
    <w:rPr>
      <w:rFonts w:ascii="Book Antiqua;Times New Roman" w:hAnsi="Book Antiqua;Times New Roman" w:cs="Book Antiqua;Times New Roman"/>
    </w:rPr>
  </w:style>
  <w:style w:type="paragraph" w:styleId="Abbildungsverzeichnis">
    <w:name w:val="Abbildungsverzeichnis"/>
    <w:basedOn w:val="Normal"/>
    <w:next w:val="Normal"/>
    <w:qFormat/>
    <w:pPr>
      <w:tabs>
        <w:tab w:val="clear" w:pos="480"/>
        <w:tab w:val="clear" w:pos="960"/>
        <w:tab w:val="clear" w:pos="1440"/>
        <w:tab w:val="right" w:pos="9287" w:leader="dot"/>
      </w:tabs>
      <w:ind w:left="480" w:hanging="480"/>
    </w:pPr>
    <w:rPr/>
  </w:style>
  <w:style w:type="paragraph" w:styleId="NormalIdbullet">
    <w:name w:val="Normal I'd bullet"/>
    <w:basedOn w:val="Standardeinzug"/>
    <w:qFormat/>
    <w:pPr>
      <w:numPr>
        <w:ilvl w:val="0"/>
        <w:numId w:val="2"/>
      </w:numPr>
    </w:pPr>
    <w:rPr/>
  </w:style>
  <w:style w:type="paragraph" w:styleId="Actionpoint">
    <w:name w:val="Action point"/>
    <w:basedOn w:val="Normal"/>
    <w:qFormat/>
    <w:pPr>
      <w:tabs>
        <w:tab w:val="clear" w:pos="480"/>
        <w:tab w:val="clear" w:pos="960"/>
        <w:tab w:val="clear" w:pos="1440"/>
        <w:tab w:val="left" w:pos="800" w:leader="none"/>
      </w:tabs>
      <w:ind w:left="800" w:right="600" w:hanging="600"/>
    </w:pPr>
    <w:rPr/>
  </w:style>
  <w:style w:type="paragraph" w:styleId="NurText">
    <w:name w:val="Nur Text"/>
    <w:basedOn w:val="Normal"/>
    <w:qFormat/>
    <w:pPr>
      <w:spacing w:lineRule="auto" w:line="240" w:before="0" w:after="0"/>
      <w:jc w:val="left"/>
    </w:pPr>
    <w:rPr>
      <w:rFonts w:ascii="Courier New" w:hAnsi="Courier New" w:cs="Courier New"/>
      <w:sz w:val="20"/>
    </w:rPr>
  </w:style>
  <w:style w:type="paragraph" w:styleId="Textkrper2">
    <w:name w:val="Textkörper 2"/>
    <w:basedOn w:val="Normal"/>
    <w:qFormat/>
    <w:pPr/>
    <w:rPr>
      <w:b/>
      <w:i/>
      <w:spacing w:val="10"/>
    </w:rPr>
  </w:style>
  <w:style w:type="paragraph" w:styleId="Lexikonberschrift">
    <w:name w:val="Lexikonüberschrift"/>
    <w:basedOn w:val="Normal"/>
    <w:qFormat/>
    <w:pPr>
      <w:keepLines w:val="false"/>
      <w:tabs>
        <w:tab w:val="clear" w:pos="480"/>
        <w:tab w:val="clear" w:pos="960"/>
        <w:tab w:val="clear" w:pos="1440"/>
      </w:tabs>
      <w:spacing w:lineRule="auto" w:line="240" w:before="0" w:after="0"/>
      <w:jc w:val="left"/>
    </w:pPr>
    <w:rPr>
      <w:rFonts w:ascii="Times New Roman" w:hAnsi="Times New Roman" w:cs="Times New Roman"/>
      <w:b/>
      <w:lang w:val="de-DE"/>
    </w:rPr>
  </w:style>
  <w:style w:type="paragraph" w:styleId="Textkrper3">
    <w:name w:val="Textkörper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ert.thorogood@homeoffice.gsi.gov.uk" TargetMode="External"/><Relationship Id="rId3" Type="http://schemas.openxmlformats.org/officeDocument/2006/relationships/hyperlink" Target="http://docbox.etsi.org/Tech-Org/security/Document/security_li/meetings/2001-02Grimstad/27wglitd0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3:40:00Z</dcterms:created>
  <dc:creator>Bernd Adams</dc:creator>
  <dc:description>Report of WG LI meeting Les Ulis, 21-22 February 2001</dc:description>
  <cp:keywords>LI meeting 02/2001</cp:keywords>
  <dc:language>en-US</dc:language>
  <cp:lastModifiedBy>Super User</cp:lastModifiedBy>
  <cp:lastPrinted>2000-09-18T15:32:00Z</cp:lastPrinted>
  <dcterms:modified xsi:type="dcterms:W3CDTF">2001-04-21T20:24:00Z</dcterms:modified>
  <cp:revision>17</cp:revision>
  <dc:subject>LI</dc:subject>
  <dc:title>Report of WG LI meeting Les Ulis, 21-22 February 2001</dc:title>
</cp:coreProperties>
</file>