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:v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:Wasilewski;To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;fax:+48 52 349 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;work:+48 52 349 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html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http://www-pd.pl.lucent.com/~tw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:Call Interception System Engineering;Networks Application Development, Bydgoszcz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:;;ul. Pilicka 6;Bydgoszcz;;85-776;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;internet:wasyl@luc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Distinguished Member of Technica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:Tomasz Wasi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v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